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甜蜜诱惑强扭的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&lt;/p&gt;&lt;p&gt;&lt;img src="/static-img/LwqH5k_1HJN3uV9FTlBX_84QT-03ZnTg3AeC-dz82k_1edvbGrAsYBV2N5vLLq4r.png"&gt;&lt;/p&gt;&lt;p&gt;</w:t>
      </w:r>
      <w:r>
        <w:rPr>
          <w:sz w:val="32"/>
          <w:szCs w:val="32"/>
        </w:rPr>
        <w:t>是什么让这款甜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美味与健康有着越来越高的要求。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正是这样一种结合了传统与现代、美味与健康的甜品，它以其独特的风味和营养价值，迅速成为众多食客心目中的佳肴。</w:t>
      </w:r>
      <w:r>
        <w:rPr>
          <w:sz w:val="32"/>
          <w:szCs w:val="32"/>
        </w:rPr>
        <w:t>&lt;/p&gt;&lt;p&gt;&lt;img src="/static-img/05ZeoPpT2XQCFSqaR5265M4QT-03ZnTg3AeC-dz82k9Vu0kODQVUv3FWezGpbFUJB_UUZuddM3GXtszzFHX0S-3jVbdZeyTKkj2v6jXOGrJO8WL8iSZ_TOQsedG6tOflgondBlzSmyeieg8RBFkGRuUN2RJhFG_RfvFviCKKM_tFjk7kuR1rV_-TF36WerrH7i-1SCvRBc2trn_i3ksZZg.pn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这个名字听起来有些古怪，但它其实源自于一种特殊的手工制作工艺。在制作过程中，熟练的小吃师傅会用力将冰淇淋挤压成一根根细长而坚韧的小柱子，这种“强扭”出名为“提拉”，给人一种既不易断裂又富有弹性的感觉。每一次提拉都需要一定程度的手感和技巧，这也正是这款甜点独有的魅力所在。</w:t>
      </w:r>
      <w:r>
        <w:rPr>
          <w:sz w:val="32"/>
          <w:szCs w:val="32"/>
        </w:rPr>
        <w:t>&lt;/p&gt;&lt;p&gt;&lt;img src="/static-img/iPM6ou-sr5sQ3oPMgKX01s4QT-03ZnTg3AeC-dz82k9Vu0kODQVUv3FWezGpbFUJB_UUZuddM3GXtszzFHX0S-3jVbdZeyTKkj2v6jXOGrJO8WL8iSZ_TOQsedG6tOflgondBlzSmyeieg8RBFkGRuUN2RJhFG_RfvFviCKKM_tFjk7kuR1rV_-TF36WerrH7i-1SCvRBc2trn_i3ksZZg.jpg"&gt;&lt;/p&gt;&lt;p&gt;</w:t>
      </w:r>
      <w:r>
        <w:rPr>
          <w:sz w:val="32"/>
          <w:szCs w:val="32"/>
        </w:rPr>
        <w:t>哪些元素构成了它的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令人印象深刻的手法之外，强扭的瓜还拥有几大特色。一是材料选择：选用新鲜无添加剂、纯净度高的大豆冰淇淋作为主体，再辅以天然香草精，为人体提供了一个清新的口感；二是在营养上，它不仅含有丰富的大豆蛋白，还融入了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其他益生元，有助于增强免疫力；三是一系列创意搭配，比如加入紫米糕或者黑巧克力的碎屑，使得原本简单的一根冰淇淋变得多变且吸引人。</w:t>
      </w:r>
      <w:r>
        <w:rPr>
          <w:sz w:val="32"/>
          <w:szCs w:val="32"/>
        </w:rPr>
        <w:t>&lt;/p&gt;&lt;p&gt;&lt;img src="/static-img/M_DESRQDpy1fnnsQ-pRt_84QT-03ZnTg3AeC-dz82k9Vu0kODQVUv3FWezGpbFUJB_UUZuddM3GXtszzFHX0S-3jVbdZeyTKkj2v6jXOGrJO8WL8iSZ_TOQsedG6tOflgondBlzSmyeieg8RBFkGRuUN2RJhFG_RfvFviCKKM_tFjk7kuR1rV_-TF36WerrH7i-1SCvRBc2trn_i3ksZZg.jpg"&gt;&lt;/p&gt;&lt;p&gt;</w:t>
      </w:r>
      <w:r>
        <w:rPr>
          <w:sz w:val="32"/>
          <w:szCs w:val="32"/>
        </w:rPr>
        <w:t>消费者们对它有什么样的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们对于这种创新小吃反应热烈，不少网友通过社交媒体分享自己的尝试经历，并给予积极评价。有人称赞其口感清新、营养均衡，有人则欣赏其独树一帜的手工制作方式。这不仅证明了这款产品满足了市场上的需求，也展现出了品牌本身对于质量控制和创新发展力的追求。</w:t>
      </w:r>
      <w:r>
        <w:rPr>
          <w:sz w:val="32"/>
          <w:szCs w:val="32"/>
        </w:rPr>
        <w:t>&lt;/p&gt;&lt;p&gt;&lt;img src="/static-img/GFXuP-P1cbdxzs3VfAif7M4QT-03ZnTg3AeC-dz82k9Vu0kODQVUv3FWezGpbFUJB_UUZuddM3GXtszzFHX0S-3jVbdZeyTKkj2v6jXOGrJO8WL8iSZ_TOQsedG6tOflgondBlzSmyeieg8RBFkGRuUN2RJhFG_RfvFviCKKM_tFjk7kuR1rV_-TF36WerrH7i-1SCvRBc2trn_i3ksZZg.jpg"&gt;&lt;/p&gt;&lt;p&gt;</w:t>
      </w:r>
      <w:r>
        <w:rPr>
          <w:sz w:val="32"/>
          <w:szCs w:val="32"/>
        </w:rPr>
        <w:t>未来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气，小吃店老板表示，他们计划进一步扩展产品线，将这一概念推向更广泛的人群，同时也不忘提升服务质量，以期打造一个集美食、娱乐与休闲于一体的地方。此外，对于环保意识日益增強的一代年轻顾客来说，他们还会考虑采用可回收包装以及减少食品浪费等环保措施，让更多喜欢这一风格的小吃爱好者可以享受到这些健康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中得到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地球上，一份真正能够触动人们情感的小确幸总能找到自己的定位。而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就像是这样一个小确幸——通过手工制造带来的亲切感，以及通过自然原料带来的安全保证，无论是在城市忙碌的心脏地带还是在乡间悠闲的小巷，都能找到属于自己的一席之地。如果你想要一些生活中的小惊喜，那么加油去尝试一下吧，或许你会发现其中蕴藏着超乎想象的情趣。</w:t>
      </w:r>
      <w:r>
        <w:rPr>
          <w:sz w:val="32"/>
          <w:szCs w:val="32"/>
        </w:rPr>
        <w:t>&lt;/p&gt;&lt;p&gt;&lt;a href = "/doc/737432-</w:t>
      </w:r>
      <w:r>
        <w:rPr>
          <w:sz w:val="32"/>
          <w:szCs w:val="32"/>
        </w:rPr>
        <w:t>咸蛋黄奶盖的甜蜜诱惑强扭的瓜</w:t>
      </w:r>
      <w:r>
        <w:rPr>
          <w:sz w:val="32"/>
          <w:szCs w:val="32"/>
        </w:rPr>
        <w:t>.doc" rel="alternate" download="737432-</w:t>
      </w:r>
      <w:r>
        <w:rPr>
          <w:sz w:val="32"/>
          <w:szCs w:val="32"/>
        </w:rPr>
        <w:t>咸蛋黄奶盖的甜蜜诱惑强扭的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