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如何让公交车变得超级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公交车变得超级快的</w:t>
      </w:r>
      <w:r>
        <w:rPr>
          <w:sz w:val="32"/>
          <w:szCs w:val="32"/>
        </w:rPr>
        <w:t>&lt;/p&gt;&lt;p&gt;&lt;img src="/static-img/U1JbO-yVgWOQLnP7g21_M_qXYk0SWr6PVO3OeLH0g2fO3TQwMgEGVJFzDf6az6-_.jpg"&gt;&lt;/p&gt;&lt;p&gt;</w:t>
      </w:r>
      <w:r>
        <w:rPr>
          <w:sz w:val="32"/>
          <w:szCs w:val="32"/>
        </w:rPr>
        <w:t>在这个喧嚣的城市里，交通堵塞成了每天生活中不可或缺的一部分。为了解决这一问题，我决定动手，让自己的公交车成为这条繁忙道路上最快速的行驶者。我称之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超越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做了一个全面的检查，确保了引擎、变速箱以及所有关键部件都处于最佳状态。经过几番调校和更换零件，最终保证了它们能够发挥出最佳效能。这一点对提高速度至关重要，因为一辆不畅通运转的车辆是不可能达成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目标的。</w:t>
      </w:r>
      <w:r>
        <w:rPr>
          <w:sz w:val="32"/>
          <w:szCs w:val="32"/>
        </w:rPr>
        <w:t>&lt;/p&gt;&lt;p&gt;&lt;img src="/static-img/NmvhZBZJiqYKWI19UZCtGfqXYk0SWr6PVO3OeLH0g2eG7phaP-WUWz-ONd1JI2TluLRCs-28bUcxf2ffc2Smwe191C76BGy3aSqK6ZmGCWeyu0PAjVcbifduB8AJ3j1RBhmxFwMFoclsvh4VHLqy0qXKH-dCM5BlcowlBVZxTuMNP-IJC6M9hMFFQFDjC0ycgZfXJFWzvaGhl1WDX3OCiA.jpg"&gt;&lt;/p&gt;&lt;p&gt;</w:t>
      </w:r>
      <w:r>
        <w:rPr>
          <w:sz w:val="32"/>
          <w:szCs w:val="32"/>
        </w:rPr>
        <w:t>接着，我开始研究驾驶技巧。在高速驾驶时，每一次加速都是精心计算过的。了解合适的时候进行变道切换，以及如何在没有明显信号的情况下安全地插入前方车流，都让我掌握得更加牢固。而且，通过不断实践，这些技巧也逐渐成为第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还有另一个关键因素，那就是时间管理。如果我们可以减少停留时间，比如在红绿灯或者排队等待时尽量缩短停留时间，那么整体运行效率就会大幅提升。这就需要一种特殊的心理调整——学会把每一次等待视为一次机会来提前规划下一步路线，以便一旦信号亮起，就能迅速启动并保持高速度。</w:t>
      </w:r>
      <w:r>
        <w:rPr>
          <w:sz w:val="32"/>
          <w:szCs w:val="32"/>
        </w:rPr>
        <w:t>&lt;/p&gt;&lt;p&gt;&lt;img src="/static-img/JmcoPuePm2HoNcSVr6neZvqXYk0SWr6PVO3OeLH0g2eG7phaP-WUWz-ONd1JI2TluLRCs-28bUcxf2ffc2Smwe191C76BGy3aSqK6ZmGCWeyu0PAjVcbifduB8AJ3j1RBhmxFwMFoclsvh4VHLqy0qXKH-dCM5BlcowlBVZxTuMNP-IJC6M9hMFFQFDjC0ycgZfXJFWzvaGhl1WDX3OCiA.jpg"&gt;&lt;/p&gt;&lt;p&gt;</w:t>
      </w:r>
      <w:r>
        <w:rPr>
          <w:sz w:val="32"/>
          <w:szCs w:val="32"/>
        </w:rPr>
        <w:t>最后，在技术支持上，也不能忽视。我安装了一些最新科技设备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和智能通信设备，它们帮助我优化路线，并及时处理任何可能影响行程顺序的问题。此外，这些工具还允许我与司机团队实时沟通，从而确保无论何时何地，我们都能保持最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努力，不仅我的公交车被做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水平，而且乘客数量也增加了不少。他们对于这种新体验表示出了极大的兴趣，并且愿意支付更多以享受这样的服务。这一切都证明了一件事：只要你有决心去改变现状，用创新的方法来解决问题，无论是在日常生活还是工作中，你总能找到属于你的那片蓝天。</w:t>
      </w:r>
      <w:r>
        <w:rPr>
          <w:sz w:val="32"/>
          <w:szCs w:val="32"/>
        </w:rPr>
        <w:t>&lt;/p&gt;&lt;p&gt;&lt;img src="/static-img/qkgw40H-0xs0mOzaClWvLfqXYk0SWr6PVO3OeLH0g2eG7phaP-WUWz-ONd1JI2TluLRCs-28bUcxf2ffc2Smwe191C76BGy3aSqK6ZmGCWeyu0PAjVcbifduB8AJ3j1RBhmxFwMFoclsvh4VHLqy0qXKH-dCM5BlcowlBVZxTuMNP-IJC6M9hMFFQFDjC0ycgZfXJFWzvaGhl1WDX3OCiA.jpg"&gt;&lt;/p&gt;&lt;p&gt;&lt;a href = "/doc/737448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如何让公交车变得超级快的</w:t>
      </w:r>
      <w:r>
        <w:rPr>
          <w:sz w:val="32"/>
          <w:szCs w:val="32"/>
        </w:rPr>
        <w:t>.doc" rel="alternate" download="737448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如何让公交车变得超级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