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秘密揭秘为什么某些人能通过最大开腿减轻疼痛的神奇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秘密：揭秘为什么某些人能通过最大开腿减轻疼痛的神奇方法</w:t>
      </w:r>
      <w:r>
        <w:rPr>
          <w:sz w:val="32"/>
          <w:szCs w:val="32"/>
        </w:rPr>
        <w:t>&lt;/p&gt;&lt;p&gt;&lt;img src="/static-img/59It-FO-TWbnupTrOCqNE2O-R7Ua1eJvzetyZaTwDYhRiaqk_4VaJwdpKi4KKcih.jpg"&gt;&lt;/p&gt;&lt;p&gt;</w:t>
      </w:r>
      <w:r>
        <w:rPr>
          <w:sz w:val="32"/>
          <w:szCs w:val="32"/>
        </w:rPr>
        <w:t>在这个快节奏的时代，许多人因为长时间坐着、不良姿势或者其他原因而感到腰背疼痛。有的人尝试了各种治疗方法，但效果并不显著。而有一种传言流传甚广，那就是把腿开到最大就不疼了视频试看。在这个视频中，一些人展示了他们如何通过放松身体和调整姿势来减轻或消除腰背疼痛。那么，这种方法究竟是怎样的？它的科学依据是什么？今天，我们就一起来探索这一切。</w:t>
      </w:r>
      <w:r>
        <w:rPr>
          <w:sz w:val="32"/>
          <w:szCs w:val="32"/>
        </w:rPr>
        <w:t>&lt;/p&gt;&lt;p&gt;</w:t>
      </w:r>
      <w:r>
        <w:rPr>
          <w:sz w:val="32"/>
          <w:szCs w:val="32"/>
        </w:rPr>
        <w:t>科学原理</w:t>
      </w:r>
      <w:r>
        <w:rPr>
          <w:sz w:val="32"/>
          <w:szCs w:val="32"/>
        </w:rPr>
        <w:t>&lt;/p&gt;&lt;p&gt;&lt;img src="/static-img/-0zdi3N1H1syUGXjjDmJn2O-R7Ua1eJvzetyZaTwDYiY9ymBxvjBYolqNComlksZnpwUDi0Uq9UfQ1QgGxMvCrrZhenuJguRW-JvUxGeyZ_psuCmH8Ee21ZUUx0jE9_C3izQWHgpz6ZjGc_r7MioN8DpoUWWbShrBZvyC-4Nepo.jpg"&gt;&lt;/p&gt;&lt;p&gt;</w:t>
      </w:r>
      <w:r>
        <w:rPr>
          <w:sz w:val="32"/>
          <w:szCs w:val="32"/>
        </w:rPr>
        <w:t>要理解这种技巧之所以有效，我们首先需要了解一下人类身体结构以及我们的骨骼系统是如何工作的。当我们站立时，脊柱会受到一定程度的压力，而这种压力可能会导致肌肉紧张和酸痛。如果我们能够找到一种方式来缓解这些压力，就可以减少疼痛感。</w:t>
      </w:r>
      <w:r>
        <w:rPr>
          <w:sz w:val="32"/>
          <w:szCs w:val="32"/>
        </w:rPr>
        <w:t>&lt;/p&gt;&lt;p&gt;</w:t>
      </w:r>
      <w:r>
        <w:rPr>
          <w:sz w:val="32"/>
          <w:szCs w:val="32"/>
        </w:rPr>
        <w:t>肌肉放松</w:t>
      </w:r>
      <w:r>
        <w:rPr>
          <w:sz w:val="32"/>
          <w:szCs w:val="32"/>
        </w:rPr>
        <w:t>&lt;/p&gt;&lt;p&gt;&lt;img src="/static-img/fzE9pd-o9Oi5i30SupcuAGO-R7Ua1eJvzetyZaTwDYiY9ymBxvjBYolqNComlksZnpwUDi0Uq9UfQ1QgGxMvCrrZhenuJguRW-JvUxGeyZ_psuCmH8Ee21ZUUx0jE9_C3izQWHgpz6ZjGc_r7MioN8DpoUWWbShrBZvyC-4Nepo.jpg"&gt;&lt;/p&gt;&lt;p&gt;</w:t>
      </w:r>
      <w:r>
        <w:rPr>
          <w:sz w:val="32"/>
          <w:szCs w:val="32"/>
        </w:rPr>
        <w:t>将腿部伸展至极限是一种强有力的肌肉拉伸运动。这类似于瑜伽中的“王师”或“鲨鱼式”，通过深度拉伸，可以帮助释放紧绷的肌肉纤维，从而缓解肌肉疲劳和痉挛。这样的拉伸也能够刺激自我修复机制，使得受损区域得到休息与恢复。</w:t>
      </w:r>
      <w:r>
        <w:rPr>
          <w:sz w:val="32"/>
          <w:szCs w:val="32"/>
        </w:rPr>
        <w:t>&lt;/p&gt;&lt;p&gt;</w:t>
      </w:r>
      <w:r>
        <w:rPr>
          <w:sz w:val="32"/>
          <w:szCs w:val="32"/>
        </w:rPr>
        <w:t>脊椎重置</w:t>
      </w:r>
      <w:r>
        <w:rPr>
          <w:sz w:val="32"/>
          <w:szCs w:val="32"/>
        </w:rPr>
        <w:t>&lt;/p&gt;&lt;p&gt;&lt;img src="/static-img/7YxCCrbTbDyqwY5dXODlU2O-R7Ua1eJvzetyZaTwDYiY9ymBxvjBYolqNComlksZnpwUDi0Uq9UfQ1QgGxMvCrrZhenuJguRW-JvUxGeyZ_psuCmH8Ee21ZUUx0jE9_C3izQWHgpz6ZjGc_r7MioN8DpoUWWbShrBZvyC-4Nepo.jpg"&gt;&lt;/p&gt;&lt;p&gt;</w:t>
      </w:r>
      <w:r>
        <w:rPr>
          <w:sz w:val="32"/>
          <w:szCs w:val="32"/>
        </w:rPr>
        <w:t>当我们将腿部完全伸直时，不仅可以对下肢进行充分拉伸，而且还能够间接影响到脊柱。此举促使脊柱重新回到其自然弯曲状态，有助于改善颈椎、肩膀及整个脊椎区的问题。</w:t>
      </w:r>
      <w:r>
        <w:rPr>
          <w:sz w:val="32"/>
          <w:szCs w:val="32"/>
        </w:rPr>
        <w:t>&lt;/p&gt;&lt;p&gt;</w:t>
      </w:r>
      <w:r>
        <w:rPr>
          <w:sz w:val="32"/>
          <w:szCs w:val="32"/>
        </w:rPr>
        <w:t>骨盆平衡</w:t>
      </w:r>
      <w:r>
        <w:rPr>
          <w:sz w:val="32"/>
          <w:szCs w:val="32"/>
        </w:rPr>
        <w:t>&lt;/p&gt;&lt;p&gt;&lt;img src="/static-img/MGez9S-aeopD7TD8niy0ZmO-R7Ua1eJvzetyZaTwDYiY9ymBxvjBYolqNComlksZnpwUDi0Uq9UfQ1QgGxMvCrrZhenuJguRW-JvUxGeyZ_psuCmH8Ee21ZUUx0jE9_C3izQWHgpz6ZjGc_r7MioN8DpoUWWbShrBZvyC-4Nepo.jpg"&gt;&lt;/p&gt;&lt;p&gt;</w:t>
      </w:r>
      <w:r>
        <w:rPr>
          <w:sz w:val="32"/>
          <w:szCs w:val="32"/>
        </w:rPr>
        <w:t>大多数的人在日常生活中都存在着一些不良习惯，比如低头使用手机、电脑等，这都会导致骨盆倾斜，从而影响到整个身躯的平衡状态。将腿部打开至极限，可以帮助调整骨盆位置，达到整体平衡，为整条脊柱带来支持和稳定性。</w:t>
      </w:r>
      <w:r>
        <w:rPr>
          <w:sz w:val="32"/>
          <w:szCs w:val="32"/>
        </w:rPr>
        <w:t>&lt;/p&gt;&lt;p&gt;</w:t>
      </w:r>
      <w:r>
        <w:rPr>
          <w:sz w:val="32"/>
          <w:szCs w:val="32"/>
        </w:rPr>
        <w:t>心理作用</w:t>
      </w:r>
      <w:r>
        <w:rPr>
          <w:sz w:val="32"/>
          <w:szCs w:val="32"/>
        </w:rPr>
        <w:t>&lt;/p&gt;&lt;p&gt;</w:t>
      </w:r>
      <w:r>
        <w:rPr>
          <w:sz w:val="32"/>
          <w:szCs w:val="32"/>
        </w:rPr>
        <w:t>除了物理上的改变，还有一部分心理因素在起作用。当人们感觉到了舒适感后，他们的心态也会随之转变，对周围环境产生积极的情绪反应。这可能包括从高血压、抑郁症等方面得到改善，因为情绪状态直接影响身体健康状况。</w:t>
      </w:r>
      <w:r>
        <w:rPr>
          <w:sz w:val="32"/>
          <w:szCs w:val="32"/>
        </w:rPr>
        <w:t>&lt;/p&gt;&lt;p&gt;</w:t>
      </w:r>
      <w:r>
        <w:rPr>
          <w:sz w:val="32"/>
          <w:szCs w:val="32"/>
        </w:rPr>
        <w:t>实践应用</w:t>
      </w:r>
      <w:r>
        <w:rPr>
          <w:sz w:val="32"/>
          <w:szCs w:val="32"/>
        </w:rPr>
        <w:t>&lt;/p&gt;&lt;p&gt;</w:t>
      </w:r>
      <w:r>
        <w:rPr>
          <w:sz w:val="32"/>
          <w:szCs w:val="32"/>
        </w:rPr>
        <w:t>尽管上述理论提供了一定的指导，但是真正有效的是实践操作。在实际操作中，每个人的体型不同，因此建议根据自己的情况进行适当调整。此外，由于个人敏感度差异，也应注意边界，不要过度拉扯，以免造成伤害。因此，在尝试之前，最好咨询专业医生或健身教练以获得更准确指示。</w:t>
      </w:r>
      <w:r>
        <w:rPr>
          <w:sz w:val="32"/>
          <w:szCs w:val="32"/>
        </w:rPr>
        <w:t>&lt;/p&gt;&lt;p&gt;</w:t>
      </w:r>
      <w:r>
        <w:rPr>
          <w:sz w:val="32"/>
          <w:szCs w:val="32"/>
        </w:rPr>
        <w:t>总结来说，将腿部完全打开并非简单的一个动作，它涉及到了深层次的心理与生理反应。一旦掌握正确技巧并结合其他锻炼方式，它甚至可能成为一种很好的预防措施，让你每天都保持一个健康无病的生活状态。但记住，无论是哪种锻炼，都不能代替专业医疗建议，所以务必谨慎行事，并寻求必要的话题专家意见。</w:t>
      </w:r>
      <w:r>
        <w:rPr>
          <w:sz w:val="32"/>
          <w:szCs w:val="32"/>
        </w:rPr>
        <w:t>&lt;/p&gt;&lt;p&gt;&lt;a href = "/doc/737533-</w:t>
      </w:r>
      <w:r>
        <w:rPr>
          <w:sz w:val="32"/>
          <w:szCs w:val="32"/>
        </w:rPr>
        <w:t>解锁秘密揭秘为什么某些人能通过最大开腿减轻疼痛的神奇方法</w:t>
      </w:r>
      <w:r>
        <w:rPr>
          <w:sz w:val="32"/>
          <w:szCs w:val="32"/>
        </w:rPr>
        <w:t>.doc" rel="alternate" download="737533-</w:t>
      </w:r>
      <w:r>
        <w:rPr>
          <w:sz w:val="32"/>
          <w:szCs w:val="32"/>
        </w:rPr>
        <w:t>解锁秘密揭秘为什么某些人能通过最大开腿减轻疼痛的神奇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