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吧放到欧派上的小技巧美型发丝的新玩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“坤吧放到欧派上”？</w:t>
      </w:r>
      <w:r>
        <w:rPr>
          <w:sz w:val="32"/>
          <w:szCs w:val="32"/>
        </w:rPr>
        <w:t>&lt;/p&gt;&lt;p&gt;&lt;img src="/static-img/5gXSZN-dY6W43e5n9pQNc0mzK9tVNRNGtimNrAhEAVbd_gY3pwdBbLDoFOBy2YuA.jpg"&gt;&lt;/p&gt;&lt;p&gt;</w:t>
      </w:r>
      <w:r>
        <w:rPr>
          <w:sz w:val="32"/>
          <w:szCs w:val="32"/>
        </w:rPr>
        <w:t>在日常生活中，我们总是关注着自己的外观，尤其是头发。它不仅可以展现个人的风格，还能大大提升我们的气质。对于很多人来说，想要拥有完美的发型可是一个挑战。但今天，我想和大家分享一项小技巧，那就是将坤吧放到欧派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欧派？</w:t>
      </w:r>
      <w:r>
        <w:rPr>
          <w:sz w:val="32"/>
          <w:szCs w:val="32"/>
        </w:rPr>
        <w:t>&lt;/p&gt;&lt;p&gt;&lt;img src="/static-img/kMpgpQ7FZYCK-3jhgMt-vEmzK9tVNRNGtimNrAhEAVbv8MLkbbcUsbLcm2KQWJ0NUs5hsbsLlBAe0rtm6kbwiP__Qjr1h5pOw1V9tWDScRz4zso8FbX_Hb1GS42FHzJKJIWUI5YPbilGb_l3jzbdUXABwlaTNFbAi-SY00MvxPXk8FO9qSItweQZv22LNH73.jpg"&gt;&lt;/p&gt;&lt;p&gt;</w:t>
      </w:r>
      <w:r>
        <w:rPr>
          <w:sz w:val="32"/>
          <w:szCs w:val="32"/>
        </w:rPr>
        <w:t>首先，让我们来了解一下欧派这个词汇。欧派（</w:t>
      </w:r>
      <w:r>
        <w:rPr>
          <w:sz w:val="32"/>
          <w:szCs w:val="32"/>
        </w:rPr>
        <w:t>Ombre</w:t>
      </w:r>
      <w:r>
        <w:rPr>
          <w:sz w:val="32"/>
          <w:szCs w:val="32"/>
        </w:rPr>
        <w:t>）是一种流行的染发技术，它通过渐变的方式改变头发颜色，从而创造出一种自然、层次感十足的效果。这项技术最大的特点就是在头顶部位采用较深或较浅色的染料，而向下逐渐过渡到更深或者更浅的一种颜色，使得整体效果既自然又时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你的头发接受欧派</w:t>
      </w:r>
      <w:r>
        <w:rPr>
          <w:sz w:val="32"/>
          <w:szCs w:val="32"/>
        </w:rPr>
        <w:t>&lt;/p&gt;&lt;p&gt;&lt;img src="/static-img/r-27HRrsiw58990J4zboDUmzK9tVNRNGtimNrAhEAVbv8MLkbbcUsbLcm2KQWJ0NUs5hsbsLlBAe0rtm6kbwiP__Qjr1h5pOw1V9tWDScRz4zso8FbX_Hb1GS42FHzJKJIWUI5YPbilGb_l3jzbdUXABwlaTNFbAi-SY00MvxPXk8FO9qSItweQZv22LNH73.jpg"&gt;&lt;/p&gt;&lt;p&gt;</w:t>
      </w:r>
      <w:r>
        <w:rPr>
          <w:sz w:val="32"/>
          <w:szCs w:val="32"/>
        </w:rPr>
        <w:t>为了让你的头发能够接受这一新的变化，你需要做一些准备工作。一开始，你应该选择合适的染剂，这取决于你想要达到的效果。如果你想要更加明显的差异，就可能需要使用不同的染料；如果你希望结果更加温和，就可以选择相近色调但略有不同亮度的产品。此外，不同的人因为毛躁、干燥等问题可能会对化妆品敏感，所以在进行任何化学处理之前，最好先做一次脱脂测试，以确保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吧与歐派搭配有什么特别之处？</w:t>
      </w:r>
      <w:r>
        <w:rPr>
          <w:sz w:val="32"/>
          <w:szCs w:val="32"/>
        </w:rPr>
        <w:t>&lt;/p&gt;&lt;p&gt;&lt;img src="/static-img/kIq1INAI3KbQsxzpNJhH4UmzK9tVNRNGtimNrAhEAVbv8MLkbbcUsbLcm2KQWJ0NUs5hsbsLlBAe0rtm6kbwiP__Qjr1h5pOw1V9tWDScRz4zso8FbX_Hb1GS42FHzJKJIWUI5YPbilGb_l3jzbdUXABwlaTNFbAi-SY00MvxPXk8FO9qSItweQZv22LNH73.jpg"&gt;&lt;/p&gt;&lt;p&gt;</w:t>
      </w:r>
      <w:r>
        <w:rPr>
          <w:sz w:val="32"/>
          <w:szCs w:val="32"/>
        </w:rPr>
        <w:t>现在，我们知道了关于欧派基本信息之后，让我们来谈谈坤吧与之搭配的问题。在中文里，“坯子”通常指的是未经雕琢或加工的小片金属，但这里说的“坶”其实指的是卷曲后的假毛，这样用起来就像真毛一样柔软，而且不会因为水分而变得松弛或者变形。而将这种假毛放在正好被光线照射的地方，可以给人一种很有层次感和立体感，同时也增加了视觉上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把坶装入歐派内</w:t>
      </w:r>
      <w:r>
        <w:rPr>
          <w:sz w:val="32"/>
          <w:szCs w:val="32"/>
        </w:rPr>
        <w:t>&lt;/p&gt;&lt;p&gt;&lt;img src="/static-img/FgouL65Gu8yN8QUN0wIJV0mzK9tVNRNGtimNrAhEAVbv8MLkbbcUsbLcm2KQWJ0NUs5hsbsLlBAe0rtm6kbwiP__Qjr1h5pOw1V9tWDScRz4zso8FbX_Hb1GS42FHzJKJIWUI5YPbilGb_l3jzbdUXABwlaTNFbAi-SY00MvxPXk8FO9qSItweQZv22LNH73.jpg"&gt;&lt;/p&gt;&lt;p&gt;</w:t>
      </w:r>
      <w:r>
        <w:rPr>
          <w:sz w:val="32"/>
          <w:szCs w:val="32"/>
        </w:rPr>
        <w:t>接下来，讲解一下具体操作步骤：首先，要确定你所需装饰区域。你可以根据个人喜好，在额前、中间部分还是两侧进行装饰。在确定位置后，用剪刀轻轻修剪掉多余部分以防止造成不必要的心理负担，然后轻轻地按压几下，使其紧贴皮肤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种方法，都请记得在完成后保持良好的护理习惯，比如定期洗澡并使用保护剂，以免损伤新生长出来的小丸子。同时，如果发现任何不适，请及时咨询专业人士。此外，对于那些对自己没有信心的人来说，可以从小范围开始尝试，比如只做一个区域性的设计，而不是全身应用，这样既可减少风险，又能满足个人探索新事物的心态需求。如果觉得这项技术还不能完全满足你的需求，那么也许还有其他更多惊喜等待着你去发现！</w:t>
      </w:r>
      <w:r>
        <w:rPr>
          <w:sz w:val="32"/>
          <w:szCs w:val="32"/>
        </w:rPr>
        <w:t>&lt;/p&gt;&lt;p&gt;&lt;a href = "/doc/737645-</w:t>
      </w:r>
      <w:r>
        <w:rPr>
          <w:sz w:val="32"/>
          <w:szCs w:val="32"/>
        </w:rPr>
        <w:t>坤吧放到欧派上的小技巧美型发丝的新玩法</w:t>
      </w:r>
      <w:r>
        <w:rPr>
          <w:sz w:val="32"/>
          <w:szCs w:val="32"/>
        </w:rPr>
        <w:t>.doc" rel="alternate" download="737645-</w:t>
      </w:r>
      <w:r>
        <w:rPr>
          <w:sz w:val="32"/>
          <w:szCs w:val="32"/>
        </w:rPr>
        <w:t>坤吧放到欧派上的小技巧美型发丝的新玩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