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挑战一节课的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学生们通常期待的是一种充满活力的学习体验，而不是被老师以各种方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惩罚）下去。然而，有时候，即使是最有耐心和责任感的教师，也会因为一些特殊情况而采取这样的措施。以下是对此类情形的一些思考。</w:t>
      </w:r>
      <w:r>
        <w:rPr>
          <w:sz w:val="32"/>
          <w:szCs w:val="32"/>
        </w:rPr>
        <w:t>&lt;/p&gt;&lt;p&gt;&lt;img src="/static-img/6FoZddwMAxLIaCzbsw_xiDpg8G79gZhETeNtpu5qZOsBr0aAYMytLT559sIr4jFc.jpg"&gt;&lt;/p&gt;&lt;p&gt;</w:t>
      </w:r>
      <w:r>
        <w:rPr>
          <w:sz w:val="32"/>
          <w:szCs w:val="32"/>
        </w:rPr>
        <w:t>教师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首先反映出了一种强烈的教育意志。在这个过程中，无论结果如何，教师都展现出了对学生成绩、行为和态度的关注和评估。</w:t>
      </w:r>
      <w:r>
        <w:rPr>
          <w:sz w:val="32"/>
          <w:szCs w:val="32"/>
        </w:rPr>
        <w:t>&lt;/p&gt;&lt;p&gt;&lt;img src="/static-img/MqHxGUmRpxC4h9dMFFtsIDpg8G79gZhETeNtpu5qZOtxF-o50eWaKxKt8m-EaTHehGdESUW5o_g9ZSseU9VBSHrSnz0a9q7g5q3JZnQujwMHMquW4yVxregjqRSF8kNcSh-3XCSpiadMzUec4PUl0eFOXpm7FG22xn-2f3oMy7cDPT817-KEQTRW5jYObqURXGQdzLucQNeXqzOpjrFrrA.jpg"&gt;&lt;/p&gt;&lt;p&gt;</w:t>
      </w:r>
      <w:r>
        <w:rPr>
          <w:sz w:val="32"/>
          <w:szCs w:val="32"/>
        </w:rPr>
        <w:t>学生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生遭遇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往往会深刻地认识到自己的错误，并开始自我反省。这不仅仅是一种身体上的惩罚，更是一种心理上的警示，让学生明白了正确做事、遵守规则的重要性。</w:t>
      </w:r>
      <w:r>
        <w:rPr>
          <w:sz w:val="32"/>
          <w:szCs w:val="32"/>
        </w:rPr>
        <w:t>&lt;/p&gt;&lt;p&gt;&lt;img src="/static-img/NUErjie_ZsvBl2DHhV2lGjpg8G79gZhETeNtpu5qZOtxF-o50eWaKxKt8m-EaTHehGdESUW5o_g9ZSseU9VBSHrSnz0a9q7g5q3JZnQujwMHMquW4yVxregjqRSF8kNcSh-3XCSpiadMzUec4PUl0eFOXpm7FG22xn-2f3oMy7cDPT817-KEQTRW5jYObqURXGQdzLucQNeXqzOpjrFrrA.png"&gt;&lt;/p&gt;&lt;p&gt;</w:t>
      </w:r>
      <w:r>
        <w:rPr>
          <w:sz w:val="32"/>
          <w:szCs w:val="32"/>
        </w:rPr>
        <w:t>班级纪律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作为一种纪律训练工具，在班级中扮演着维护秩序与提升团队合作精神的角色。当教师利用它来惩罚某个同学时，便间接地影响了整个班级的情绪气氛。因此，这样的行为可能会引发班级内部的小范围冲突或讨论。</w:t>
      </w:r>
      <w:r>
        <w:rPr>
          <w:sz w:val="32"/>
          <w:szCs w:val="32"/>
        </w:rPr>
        <w:t>&lt;/p&gt;&lt;p&gt;&lt;img src="/static-img/iw1RDYSmouvsCCsEUo6OIzpg8G79gZhETeNtpu5qZOtxF-o50eWaKxKt8m-EaTHehGdESUW5o_g9ZSseU9VBSHrSnz0a9q7g5q3JZnQujwMHMquW4yVxregjqRSF8kNcSh-3XCSpiadMzUec4PUl0eFOXpm7FG22xn-2f3oMy7cDPT817-KEQTRW5jYObqURXGQdzLucQNeXqzOpjrFrrA.png"&gt;&lt;/p&gt;&lt;p&gt;</w:t>
      </w:r>
      <w:r>
        <w:rPr>
          <w:sz w:val="32"/>
          <w:szCs w:val="32"/>
        </w:rPr>
        <w:t>教育手段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上进行的一系列操作，不仅考察了一个人的身体素质，还测试了一定的心理承受能力。如果这一教学手段能够有效促进学习效果，那么这种教育方法就值得探讨并推广。</w:t>
      </w:r>
      <w:r>
        <w:rPr>
          <w:sz w:val="32"/>
          <w:szCs w:val="32"/>
        </w:rPr>
        <w:t>&lt;/p&gt;&lt;p&gt;&lt;img src="/static-img/SzMNeMQkqfNnZ3mrwdHUszpg8G79gZhETeNtpu5qZOtxF-o50eWaKxKt8m-EaTHehGdESUW5o_g9ZSseU9VBSHrSnz0a9q7g5q3JZnQujwMHMquW4yVxregjqRSF8kNcSh-3XCSpiadMzUec4PUl0eFOXpm7FG22xn-2f3oMy7cDPT817-KEQTRW5jYObqURXGQdzLucQNeXqzOpjrFrrA.png"&gt;&lt;/p&gt;&lt;p&gt;</w:t>
      </w:r>
      <w:r>
        <w:rPr>
          <w:sz w:val="32"/>
          <w:szCs w:val="32"/>
        </w:rPr>
        <w:t>学生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这样的教训后，如果学生能够从中学到了宝贵经验，那么这也许就是个人成长的一个里程碑。通过不断地尝试和失败，他们将学会更好地理解自己，以及如何在面对困难时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事件很可能需要家长介入，以提供必要的心理支持以及帮助孩子从这次经历中吸取教训。在家庭之间建立良好的沟通渠道，对于处理类似问题至关重要，因为它可以确保孩子得到及时且适当的情感安慰和指导。</w:t>
      </w:r>
      <w:r>
        <w:rPr>
          <w:sz w:val="32"/>
          <w:szCs w:val="32"/>
        </w:rPr>
        <w:t>&lt;/p&gt;&lt;p&gt;&lt;a href = "/doc/737753-</w:t>
      </w:r>
      <w:r>
        <w:rPr>
          <w:sz w:val="32"/>
          <w:szCs w:val="32"/>
        </w:rPr>
        <w:t>体育老师的挑战一节课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总结</w:t>
      </w:r>
      <w:r>
        <w:rPr>
          <w:sz w:val="32"/>
          <w:szCs w:val="32"/>
        </w:rPr>
        <w:t>.doc" rel="alternate" download="737753-</w:t>
      </w:r>
      <w:r>
        <w:rPr>
          <w:sz w:val="32"/>
          <w:szCs w:val="32"/>
        </w:rPr>
        <w:t>体育老师的挑战一节课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