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起风云免费阅读全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籍背景与情节梗概</w:t>
      </w:r>
      <w:r>
        <w:rPr>
          <w:sz w:val="32"/>
          <w:szCs w:val="32"/>
        </w:rPr>
        <w:t>&lt;/p&gt;&lt;p&gt;&lt;img src="/static-img/KCuIIi3aImCHMnOCngKryB2UN_81IjKykIkcROwfLuWQ3uJBrib7RK5cqrFXKGuv.png"&gt;&lt;/p&gt;&lt;p&gt;</w:t>
      </w:r>
      <w:r>
        <w:rPr>
          <w:sz w:val="32"/>
          <w:szCs w:val="32"/>
        </w:rPr>
        <w:t>《剑起风云》是一部充满古典武侠气息的长篇小说，讲述了主人公李慕白在江湖中寻找真命天子的故事。读者可以通过免费阅读了解这部作品的历史背景，以及主角如何逐渐揭开神秘面纱的过程。</w:t>
      </w:r>
      <w:r>
        <w:rPr>
          <w:sz w:val="32"/>
          <w:szCs w:val="32"/>
        </w:rPr>
        <w:t>&lt;/p&gt;&lt;p&gt;</w:t>
      </w:r>
      <w:r>
        <w:rPr>
          <w:sz w:val="32"/>
          <w:szCs w:val="32"/>
        </w:rPr>
        <w:t>角色塑造与性格分析</w:t>
      </w:r>
      <w:r>
        <w:rPr>
          <w:sz w:val="32"/>
          <w:szCs w:val="32"/>
        </w:rPr>
        <w:t>&lt;/p&gt;&lt;p&gt;&lt;img src="/static-img/VJ7sOZMYDMEKRBcd-ar0fx2UN_81IjKykIkcROwfLuUJPaWlekHX4YLtobEzzu93KlcL7UK4IhJl13EnQgPFk5vdsY8JR5s_rofyDzG3mBJbHFWDnt1H_vXKF02Yslnkt6v8DhdLwJ1pP6qhJDH_5y0vcFlp_xqMgSczF80pIxo8_xWT22U9Vi8bulr_6EsR3EeJ7CnpZGM62pTpUGW2qwlcPbW01nYAl-JBrtN7izQ.png"&gt;&lt;/p&gt;&lt;p&gt;</w:t>
      </w:r>
      <w:r>
        <w:rPr>
          <w:sz w:val="32"/>
          <w:szCs w:val="32"/>
        </w:rPr>
        <w:t>通过免费阅读，读者能够深入理解各个角色之间错综复杂的关系和内心世界。例如，李慕白这个人物形象鲜明，他的冷酷与坚韧不仅吸引了读者的注意，也让人对他日后的发展产生了浓厚兴趣。</w:t>
      </w:r>
      <w:r>
        <w:rPr>
          <w:sz w:val="32"/>
          <w:szCs w:val="32"/>
        </w:rPr>
        <w:t>&lt;/p&gt;&lt;p&gt;</w:t>
      </w:r>
      <w:r>
        <w:rPr>
          <w:sz w:val="32"/>
          <w:szCs w:val="32"/>
        </w:rPr>
        <w:t>主题探讨与寓意解析</w:t>
      </w:r>
      <w:r>
        <w:rPr>
          <w:sz w:val="32"/>
          <w:szCs w:val="32"/>
        </w:rPr>
        <w:t>&lt;/p&gt;&lt;p&gt;&lt;img src="/static-img/4KkmcZle4pu9fCn0n7FmNx2UN_81IjKykIkcROwfLuUJPaWlekHX4YLtobEzzu93KlcL7UK4IhJl13EnQgPFk5vdsY8JR5s_rofyDzG3mBJbHFWDnt1H_vXKF02Yslnkt6v8DhdLwJ1pP6qhJDH_5y0vcFlp_xqMgSczF80pIxo8_xWT22U9Vi8bulr_6EsR3EeJ7CnpZGM62pTpUGW2qwlcPbW01nYAl-JBrtN7izQ.jpg"&gt;&lt;/p&gt;&lt;p&gt;</w:t>
      </w:r>
      <w:r>
        <w:rPr>
          <w:sz w:val="32"/>
          <w:szCs w:val="32"/>
        </w:rPr>
        <w:t>这本书不仅是关于武侠冒险，更是关于正义、忠诚以及个人成长等深刻主题的探讨。在免费阅读中，我们可以看到作者巧妙地将这些主题融入到故事当中，让读者在享受刺激的情节时也能思考人生哲理。</w:t>
      </w:r>
      <w:r>
        <w:rPr>
          <w:sz w:val="32"/>
          <w:szCs w:val="32"/>
        </w:rPr>
        <w:t>&lt;/p&gt;&lt;p&gt;</w:t>
      </w:r>
      <w:r>
        <w:rPr>
          <w:sz w:val="32"/>
          <w:szCs w:val="32"/>
        </w:rPr>
        <w:t>写作风格及文学价值</w:t>
      </w:r>
      <w:r>
        <w:rPr>
          <w:sz w:val="32"/>
          <w:szCs w:val="32"/>
        </w:rPr>
        <w:t>&lt;/p&gt;&lt;p&gt;&lt;img src="/static-img/ngCFbwFWMVSh4Ujl8ZA1Ah2UN_81IjKykIkcROwfLuUJPaWlekHX4YLtobEzzu93KlcL7UK4IhJl13EnQgPFk5vdsY8JR5s_rofyDzG3mBJbHFWDnt1H_vXKF02Yslnkt6v8DhdLwJ1pP6qhJDH_5y0vcFlp_xqMgSczF80pIxo8_xWT22U9Vi8bulr_6EsR3EeJ7CnpZGM62pTpUGW2qwlcPbW01nYAl-JBrtN7izQ.png"&gt;&lt;/p&gt;&lt;p&gt;</w:t>
      </w:r>
      <w:r>
        <w:rPr>
          <w:sz w:val="32"/>
          <w:szCs w:val="32"/>
        </w:rPr>
        <w:t>作为一部优秀的小说，《剑起风云》的写作风格独具特色，既有古典传统，又有现代感。通过免费阅读，我们可以体会到作者笔下的每一个字，每一句台词都蕴含着丰富的情感和深邃的智慧，为文学界增添了一抹色彩。</w:t>
      </w:r>
      <w:r>
        <w:rPr>
          <w:sz w:val="32"/>
          <w:szCs w:val="32"/>
        </w:rPr>
        <w:t>&lt;/p&gt;&lt;p&gt;</w:t>
      </w:r>
      <w:r>
        <w:rPr>
          <w:sz w:val="32"/>
          <w:szCs w:val="32"/>
        </w:rPr>
        <w:t>影响力与文化意义</w:t>
      </w:r>
      <w:r>
        <w:rPr>
          <w:sz w:val="32"/>
          <w:szCs w:val="32"/>
        </w:rPr>
        <w:t>&lt;/p&gt;&lt;p&gt;&lt;img src="/static-img/avko-443Y9dhgm2eeSpNPh2UN_81IjKykIkcROwfLuUJPaWlekHX4YLtobEzzu93KlcL7UK4IhJl13EnQgPFk5vdsY8JR5s_rofyDzG3mBJbHFWDnt1H_vXKF02Yslnkt6v8DhdLwJ1pP6qhJDH_5y0vcFlp_xqMgSczF80pIxo8_xWT22U9Vi8bulr_6EsR3EeJ7CnpZGM62pTpUGW2qwlcPbW01nYAl-JBrtN7izQ.png"&gt;&lt;/p&gt;&lt;p&gt;</w:t>
      </w:r>
      <w:r>
        <w:rPr>
          <w:sz w:val="32"/>
          <w:szCs w:val="32"/>
        </w:rPr>
        <w:t>随着《剑起风云》的流行，它已经成为了一种文化现象，不仅在国内外广受欢迎，还影响了一代又一代年轻人的想象力和创造力。自由阅读这本书，可以帮助我们更好地理解这一现象背后所蕴含的人文关怀和社会价值观念。</w:t>
      </w:r>
      <w:r>
        <w:rPr>
          <w:sz w:val="32"/>
          <w:szCs w:val="32"/>
        </w:rPr>
        <w:t>&lt;/p&gt;&lt;p&gt;</w:t>
      </w:r>
      <w:r>
        <w:rPr>
          <w:sz w:val="32"/>
          <w:szCs w:val="32"/>
        </w:rPr>
        <w:t>收获与启示</w:t>
      </w:r>
      <w:r>
        <w:rPr>
          <w:sz w:val="32"/>
          <w:szCs w:val="32"/>
        </w:rPr>
        <w:t>&lt;/p&gt;&lt;p&gt;</w:t>
      </w:r>
      <w:r>
        <w:rPr>
          <w:sz w:val="32"/>
          <w:szCs w:val="32"/>
        </w:rPr>
        <w:t>最终，在完成《剑起风云》免费阅读之后，我们不仅获得了一场精彩绝伦的心灵之旅，也从中学到了许多宝贵的人生经验。无论是在勇气面前低头还是在逆境中站立，这些经历都会成为我们人生的财富之一。</w:t>
      </w:r>
      <w:r>
        <w:rPr>
          <w:sz w:val="32"/>
          <w:szCs w:val="32"/>
        </w:rPr>
        <w:t>&lt;/p&gt;&lt;p&gt;&lt;a href = "/doc/737762-</w:t>
      </w:r>
      <w:r>
        <w:rPr>
          <w:sz w:val="32"/>
          <w:szCs w:val="32"/>
        </w:rPr>
        <w:t>剑起风云免费阅读全文总结</w:t>
      </w:r>
      <w:r>
        <w:rPr>
          <w:sz w:val="32"/>
          <w:szCs w:val="32"/>
        </w:rPr>
        <w:t>.doc" rel="alternate" download="737762-</w:t>
      </w:r>
      <w:r>
        <w:rPr>
          <w:sz w:val="32"/>
          <w:szCs w:val="32"/>
        </w:rPr>
        <w:t>剑起风云免费阅读全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