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我的小窝大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在寻找属于自己的小天地，一个能够让我们放松身心的地方。对于我来说，那个地方就是我的“播播四房”。它不仅是一个房间，更是一种生活态度，是对简单美好的追求。</w:t>
      </w:r>
      <w:r>
        <w:rPr>
          <w:sz w:val="32"/>
          <w:szCs w:val="32"/>
        </w:rPr>
        <w:t>&lt;/p&gt;&lt;p&gt;&lt;img src="/static-img/areHxK_ZA1LnYBbkf8Xc3xt7rEsRnhMOCTR6GbcsZZaeOdaVueBYv_GtQ5ht4LKR.jpg"&gt;&lt;/p&gt;&lt;p&gt;</w:t>
      </w:r>
      <w:r>
        <w:rPr>
          <w:sz w:val="32"/>
          <w:szCs w:val="32"/>
        </w:rPr>
        <w:t>记得刚开始的时候，我只是一个普通的租客，住在一个标准的三室一厅公寓里。那时候，每当周末，我都会躺在沙发上望着窗外，不禁会感叹人生。直到有一天，我决定不再满足于平庸。我想要更好，更特别，更有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“播播四房”之旅。这不是什么高级别名，而是我给自己设定的目标：把那间小屋变成一个能让我每次进去都感到惊喜和愉悦的地方。我开始收拾、装饰，从一张床、一张桌子，一把椅子做起，慢慢地，这些物件逐渐组成了我独特的小窝。</w:t>
      </w:r>
      <w:r>
        <w:rPr>
          <w:sz w:val="32"/>
          <w:szCs w:val="32"/>
        </w:rPr>
        <w:t>&lt;/p&gt;&lt;p&gt;&lt;img src="/static-img/6cS4YNBU3T43E8d93ytQdxt7rEsRnhMOCTR6GbcsZZY5F2dOP-BmyyjotPjlc82vbPjxQ2E3v13-QY0JPUIbauzzNrbGzsB0uW5kkODx6aPFBhOnFKHAjkrqt6tU4J3GwRX-RsB6hLihZIzOqaJ7buSOpSoYMW9a6ywYVlpmuFWDa57c8w0HvKTd_diPDww4hM-UEFIKtkq72VCrd5dLSw.jpg"&gt;&lt;/p&gt;&lt;p&gt;</w:t>
      </w:r>
      <w:r>
        <w:rPr>
          <w:sz w:val="32"/>
          <w:szCs w:val="32"/>
        </w:rPr>
        <w:t>最重要的是，它是由我亲手创造的。每一次重复挥洒汗水和爱意，就像是对生命的一次新的确认。我用自己的画笔涂抹墙壁，用心挑选书籍堆砌角落，用音乐点缀空隙。在这里，没有任何奢华，只有真实的情感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朋友们来访，他们总是惊讶于这简易空间里的温馨与活力。而我呢？我只知道，在这个忙碌而又喧嚣的城市中，有了这样的小窝，大大提升了我的生活质量，也让我的内心变得更加坚定——即使是在最微不足道的地方，也要追求最真挚的人生体验。</w:t>
      </w:r>
      <w:r>
        <w:rPr>
          <w:sz w:val="32"/>
          <w:szCs w:val="32"/>
        </w:rPr>
        <w:t>&lt;/p&gt;&lt;p&gt;&lt;img src="/static-img/AiPFhkhtAB7WaiH4TlnDoRt7rEsRnhMOCTR6GbcsZZY5F2dOP-BmyyjotPjlc82vbPjxQ2E3v13-QY0JPUIbauzzNrbGzsB0uW5kkODx6aPFBhOnFKHAjkrqt6tU4J3GwRX-RsB6hLihZIzOqaJ7buSOpSoYMW9a6ywYVlpmuFWDa57c8w0HvKTd_diPDww4hM-UEFIKtkq72VCrd5dLSw.jpg"&gt;&lt;/p&gt;&lt;p&gt;</w:t>
      </w:r>
      <w:r>
        <w:rPr>
          <w:sz w:val="32"/>
          <w:szCs w:val="32"/>
        </w:rPr>
        <w:t>所以，如果你还在为找到属于自己的那个“播播四房”而烦恼，不妨试试，你也许会发现，就像我一样，那份简单却深刻的心灵寄托，让你的生活更加丰富多彩。</w:t>
      </w:r>
      <w:r>
        <w:rPr>
          <w:sz w:val="32"/>
          <w:szCs w:val="32"/>
        </w:rPr>
        <w:t>&lt;/p&gt;&lt;p&gt;&lt;a href = "/doc/737838-</w:t>
      </w:r>
      <w:r>
        <w:rPr>
          <w:sz w:val="32"/>
          <w:szCs w:val="32"/>
        </w:rPr>
        <w:t>播播四房我的小窝大变身</w:t>
      </w:r>
      <w:r>
        <w:rPr>
          <w:sz w:val="32"/>
          <w:szCs w:val="32"/>
        </w:rPr>
        <w:t>.doc" rel="alternate" download="737838-</w:t>
      </w:r>
      <w:r>
        <w:rPr>
          <w:sz w:val="32"/>
          <w:szCs w:val="32"/>
        </w:rPr>
        <w:t>播播四房我的小窝大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