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夏日游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游泳体验</w:t>
      </w:r>
      <w:r>
        <w:rPr>
          <w:sz w:val="32"/>
          <w:szCs w:val="32"/>
        </w:rPr>
        <w:t xml:space="preserve">&lt;/p&gt;&lt;p&gt;&lt;img src="/static-img/FxBYHNdeApfIeLBl-9DE3HaHqVjaq42fPU5LU9l8GQV9zSWkD0CRRT6vvvqIVzoj.jpeg"&gt;&lt;/p&gt;&lt;p&gt;1. </w:t>
      </w:r>
      <w:r>
        <w:rPr>
          <w:sz w:val="32"/>
          <w:szCs w:val="32"/>
        </w:rPr>
        <w:t>是不是该出发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阳光灿烂，空气中弥漫着一股淡淡的海盐味。孩子们早已迫不及待地期待着这次家族聚会中的水上活动。在父母的带领下，他们踏上了去往郊外湖泊的大巴车。</w:t>
      </w:r>
      <w:r>
        <w:rPr>
          <w:sz w:val="32"/>
          <w:szCs w:val="32"/>
        </w:rPr>
        <w:t>&lt;/p&gt;&lt;p&gt;&lt;img src="/static-img/82mTKTvzLORRtZqFEjciU3aHqVjaq42fPU5LU9l8GQVyUF3JKA5RhO0OGZe_WEMlYPxKHSWKg2CUou89_G8jCg7OXLLIRreHnMY-X2KjenOTXLvaoFzvJjLTVxYevOb4k6hwtLpmE36YSLBpSq9SbB3w8K4wkesuvInFjdvapxzO2so1R69TrSW4Ht7DBNkYgZfXJFWzvaGhl1WDX3OCiA.jpeg"&gt;&lt;/p&gt;&lt;p&gt;</w:t>
      </w:r>
      <w:r>
        <w:rPr>
          <w:sz w:val="32"/>
          <w:szCs w:val="32"/>
        </w:rPr>
        <w:t>到了目的地，一片绿意盎然的自然风光映入眼帘。湖面上的清澈水波轻轻摇曳，仿佛在欢迎即将到来的欢乐时光。孩子们兴奋得几乎跳不出来，他们已经迫不及待地想要体验那份自由和快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乖，我们在水里试一试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父亲微笑着对孩子们说。这句话似乎是打开了一扇门，让他们进入了一个完全不同的世界。在父亲的引导下，家人开始分组进行游泳学习。</w:t>
      </w:r>
      <w:r>
        <w:rPr>
          <w:sz w:val="32"/>
          <w:szCs w:val="32"/>
        </w:rPr>
        <w:t xml:space="preserve">&lt;/p&gt;&lt;p&gt;&lt;img src="/static-img/0FqrMMmOe90xJ5ZxDVJ_SHaHqVjaq42fPU5LU9l8GQVyUF3JKA5RhO0OGZe_WEMlYPxKHSWKg2CUou89_G8jCg7OXLLIRreHnMY-X2KjenOTXLvaoFzvJjLTVxYevOb4k6hwtLpmE36YSLBpSq9SbB3w8K4wkesuvInFjdvapxzO2so1R69TrSW4Ht7DBNkYgZfXJFWzvaGhl1WDX3OCiA.jpeg"&gt;&lt;/p&gt;&lt;p&gt;2. </w:t>
      </w:r>
      <w:r>
        <w:rPr>
          <w:sz w:val="32"/>
          <w:szCs w:val="32"/>
        </w:rPr>
        <w:t>游泳教练：最好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朋友都被分配上了自己的游泳教练，这些年长有经验的人员总是在旁边耐心指导，每当小朋友遇到困难时，他们总能给出正确而充满鼓励的话语。不仅如此，他们还学会了如何安全地进入和离开池塘，以及在紧急情况下寻求帮助的小技巧。</w:t>
      </w:r>
      <w:r>
        <w:rPr>
          <w:sz w:val="32"/>
          <w:szCs w:val="32"/>
        </w:rPr>
        <w:t>&lt;/p&gt;&lt;p&gt;&lt;img src="/static-img/R9CQXO8P8IFg28Vkk4KDqnaHqVjaq42fPU5LU9l8GQVyUF3JKA5RhO0OGZe_WEMlYPxKHSWKg2CUou89_G8jCg7OXLLIRreHnMY-X2KjenOTXLvaoFzvJjLTVxYevOb4k6hwtLpmE36YSLBpSq9SbB3w8K4wkesuvInFjdvapxzO2so1R69TrSW4Ht7DBNkYgZfXJFWzvaGhl1WDX3OCiA.jpg"&gt;&lt;/p&gt;&lt;p&gt;</w:t>
      </w:r>
      <w:r>
        <w:rPr>
          <w:sz w:val="32"/>
          <w:szCs w:val="32"/>
        </w:rPr>
        <w:t>随着时间的推移，小朋友们逐渐变得更加自信。他们尝试各种不同的姿势，从蛙式、自由式到蝶式，每一种都让他们感到既挑战又兴奋。而那些刚开始有些犹豫的小孩，也因为不断重复和老师的鼓励，最终找到了自己独特的声音，在水中呼喊起了欢笑声响起。</w:t>
      </w:r>
      <w:r>
        <w:rPr>
          <w:sz w:val="32"/>
          <w:szCs w:val="32"/>
        </w:rPr>
        <w:t xml:space="preserve">&lt;/p&gt;&lt;p&gt;**3. </w:t>
      </w:r>
      <w:r>
        <w:rPr>
          <w:sz w:val="32"/>
          <w:szCs w:val="32"/>
        </w:rPr>
        <w:t>水上游戏：增添趣味</w:t>
      </w:r>
      <w:r>
        <w:rPr>
          <w:sz w:val="32"/>
          <w:szCs w:val="32"/>
        </w:rPr>
        <w:t>&lt;/p&gt;&lt;p&gt;&lt;img src="/static-img/W_-JSkvTPmtgFCnGFvraAHaHqVjaq42fPU5LU9l8GQVyUF3JKA5RhO0OGZe_WEMlYPxKHSWKg2CUou89_G8jCg7OXLLIRreHnMY-X2KjenOTXLvaoFzvJjLTVxYevOb4k6hwtLpmE36YSLBpSq9SbB3w8K4wkesuvInFjdvapxzO2so1R69TrSW4Ht7DBNkYgZfXJFWzvaGhl1WDX3OCiA.jpg"&gt;&lt;/p&gt;&lt;p&gt;</w:t>
      </w:r>
      <w:r>
        <w:rPr>
          <w:sz w:val="32"/>
          <w:szCs w:val="32"/>
        </w:rPr>
        <w:t>经过几轮基础训练后，大家决定放松一下氛围，将水上游戏作为休息时间来进行。这时候，不管是玩追逐赛跑还是组织海滩排球比赛，都让人感受到了无比快乐。当某位小勇士成功从浅水区划向深处，并且再次回到岸边时，他得以获得团队的一致掌声，这种成就感让他感觉非常棒。他知道自己正在成为一个真正的小游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忘记的是，那些更喜欢潜水探险或漂浮于表面的孩子们同样享受着自己的方式。这些简单而又充满创造性的游戏，让原本可能枯燥乏味的情景变成了令人难忘的一刻。此刻，没有什么比在阳光下的美丽湖面上嬉戏，更能代表这个季节里的纯粹快乐与释放情绪了。</w:t>
      </w:r>
      <w:r>
        <w:rPr>
          <w:sz w:val="32"/>
          <w:szCs w:val="32"/>
        </w:rPr>
        <w:t xml:space="preserve">&lt;/p&gt;&lt;p&gt;**4. </w:t>
      </w:r>
      <w:r>
        <w:rPr>
          <w:sz w:val="32"/>
          <w:szCs w:val="32"/>
        </w:rPr>
        <w:t>晚霞下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大伙儿收拾好东西准备回家。一路上，一片橙红色的晚霞洒满整个天际，它像是为我们画了一幅壮丽多彩的地平线。这一切正如我们的旅程一样——既精彩纷呈，又温馨浪漫。在这样的环境中，无论是初学者还是老手，都能够感受到那种无法用言语形容的心灵洗礼，仿佛每个人都拥有属于自己的梦想，而这段旅程只是通往梦想之路上的第一步。</w:t>
      </w:r>
      <w:r>
        <w:rPr>
          <w:sz w:val="32"/>
          <w:szCs w:val="32"/>
        </w:rPr>
        <w:t>&lt;/p&gt;&lt;p&gt;&lt;a href = "/doc/737973-</w:t>
      </w:r>
      <w:r>
        <w:rPr>
          <w:sz w:val="32"/>
          <w:szCs w:val="32"/>
        </w:rPr>
        <w:t>乖我们在水里试一试夏日游泳体验</w:t>
      </w:r>
      <w:r>
        <w:rPr>
          <w:sz w:val="32"/>
          <w:szCs w:val="32"/>
        </w:rPr>
        <w:t>.doc" rel="alternate" download="737973-</w:t>
      </w:r>
      <w:r>
        <w:rPr>
          <w:sz w:val="32"/>
          <w:szCs w:val="32"/>
        </w:rPr>
        <w:t>乖我们在水里试一试夏日游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