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最新版我来教你如何在网络上找到那些难找的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电影资源可以说是举手之劳。但是，有时候，你会发现那些流行的平台上面的内容都被频繁更新，或者有些地区无法访问。这个时候，我就想告诉你一个秘密，那就是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。</w:t>
      </w:r>
      <w:r>
        <w:rPr>
          <w:sz w:val="32"/>
          <w:szCs w:val="32"/>
        </w:rPr>
        <w:t>&lt;/p&gt;&lt;p&gt;&lt;img src="/static-img/pjKLanDp5FxJcGaRCWNamOeSduDG2u3zOK1bib62tPWw4wWaAJS1iucFYxKb89Nz.jpg"&gt;&lt;/p&gt;&lt;p&gt;</w:t>
      </w:r>
      <w:r>
        <w:rPr>
          <w:sz w:val="32"/>
          <w:szCs w:val="32"/>
        </w:rPr>
        <w:t>首先，我们要知道什么是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全称为“分布式文件传输协议”，是一种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点对点）网络文件共享技术，它允许多个用户同时上传和下载文件，从而大大提高了下载速度。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则是一个聚集了大量电影资源的网站，它利用这种技术，让用户能够轻松找到并下载自己想要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好奇如何使用这个神奇的地方来获取你的心仪电影了。首先，你需要一个支持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软件，比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qBittorrent</w:t>
      </w:r>
      <w:r>
        <w:rPr>
          <w:sz w:val="32"/>
          <w:szCs w:val="32"/>
        </w:rPr>
        <w:t>，然后打开浏览器输入关键词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 xml:space="preserve">天堂网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”进行搜索。你会发现有很多结果，但不要担心，这里我就教你怎么区分真假：</w:t>
      </w:r>
      <w:r>
        <w:rPr>
          <w:sz w:val="32"/>
          <w:szCs w:val="32"/>
        </w:rPr>
        <w:t>&lt;/p&gt;&lt;p&gt;&lt;img src="/static-img/Cl5PIbMJu97LslI4fm8lu-eSduDG2u3zOK1bib62tPVP7zcMnmJVPixM-FbkFS0aRwvdWLOzhksYk719R_kJqMsz0QndJ7UyawZMRQ8QeSwEMFMOF2rpbXd5M-x5Ohiipe3yqaR9mktJbQKsIGrI8aV80EeFgae_aB3s48COcd0fdjkYIQQcTr3xYssRiAOVgZfXJFWzvaGhl1WDX3OCiA.jpg"&gt;&lt;/p&gt;&lt;p&gt;</w:t>
      </w:r>
      <w:r>
        <w:rPr>
          <w:sz w:val="32"/>
          <w:szCs w:val="32"/>
        </w:rPr>
        <w:t>查看域名：真正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不会要求你直接访问其网址，而是提供一些代理链接，这些代理链接通常带有特定的关键词，如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”。如果遇到直接跳转至其他网站，请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搜索引擎排名：一般来说，排名靠前的结果更可能安全可靠，因为它们经常被更新和维护。如果看到很多不确定来源或者低信誉等级的结果，就要小心起来。</w:t>
      </w:r>
      <w:r>
        <w:rPr>
          <w:sz w:val="32"/>
          <w:szCs w:val="32"/>
        </w:rPr>
        <w:t>&lt;/p&gt;&lt;p&gt;&lt;img src="/static-img/ySnKXGAW7p8otrnNaFcOV-eSduDG2u3zOK1bib62tPVP7zcMnmJVPixM-FbkFS0aRwvdWLOzhksYk719R_kJqMsz0QndJ7UyawZMRQ8QeSwEMFMOF2rpbXd5M-x5Ohiipe3yqaR9mktJbQKsIGrI8aV80EeFgae_aB3s48COcd0fdjkYIQQcTr3xYssRiAOVgZfXJFWzvaGhl1WDX3OCiA.jpg"&gt;&lt;/p&gt;&lt;p&gt;</w:t>
      </w:r>
      <w:r>
        <w:rPr>
          <w:sz w:val="32"/>
          <w:szCs w:val="32"/>
        </w:rPr>
        <w:t>阅读论坛讨论：在某些情况下，可以关注一些专业人士所在的小型论坛或社交媒体群组，他们会分享关于如何安全使用这些资源的经验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恶意软件：无论是在哪个平台，都要确保你的电脑安装了良好的防病毒软件，并且定期更新，以防止潜在风险。</w:t>
      </w:r>
      <w:r>
        <w:rPr>
          <w:sz w:val="32"/>
          <w:szCs w:val="32"/>
        </w:rPr>
        <w:t>&lt;/p&gt;&lt;p&gt;&lt;img src="/static-img/hhPnNq7t8x7bFpooyGHhI-eSduDG2u3zOK1bib62tPVP7zcMnmJVPixM-FbkFS0aRwvdWLOzhksYk719R_kJqMsz0QndJ7UyawZMRQ8QeSwEMFMOF2rpbXd5M-x5Ohiipe3yqaR9mktJbQKsIGrI8aV80EeFgae_aB3s48COcd0fdjkYIQQcTr3xYssRiAOVgZfXJFWzvaGhl1WDX3OCiA.jpg"&gt;&lt;/p&gt;&lt;p&gt;</w:t>
      </w:r>
      <w:r>
        <w:rPr>
          <w:sz w:val="32"/>
          <w:szCs w:val="32"/>
        </w:rPr>
        <w:t>尊重版权法规：最后，不管多么方便，最重要的是记得尊重原创者的辛勤付出，同时遵守当地法律法规。如果违反相关规定，将面临严重后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不能保证每个人都会找到他们想要的一切，但通过正确理解如何使用类似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这样的工具，以及保持警惕，我们可以尽量减少风险，同时享受互联网给我们的便利。在这片充满未知但又充满希望的大海中航行，每一步都是探险，每一帆都是希望。</w:t>
      </w:r>
      <w:r>
        <w:rPr>
          <w:sz w:val="32"/>
          <w:szCs w:val="32"/>
        </w:rPr>
        <w:t>&lt;/p&gt;&lt;p&gt;&lt;img src="/static-img/xzNkRO6y_Zy3HrmkEMkIu-eSduDG2u3zOK1bib62tPVP7zcMnmJVPixM-FbkFS0aRwvdWLOzhksYk719R_kJqMsz0QndJ7UyawZMRQ8QeSwEMFMOF2rpbXd5M-x5Ohiipe3yqaR9mktJbQKsIGrI8aV80EeFgae_aB3s48COcd0fdjkYIQQcTr3xYssRiAOVgZfXJFWzvaGhl1WDX3OCiA.jpg"&gt;&lt;/p&gt;&lt;p&gt;&lt;a href = "/doc/738045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我来教你如何在网络上找到那些难找的电影吧</w:t>
      </w:r>
      <w:r>
        <w:rPr>
          <w:sz w:val="32"/>
          <w:szCs w:val="32"/>
        </w:rPr>
        <w:t>.doc" rel="alternate" download="738045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我来教你如何在网络上找到那些难找的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