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时尚甜蜜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时尚：生活中的小确幸</w:t>
      </w:r>
      <w:r>
        <w:rPr>
          <w:sz w:val="32"/>
          <w:szCs w:val="32"/>
        </w:rPr>
        <w:t>&lt;/p&gt;&lt;p&gt;&lt;img src="/static-img/Ei0-SiUaCAbJvMFlN5RHPtWL9uwFgViGQBS8YjovcP4QXNHzsYOcjXH_NWglwH10.jpg"&gt;&lt;/p&gt;&lt;p&gt;</w:t>
      </w:r>
      <w:r>
        <w:rPr>
          <w:sz w:val="32"/>
          <w:szCs w:val="32"/>
        </w:rPr>
        <w:t>是什么让我们的生活更有韵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忽略了生活中那些小而美的小确幸。它们可能是我们平日里不经意间感受到的温暖，或者是我们刻意去寻找并珍惜的美好瞬间。这些微不足道的小事，却往往成为了我们回忆中最为温馨和难忘的一幕。在追求真甜时尚的过程中，我们学会了如何将这些小确幸融入到我们的日常生活之中，让每一天都充满了幸福与意义。</w:t>
      </w:r>
      <w:r>
        <w:rPr>
          <w:sz w:val="32"/>
          <w:szCs w:val="32"/>
        </w:rPr>
        <w:t>&lt;/p&gt;&lt;p&gt;&lt;img src="/static-img/HD7k0YykRl7z1mpUpzsNA9WL9uwFgViGQBS8YjovcP4pTytG5yB7m2vucoIgs2GC1VlCKAghue16BukRaYvYp_IXfVeYAGiHNELkZpnmzlYZNu0I_y_8uwkhuHKRDk4VK0KU3zYgU8lkyQMy_h5Tayn6_GPxUWOIPogWg1aKtvK0_mOjvjy4Y6Gh9hTmIg9S.jpg"&gt;&lt;/p&gt;&lt;p&gt;</w:t>
      </w:r>
      <w:r>
        <w:rPr>
          <w:sz w:val="32"/>
          <w:szCs w:val="32"/>
        </w:rPr>
        <w:t>如何发现隐藏在日常中的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自己的生活更加真甜，就必须学会观察和感受周围发生的事情。这包括对家人的爱、朋友之间深厚的情谊、工作上的成就以及自然界给予我们的惊喜。比如，在公交上遇到一个微笑的陌生人；或者是在忙碌的一天结束后，享受一杯香浓咖啡带来的放松，这些都是生命中的宝贵礼物，它们值得我们去珍惜和记录。</w:t>
      </w:r>
      <w:r>
        <w:rPr>
          <w:sz w:val="32"/>
          <w:szCs w:val="32"/>
        </w:rPr>
        <w:t>&lt;/p&gt;&lt;p&gt;&lt;img src="/static-img/Q9zxDlalsWA9lWlFyqcsmtWL9uwFgViGQBS8YjovcP4pTytG5yB7m2vucoIgs2GC1VlCKAghue16BukRaYvYp_IXfVeYAGiHNELkZpnmzlYZNu0I_y_8uwkhuHKRDk4VK0KU3zYgU8lkyQMy_h5Tayn6_GPxUWOIPogWg1aKtvK0_mOjvjy4Y6Gh9hTmIg9S.png"&gt;&lt;/p&gt;&lt;p&gt;</w:t>
      </w:r>
      <w:r>
        <w:rPr>
          <w:sz w:val="32"/>
          <w:szCs w:val="32"/>
        </w:rPr>
        <w:t>怎样将这些心灵触动转化为实践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了生活中的每一次小确幸，都可以选择把它变成一种积极向上的行为，比如写下感谢的心情来表达你的欣赏；也可以通过分享这种感觉，与他人建立起共鸣，从而创造更多这样的美好时刻。此外，将这些心灵触动转化为艺术形式，如绘画或诗歌，也是一种很好的方式，因为这样不仅能够保持记忆，还能激发他人的思考。</w:t>
      </w:r>
      <w:r>
        <w:rPr>
          <w:sz w:val="32"/>
          <w:szCs w:val="32"/>
        </w:rPr>
        <w:t>&lt;/p&gt;&lt;p&gt;&lt;img src="/static-img/PbHVUShw_QHGiL3voB3jmdWL9uwFgViGQBS8YjovcP4pTytG5yB7m2vucoIgs2GC1VlCKAghue16BukRaYvYp_IXfVeYAGiHNELkZpnmzlYZNu0I_y_8uwkhuHKRDk4VK0KU3zYgU8lkyQMy_h5Tayn6_GPxUWOIPogWg1aKtvK0_mOjvjy4Y6Gh9hTmIg9S.jpg"&gt;&lt;/p&gt;&lt;p&gt;</w:t>
      </w:r>
      <w:r>
        <w:rPr>
          <w:sz w:val="32"/>
          <w:szCs w:val="32"/>
        </w:rPr>
        <w:t>为什么说“真甜”是一个重要的人生态度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甜”是一个关于接受、欣赏和享受当前状态的人生态度。当你拥有这种态度，你会发现，即使在困难的时候，也能找到一些光明。例如，当面临挑战时，可以从中学到的新技能或自我提升方面寻找乐趣，而不是单纯地焦虑于结果。当你的心态由此改变，你就会发现整个世界都变得更加精彩多姿。</w:t>
      </w:r>
      <w:r>
        <w:rPr>
          <w:sz w:val="32"/>
          <w:szCs w:val="32"/>
        </w:rPr>
        <w:t>&lt;/p&gt;&lt;p&gt;&lt;img src="/static-img/HegO7j6gtk3qUu4jPteHw9WL9uwFgViGQBS8YjovcP4pTytG5yB7m2vucoIgs2GC1VlCKAghue16BukRaYvYp_IXfVeYAGiHNELkZpnmzlYZNu0I_y_8uwkhuHKRDk4VK0KU3zYgU8lkyQMy_h5Tayn6_GPxUWOIPogWg1aKtvK0_mOjvjy4Y6Gh9hTmIg9S.jpg"&gt;&lt;/p&gt;&lt;p&gt;</w:t>
      </w:r>
      <w:r>
        <w:rPr>
          <w:sz w:val="32"/>
          <w:szCs w:val="32"/>
        </w:rPr>
        <w:t>有什么具体方法可以培养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“真甜”的人生态度并不复杂，只需要一点点耐心和努力。你可以尝试定期进行心理反思，认清自己的价值观，并且根据这份价值观来塑造自己的行为模式。此外，与志同道合的人交流分享，是增强正面情绪的一个有效途径。而对于负面的情绪，不妨采取积极应对策略，比如练习冥想，或是参与体育活动，以便更快地调整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真甜”是否真的能够带来真正的心理健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真甜”的影响远远超出了简单的情绪提升，它能够帮助人们建立起内在的安全感与稳定性，从而促进心理健康。在一个不断变化且充满压力的社会环境中，拥有一颗愿意看到一切美好的眼睛，无疑是一种智慧，更是一种勇气。如果每个人都能以一种开放的心态去看待世界，那么无论何处都会洋溢着那份独特又亲切的声音——“真是太棒啦！”</w:t>
      </w:r>
      <w:r>
        <w:rPr>
          <w:sz w:val="32"/>
          <w:szCs w:val="32"/>
        </w:rPr>
        <w:t>&lt;/p&gt;&lt;p&gt;&lt;a href = "/doc/738183-</w:t>
      </w:r>
      <w:r>
        <w:rPr>
          <w:sz w:val="32"/>
          <w:szCs w:val="32"/>
        </w:rPr>
        <w:t>真甜时尚甜蜜的时尚生活</w:t>
      </w:r>
      <w:r>
        <w:rPr>
          <w:sz w:val="32"/>
          <w:szCs w:val="32"/>
        </w:rPr>
        <w:t>.doc" rel="alternate" download="738183-</w:t>
      </w:r>
      <w:r>
        <w:rPr>
          <w:sz w:val="32"/>
          <w:szCs w:val="32"/>
        </w:rPr>
        <w:t>真甜时尚甜蜜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