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小探揭秘公交车疯狂做小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小视频热潮：背后的原因和社会影响</w:t>
      </w:r>
      <w:r>
        <w:rPr>
          <w:sz w:val="32"/>
          <w:szCs w:val="32"/>
        </w:rPr>
        <w:t>&lt;/p&gt;&lt;p&gt;&lt;img src="/static-img/ZCORg-K8ONut3QK2y-x8Xw8ZP2FdUGW1GuMXMJKR-PsbDe0VGsjl42p_Jcurz_1F.jpg"&gt;&lt;/p&gt;&lt;p&gt;</w:t>
      </w:r>
      <w:r>
        <w:rPr>
          <w:sz w:val="32"/>
          <w:szCs w:val="32"/>
        </w:rPr>
        <w:t>在现代社会，随着智能手机的普及，短视频行业迅速发展成为一股不可小觑的文化力量。无论是在城市的繁华地带还是郊区的平静角落，小视频似乎已经渗透到了每一个人的生活中。其中，以公交车后座为拍摄场景的小视频，更是引起了广泛关注，因为它不仅反映了年轻一代对于快节奏生活态度的一种释放，也触动了对公共空间使用行为的一些思考。</w:t>
      </w:r>
      <w:r>
        <w:rPr>
          <w:sz w:val="32"/>
          <w:szCs w:val="32"/>
        </w:rPr>
        <w:t>&lt;/p&gt;&lt;p&gt;</w:t>
      </w:r>
      <w:r>
        <w:rPr>
          <w:sz w:val="32"/>
          <w:szCs w:val="32"/>
        </w:rPr>
        <w:t>疯狂做小视频背后的原因</w:t>
      </w:r>
      <w:r>
        <w:rPr>
          <w:sz w:val="32"/>
          <w:szCs w:val="32"/>
        </w:rPr>
        <w:t>&lt;/p&gt;&lt;p&gt;&lt;img src="/static-img/bVLtOlkWoKt3aihnaDtSCQ8ZP2FdUGW1GuMXMJKR-Pvs6QyXuzwJbRKPJyXZamBrhWSuav1Q8tFEi6RaB1JA6ReonLxQtKNGX65VMe4m8VTp-I5B7UdKTMPx2ZvzaBbrkKUej-f9dziJcR0RezLD8jWOo0bpaNJwlk2iO0EkDNHriskc6rzG7uBrvtMhjoe30CRKCOj2GCOrdcwG2l7puQ.jpg"&gt;&lt;/p&gt;&lt;p&gt;</w:t>
      </w:r>
      <w:r>
        <w:rPr>
          <w:sz w:val="32"/>
          <w:szCs w:val="32"/>
        </w:rPr>
        <w:t>首先，我们不得不探讨的是这种现象产生的原因。在信息爆炸时代，每个人都希望自己的存在感得到认可和满足，而制作并分享小视频正好满足了这一需求。尤其是在拥挤的人群环境中，如公交车上，这种行为可以被视作一种逃避日常压力的方式，让个体暂时忘却工作、学习等重担，从而找到片刻的心理安慰。</w:t>
      </w:r>
      <w:r>
        <w:rPr>
          <w:sz w:val="32"/>
          <w:szCs w:val="32"/>
        </w:rPr>
        <w:t>&lt;/p&gt;&lt;p&gt;</w:t>
      </w:r>
      <w:r>
        <w:rPr>
          <w:sz w:val="32"/>
          <w:szCs w:val="32"/>
        </w:rPr>
        <w:t>其次，不同于传统媒体平台，小视频平台提供了一种即时性和互动性的表达方式，让创作者能够快速将内容推送给观众，并通过观众的点赞、评论等反馈来获得成就感。这类似于游戏中的积分系统，激励着更多人参与到这场“疯狂”的做小视频行列中。</w:t>
      </w:r>
      <w:r>
        <w:rPr>
          <w:sz w:val="32"/>
          <w:szCs w:val="32"/>
        </w:rPr>
        <w:t>&lt;/p&gt;&lt;p&gt;&lt;img src="/static-img/TdTUacwBplJRIEm-4WNuww8ZP2FdUGW1GuMXMJKR-Pvs6QyXuzwJbRKPJyXZamBrhWSuav1Q8tFEi6RaB1JA6ReonLxQtKNGX65VMe4m8VTp-I5B7UdKTMPx2ZvzaBbrkKUej-f9dziJcR0RezLD8jWOo0bpaNJwlk2iO0EkDNHriskc6rzG7uBrvtMhjoe30CRKCOj2GCOrdcwG2l7puQ.jpg"&gt;&lt;/p&gt;&lt;p&gt;</w:t>
      </w:r>
      <w:r>
        <w:rPr>
          <w:sz w:val="32"/>
          <w:szCs w:val="32"/>
        </w:rPr>
        <w:t>如何看待这种现象</w:t>
      </w:r>
      <w:r>
        <w:rPr>
          <w:sz w:val="32"/>
          <w:szCs w:val="32"/>
        </w:rPr>
        <w:t>&lt;/p&gt;&lt;p&gt;</w:t>
      </w:r>
      <w:r>
        <w:rPr>
          <w:sz w:val="32"/>
          <w:szCs w:val="32"/>
        </w:rPr>
        <w:t>从另一个角度来看，这种在公共交通工具上进行的小型演出，也反映出年轻人对于自我表达欲望的一种释放。他们认为，只要自己所处的地方是公开且接受多样化表现形式的地方，那么自己也应该有权利去表达自己的想法，即使这些表达可能会让周围的人感到困扰或是不适。</w:t>
      </w:r>
      <w:r>
        <w:rPr>
          <w:sz w:val="32"/>
          <w:szCs w:val="32"/>
        </w:rPr>
        <w:t>&lt;/p&gt;&lt;p&gt;&lt;img src="/static-img/hGQVipqAbUh3ZxDHCTOZSQ8ZP2FdUGW1GuMXMJKR-Pvs6QyXuzwJbRKPJyXZamBrhWSuav1Q8tFEi6RaB1JA6ReonLxQtKNGX65VMe4m8VTp-I5B7UdKTMPx2ZvzaBbrkKUej-f9dziJcR0RezLD8jWOo0bpaNJwlk2iO0EkDNHriskc6rzG7uBrvtMhjoe30CRKCOj2GCOrdcwG2l7puQ.jpg"&gt;&lt;/p&gt;&lt;p&gt;</w:t>
      </w:r>
      <w:r>
        <w:rPr>
          <w:sz w:val="32"/>
          <w:szCs w:val="32"/>
        </w:rPr>
        <w:t>然而，这也引发了一些关于隐私权、安全问题以及公共秩序的问题。在一些情况下，一些乘客可能会因为这个行为而感到不舒服或者受干扰，因此是否应当限制在公共交通工具内进行任何形式的大规模活动也是值得商榷的话题之一。</w:t>
      </w:r>
      <w:r>
        <w:rPr>
          <w:sz w:val="32"/>
          <w:szCs w:val="32"/>
        </w:rPr>
        <w:t>&lt;/p&gt;&lt;p&gt;</w:t>
      </w:r>
      <w:r>
        <w:rPr>
          <w:sz w:val="32"/>
          <w:szCs w:val="32"/>
        </w:rPr>
        <w:t>面对挑战与未来展望</w:t>
      </w:r>
      <w:r>
        <w:rPr>
          <w:sz w:val="32"/>
          <w:szCs w:val="32"/>
        </w:rPr>
        <w:t>&lt;/p&gt;&lt;p&gt;&lt;img src="/static-img/k36y92EV8p-_ExZDQ7Bl5g8ZP2FdUGW1GuMXMJKR-Pvs6QyXuzwJbRKPJyXZamBrhWSuav1Q8tFEi6RaB1JA6ReonLxQtKNGX65VMe4m8VTp-I5B7UdKTMPx2ZvzaBbrkKUej-f9dziJcR0RezLD8jWOo0bpaNJwlk2iO0EkDNHriskc6rzG7uBrvtMhjoe30CRKCOj2GCOrdcwG2l7puQ.jpg"&gt;&lt;/p&gt;&lt;p&gt;</w:t>
      </w:r>
      <w:r>
        <w:rPr>
          <w:sz w:val="32"/>
          <w:szCs w:val="32"/>
        </w:rPr>
        <w:t>面对这样的现实，我们作为社会成员应当如何应对？首先，对于那些频繁在公交车上做小视频的人来说，可以更加尊重他人的空间，尽量不要影响到其他乘客。如果发现有人因此感到困扰，可以主动向司机或管理员提出投诉。此外，如果是为了某些特定的社群活动，比如社团聚会或者宣传事件，也可以提前告知管理部门取得必要批准，以确保所有行动都是合规且不会造成更大的麻烦。</w:t>
      </w:r>
      <w:r>
        <w:rPr>
          <w:sz w:val="32"/>
          <w:szCs w:val="32"/>
        </w:rPr>
        <w:t>&lt;/p&gt;&lt;p&gt;</w:t>
      </w:r>
      <w:r>
        <w:rPr>
          <w:sz w:val="32"/>
          <w:szCs w:val="32"/>
        </w:rPr>
        <w:t>总之，在这个数字化与网络化深入融合的大背景下，无论是喜爱还是厌恶这样的现象，都需要我们从多个维度去理解，并寻求适当解决方案以达到共赢效果。这不仅关系到个人自由与责任，还涉及到整个社会文化价值观念的转变过程。</w:t>
      </w:r>
      <w:r>
        <w:rPr>
          <w:sz w:val="32"/>
          <w:szCs w:val="32"/>
        </w:rPr>
        <w:t>&lt;/p&gt;&lt;p&gt;&lt;a href = "/doc/738224-</w:t>
      </w:r>
      <w:r>
        <w:rPr>
          <w:sz w:val="32"/>
          <w:szCs w:val="32"/>
        </w:rPr>
        <w:t>后座小探揭秘公交车疯狂做小视频背后的故事</w:t>
      </w:r>
      <w:r>
        <w:rPr>
          <w:sz w:val="32"/>
          <w:szCs w:val="32"/>
        </w:rPr>
        <w:t>.doc" rel="alternate" download="738224-</w:t>
      </w:r>
      <w:r>
        <w:rPr>
          <w:sz w:val="32"/>
          <w:szCs w:val="32"/>
        </w:rPr>
        <w:t>后座小探揭秘公交车疯狂做小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