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世子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样成为一个不务正业的世子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风景如画的古代皇宫里，有一位名叫林月影的美丽女子。她不仅外表迷人，更以其聪明才智和机智过人而闻名。然而，林月影并非出身于普通家庭，她是大贵族世家的独生女，父亲是一位权倾朝野的将军。</w:t>
      </w:r>
      <w:r>
        <w:rPr>
          <w:sz w:val="32"/>
          <w:szCs w:val="32"/>
        </w:rPr>
        <w:t>&lt;/p&gt;&lt;p&gt;&lt;img src="/static-img/uBg3P72RLqr-Ghnbhib9vpsGltbSn8ZK7hF0xlvT58YQlDFBzotHA_kJO2CQcX9K.jpg"&gt;&lt;/p&gt;&lt;p&gt;</w:t>
      </w:r>
      <w:r>
        <w:rPr>
          <w:sz w:val="32"/>
          <w:szCs w:val="32"/>
        </w:rPr>
        <w:t>在林月影年轻时，她便展现出了超乎常人的才华和胆识。她的父亲希望她能够嫁给一个有实力的男人，以增强家族的地位。但是，这个无忧无虑的小小姐却总是对传统礼教持怀疑态度，她更喜欢读书、思考和探索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月影长成了一个既美丽又有知识的人物，但她始终没有被安排好的一段婚姻生活。在一次偶然的情况下，她遇到了那个后来成为她丈夫——也是她的爱情伙伴——赵元杰。这是一个温柔且英俊的男子，他与林月影一样，对于世俗规则也不感兴趣，他们之间产生了深厚的情感联系。</w:t>
      </w:r>
      <w:r>
        <w:rPr>
          <w:sz w:val="32"/>
          <w:szCs w:val="32"/>
        </w:rPr>
        <w:t>&lt;/p&gt;&lt;p&gt;&lt;img src="/static-img/QRG844TSf5_Ah9qGh52hbJsGltbSn8ZK7hF0xlvT58agNcEBmSQvdyBZp8GMcFhTU31uCt--O_pFKT2exq7E9q7UPKhsH9Xybd7p6Lh5mBTV7ccmeYpZUv8NW4NlHO9fuAWlq7KKFKAbS_rY4hqoI4qHtO7CorAXuOKkAc_oKawzvh7ZykK1EiuW_5yQL8TO6gN85UMUIc0xNmlTjDV7gA.jpg"&gt;&lt;/p&gt;&lt;p&gt;</w:t>
      </w:r>
      <w:r>
        <w:rPr>
          <w:sz w:val="32"/>
          <w:szCs w:val="32"/>
        </w:rPr>
        <w:t>他们结婚那天，整个皇宫都为此欢庆，因为这对年轻夫妇都是大家族中的宝贝子女。不过，他们并不像其他王公贵族那样沉浸在繁复礼仪中，而是在自己的方式上寻找幸福。赵元杰成为了帝国最受欢迎的大臣，而林月影则通过文字作品影响了许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你也能找到属于你的赵元杰，让你一起穿越那些纷乱的人生篇章。而对于那些想了解更多关于我们故事的小伙伴们，可以试试搜索“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或许你会发现更多关于我们的故事哦！</w:t>
      </w:r>
      <w:r>
        <w:rPr>
          <w:sz w:val="32"/>
          <w:szCs w:val="32"/>
        </w:rPr>
        <w:t>&lt;/p&gt;&lt;p&gt;&lt;img src="/static-img/yz5n53XuuQ5I-pLVMggd0psGltbSn8ZK7hF0xlvT58agNcEBmSQvdyBZp8GMcFhTU31uCt--O_pFKT2exq7E9q7UPKhsH9Xybd7p6Lh5mBTV7ccmeYpZUv8NW4NlHO9fuAWlq7KKFKAbS_rY4hqoI4qHtO7CorAXuOKkAc_oKawzvh7ZykK1EiuW_5yQL8TO6gN85UMUIc0xNmlTjDV7gA.png"&gt;&lt;/p&gt;&lt;p&gt;&lt;a href = "/doc/738351-</w:t>
      </w:r>
      <w:r>
        <w:rPr>
          <w:sz w:val="32"/>
          <w:szCs w:val="32"/>
        </w:rPr>
        <w:t>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样成为一个不务正业的世子妃的</w:t>
      </w:r>
      <w:r>
        <w:rPr>
          <w:sz w:val="32"/>
          <w:szCs w:val="32"/>
        </w:rPr>
        <w:t>.doc" rel="alternate" download="738351-</w:t>
      </w:r>
      <w:r>
        <w:rPr>
          <w:sz w:val="32"/>
          <w:szCs w:val="32"/>
        </w:rPr>
        <w:t>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样成为一个不务正业的世子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