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三人团队合作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三个人一起要你行吗？</w:t>
      </w:r>
      <w:r>
        <w:rPr>
          <w:sz w:val="32"/>
          <w:szCs w:val="32"/>
        </w:rPr>
        <w:t>&lt;/p&gt;&lt;p&gt;&lt;img src="/static-img/EkoVd-zE3Bqlam0G-OJfar8u4DpSGKfvZ9eH9IFYt2yDTyM_p9fnlL5biOBZBnLK.jpg"&gt;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时代，我们每个人都可能会面临各种各样的问题。有时候，单枪匹马地去解决这些问题可能会觉得压力山大。但是，如果我们能够找到合适的伙伴，一起面对困难，那么事情就会变得不一样了。这就是为什么“我们三个人一起要你行吗？”这句话成为了很多人心中的口号。</w:t>
      </w:r>
      <w:r>
        <w:rPr>
          <w:sz w:val="32"/>
          <w:szCs w:val="32"/>
        </w:rPr>
        <w:t>&lt;/p&gt;&lt;p&gt;&lt;img src="/static-img/tz1ZyGxUw6J7JnZd5yIqi78u4DpSGKfvZ9eH9IFYt2waaZnzPYuy1O3pNeEjMMmGX4nX3AZK446e3a-2MFoycKfEx0PxU7vyBqfr8uS0iq9yicI3Tdt0c27ev86eWWmzwRganVilTar8Ls52T2do9GTrad8fiPRods4DrbvnvgwZ3Z4VJJIRubXcNUVwIeV7MN-gJ6y6UWxqtBN6uQHyrQ.jpg"&gt;&lt;/p&gt;&lt;p&gt;</w:t>
      </w:r>
      <w:r>
        <w:rPr>
          <w:sz w:val="32"/>
          <w:szCs w:val="32"/>
        </w:rPr>
        <w:t>团队合作对于任何一个项目都是至关重要的。无论是在工作中，还是在生活中，当我们与他人合作时，我们可以互相补充彼此的不足，共同克服障碍。在这样的环境下，每个人的能力都会得到最大限度的发挥，而不是因为缺乏支持而被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人？</w:t>
      </w:r>
      <w:r>
        <w:rPr>
          <w:sz w:val="32"/>
          <w:szCs w:val="32"/>
        </w:rPr>
        <w:t>&lt;/p&gt;&lt;p&gt;&lt;img src="/static-img/S6YpZz6lPfqpev9yfzQBxL8u4DpSGKfvZ9eH9IFYt2waaZnzPYuy1O3pNeEjMMmGX4nX3AZK446e3a-2MFoycKfEx0PxU7vyBqfr8uS0iq9yicI3Tdt0c27ev86eWWmzwRganVilTar8Ls52T2do9GTrad8fiPRods4DrbvnvgwZ3Z4VJJIRubXcNUVwIeV7MN-gJ6y6UWxqtBN6uQHyrQ.jpg"&gt;&lt;/p&gt;&lt;p&gt;</w:t>
      </w:r>
      <w:r>
        <w:rPr>
          <w:sz w:val="32"/>
          <w:szCs w:val="32"/>
        </w:rPr>
        <w:t>当我们决定寻找合作伙伴时，最重要的是要选择那些性格相投、目标一致的人。首先，要了解对方是否具有良好的沟通技巧，因为这将是团队协作中不可或缺的一部分。如果一个人无法有效地表达自己的想法或者不能倾听他人的意见，那么即使他们拥有极高的专业技能，也很难形成高效率的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考虑对方是否愿意承担责任，这也是判断一个人是否可靠的一个标准。如果一个人总是推诿责任，并且在遇到困难时逃避，那么即使他们看起来很强大，也不会是一个值得信赖的人选。</w:t>
      </w:r>
      <w:r>
        <w:rPr>
          <w:sz w:val="32"/>
          <w:szCs w:val="32"/>
        </w:rPr>
        <w:t>&lt;/p&gt;&lt;p&gt;&lt;img src="/static-img/3adGhwW78dV-lnHXJ08K678u4DpSGKfvZ9eH9IFYt2waaZnzPYuy1O3pNeEjMMmGX4nX3AZK446e3a-2MFoycKfEx0PxU7vyBqfr8uS0iq9yicI3Tdt0c27ev86eWWmzwRganVilTar8Ls52T2do9GTrad8fiPRods4DrbvnvgwZ3Z4VJJIRubXcNUVwIeV7MN-gJ6y6UWxqtBN6uQHyrQ.png"&gt;&lt;/p&gt;&lt;p&gt;</w:t>
      </w:r>
      <w:r>
        <w:rPr>
          <w:sz w:val="32"/>
          <w:szCs w:val="32"/>
        </w:rPr>
        <w:t>团队建设：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我们找到了合适的人选，就需要开始进行团队建设了。这包括通过一些活动来增进彼此之间的情感联系，比如参加户外拓展训练、组织聚餐等。此外，还需要定期进行会议，以便于讨论进展情况和未来的计划，以及解答成员间可能出现的问题。</w:t>
      </w:r>
      <w:r>
        <w:rPr>
          <w:sz w:val="32"/>
          <w:szCs w:val="32"/>
        </w:rPr>
        <w:t>&lt;/p&gt;&lt;p&gt;&lt;img src="/static-img/tMAFeL54Q0KNIQ_D1TFzhr8u4DpSGKfvZ9eH9IFYt2waaZnzPYuy1O3pNeEjMMmGX4nX3AZK446e3a-2MFoycKfEx0PxU7vyBqfr8uS0iq9yicI3Tdt0c27ev86eWWmzwRganVilTar8Ls52T2do9GTrad8fiPRods4DrbvnvgwZ3Z4VJJIRubXcNUVwIeV7MN-gJ6y6UWxqtBN6uQHyrQ.jpg"&gt;&lt;/p&gt;&lt;p&gt;</w:t>
      </w:r>
      <w:r>
        <w:rPr>
          <w:sz w:val="32"/>
          <w:szCs w:val="32"/>
        </w:rPr>
        <w:t>在这个过程中，建立信任至关重要。当每个成员都能相信彼此的时候，他们就能更自由地交流思想，不再害怕遭受批评或伤害，这样才能真正实现协作带来的效果最大化。而如果没有这种信任，即使最优秀的人也无法产生出色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勇气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团队合作中，不仅仅是乐观向上的事情。一旦遇到挫折和失败，每个人的勇气和智慧都会被考验。如何从失败中吸取教训，对抗恐惧，是一个非常关键的问题。在这种情况下，“我们三个人一起要你行吗？”这句话不再是一种简单的心理暗示，而是一种真实存在的心理状态，它激励着人们不要放弃，只要还有力量，就继续前进，无论发生什么，都不要孤军奋战，而是携手同行，让力量倍增，让希望更加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通常不是偶然发生的事物，它往往隐藏着深刻的策略和坚定的决心。而当三个志同道合的人联合起来的时候，这种力量简直不可小觑。不仅仅是因为数量上的优势，更因为情感上的连结以及知识经验上的多样性，使得整个团体具备了一种超越单一个体所能达到的高度水平。这正如古语所说：“天之涯，大海之滨；人之交，大友之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创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充满了未知，但只要我们的灵魂还保持着探索精神，我们就永远不会感到迷茫。作为一个由三个不同但又完美契合的人组成的小组，我们可以预见到自己将会走过怎样的路途，将为世界带来怎样的改变。不管道路多么崎岖，只要大家携手并肩，便无需畏惧风雨，因为只有这样，我们才能够真正实现那句问询中的答案——“我”们真的可以！</w:t>
      </w:r>
      <w:r>
        <w:rPr>
          <w:sz w:val="32"/>
          <w:szCs w:val="32"/>
        </w:rPr>
        <w:t>&lt;/p&gt;&lt;p&gt;&lt;a href = "/doc/738415-</w:t>
      </w:r>
      <w:r>
        <w:rPr>
          <w:sz w:val="32"/>
          <w:szCs w:val="32"/>
        </w:rPr>
        <w:t>我们三个人一起要你行吗三人团队合作的挑战</w:t>
      </w:r>
      <w:r>
        <w:rPr>
          <w:sz w:val="32"/>
          <w:szCs w:val="32"/>
        </w:rPr>
        <w:t>.doc" rel="alternate" download="738415-</w:t>
      </w:r>
      <w:r>
        <w:rPr>
          <w:sz w:val="32"/>
          <w:szCs w:val="32"/>
        </w:rPr>
        <w:t>我们三个人一起要你行吗三人团队合作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