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禁忌童年禁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禁恋：一个隐秘的主题探索</w:t>
      </w:r>
      <w:r>
        <w:rPr>
          <w:sz w:val="32"/>
          <w:szCs w:val="32"/>
        </w:rPr>
        <w:t>&lt;/p&gt;&lt;p&gt;&lt;img src="/static-img/eEH033OZvBs-UiVa_H8nPb9IGoiNswJbVlfV7Gy8kHsxRtw_ilMdA38C63Zi1BO2.jpg"&gt;&lt;/p&gt;&lt;p&gt;</w:t>
      </w:r>
      <w:r>
        <w:rPr>
          <w:sz w:val="32"/>
          <w:szCs w:val="32"/>
        </w:rPr>
        <w:t>在我们成长的道路上，有些话题总是被轻描淡写，甚至被视为不宜讨论。童年禁恋便是其中之一，它是一个充满复杂情感和社会道德判断的领域。在这个主题下，我们将深入探讨关于年龄差异、性别角色的影响，以及这一现象背后潜藏的心理学和社会学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界定</w:t>
      </w:r>
      <w:r>
        <w:rPr>
          <w:sz w:val="32"/>
          <w:szCs w:val="32"/>
        </w:rPr>
        <w:t>&lt;/p&gt;&lt;p&gt;&lt;img src="/static-img/tHJjzu8w-2z6P5LMjl3kn79IGoiNswJbVlfV7Gy8kHtAxJRNG_97tmgJNKcSBIEg2BZwi0Sz-ACIdA08FNxg3zx8SAE8J7klmlxtY-xUS0_ajSAEinTrDeza95fkhQ6IWPdgPUgIiMlWBRSxBUnAU-7WfKXMOy-sC6en93tLTzSUDRX_IWAe7h4bnJPQjY6n.png"&gt;&lt;/p&gt;&lt;p&gt;</w:t>
      </w:r>
      <w:r>
        <w:rPr>
          <w:sz w:val="32"/>
          <w:szCs w:val="32"/>
        </w:rPr>
        <w:t>童年禁恋通常指的是在未成年的儿童之间发生的情感或性关系。这种关系可能涉及年龄相近的小朋友，也可能涉及较大年龄差距的一方对另一方进行性的追求或侵害。这一现象在不同的文化和法律体系中有着不同的认定标准，但其核心问题——未成年人之间的不平等权力结构和发展阶段差异—始终是解释此类行为背后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理学分析</w:t>
      </w:r>
      <w:r>
        <w:rPr>
          <w:sz w:val="32"/>
          <w:szCs w:val="32"/>
        </w:rPr>
        <w:t>&lt;/p&gt;&lt;p&gt;&lt;img src="/static-img/pI7fz0jH_3lvbCV_8eoLnb9IGoiNswJbVlfV7Gy8kHtAxJRNG_97tmgJNKcSBIEg2BZwi0Sz-ACIdA08FNxg3zx8SAE8J7klmlxtY-xUS0_ajSAEinTrDeza95fkhQ6IWPdgPUgIiMlWBRSxBUnAU-7WfKXMOy-sC6en93tLTzSUDRX_IWAe7h4bnJPQjY6n.jpg"&gt;&lt;/p&gt;&lt;p&gt;</w:t>
      </w:r>
      <w:r>
        <w:rPr>
          <w:sz w:val="32"/>
          <w:szCs w:val="32"/>
        </w:rPr>
        <w:t>从心理学角度来看，童年禁恋往往与个体发展水平、自我认知以及社交技能有关。当一个孩子尚处于依赖期，他们需要明确自己的角色位置，并通过亲密关系来获得安全感。如果他们遇到比自己更成熟或拥有更多权力的伴侣，这种依赖倾向可能会加剧，使得他们难以区分友谊与爱情，更难以形成健康的人际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青春期开始时机内心冲突激烈，对于很多孩子来说，与同龄人的亲密接触是一种寻找自我认同的手段。而如果这份寻求被错误地寄托于一个更大的年龄差异，那么就很容易导致混淆了感情类型，甚至误导了自身的情绪发展。</w:t>
      </w:r>
      <w:r>
        <w:rPr>
          <w:sz w:val="32"/>
          <w:szCs w:val="32"/>
        </w:rPr>
        <w:t>&lt;/p&gt;&lt;p&gt;&lt;img src="/static-img/KlR74SkGyigK8ZUOFKXDzb9IGoiNswJbVlfV7Gy8kHtAxJRNG_97tmgJNKcSBIEg2BZwi0Sz-ACIdA08FNxg3zx8SAE8J7klmlxtY-xUS0_ajSAEinTrDeza95fkhQ6IWPdgPUgIiMlWBRSxBUnAU-7WfKXMOy-sC6en93tLTzSUDRX_IWAe7h4bnJPQjY6n.jpg"&gt;&lt;/p&gt;&lt;p&gt;</w:t>
      </w:r>
      <w:r>
        <w:rPr>
          <w:sz w:val="32"/>
          <w:szCs w:val="32"/>
        </w:rPr>
        <w:t>三、社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社会角度出发，我们可以看到儿童间禁止结婚法规的实施背景之下，许多地区对未成年人的保护意识日益增强。这反映了现代社会对于个人 </w:t>
      </w:r>
      <w:r>
        <w:rPr>
          <w:sz w:val="32"/>
          <w:szCs w:val="32"/>
        </w:rPr>
        <w:t xml:space="preserve">childhood </w:t>
      </w:r>
      <w:r>
        <w:rPr>
          <w:sz w:val="32"/>
          <w:szCs w:val="32"/>
        </w:rPr>
        <w:t>的重视以及对其未来健康发展的关注。但同时，这也意味着那些跨越法律规定边界的人际关系，在公开接受和理解方面面临极大的挑战。因此，不少情况下，这样的关系只能悄无声息地存在，而不能得到合适的教育指导或必要的心理支持。</w:t>
      </w:r>
      <w:r>
        <w:rPr>
          <w:sz w:val="32"/>
          <w:szCs w:val="32"/>
        </w:rPr>
        <w:t>&lt;/p&gt;&lt;p&gt;&lt;img src="/static-img/Scnjm6fo84eZszCU9rYCrb9IGoiNswJbVlfV7Gy8kHtAxJRNG_97tmgJNKcSBIEg2BZwi0Sz-ACIdA08FNxg3zx8SAE8J7klmlxtY-xUS0_ajSAEinTrDeza95fkhQ6IWPdgPUgIiMlWBRSxBUnAU-7WfKXMOy-sC6en93tLTzSUDRX_IWAe7h4bnJPQjY6n.jpg"&gt;&lt;/p&gt;&lt;p&gt;</w:t>
      </w:r>
      <w:r>
        <w:rPr>
          <w:sz w:val="32"/>
          <w:szCs w:val="32"/>
        </w:rPr>
        <w:t>然而，由于信息传播速度快，加之网络技术手段日新月盛，一些原本应该受到严格限制的事物，如色情内容或者不当言行，都有可能渗透到青少年群体中，从而进一步推动一些具有成人特征的情感需求产生。这直接威胁到了青少年的心理健康，也加剧了“禁止”与“自由”的矛盾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级思考：伦理评估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些复杂的问题？首先，我们需要认识到每个孩子都有权利享受安全可靠的人际环境。在这个过程中，无论是在学校还是家庭里，都必须建立起有效沟通渠道，以帮助孩子们正确理解自己的感情，并且学会识别并拒绝任何形式的滥用。此外，对于那些已经陷入困境的小朋友，其家长应立即采取行动，为他们提供专业的心理咨询服务，同时协助解决相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则应继续加强监管力度，对网络平台进行监督管理，以防止色情内容侵扰青少年。此外，还应当考虑完善相关法律法规，让未成年人能够在保护下的空间内自由增长，同时引导公众提高对此类话题敏锐程度，从而共同营造一种更加包容但又清晰界定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重新审视我们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文明的一部分，“童年禁恋”是一个无法忽视的话题，因为它触及到了我们对于生命价值观念最本质的问题——爱是什么？谁能真正掌控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每个人都是独特且脆弱的地球上的居民。一旦踏进那充满欲望却又缺乏经验的大门，便不可避免地要面对各种可能性——有些美好，有些危险。尽管如此，当我们沉浸在这个世界里时，我们仍然可以选择去学习去了解去尊重彼此，不管身处何种场景，只要心怀善意，就能创造出属于所有人的温暖光芒。</w:t>
      </w:r>
      <w:r>
        <w:rPr>
          <w:sz w:val="32"/>
          <w:szCs w:val="32"/>
        </w:rPr>
        <w:t>&lt;/p&gt;&lt;p&gt;&lt;a href = "/doc/738427-</w:t>
      </w:r>
      <w:r>
        <w:rPr>
          <w:sz w:val="32"/>
          <w:szCs w:val="32"/>
        </w:rPr>
        <w:t>青春的禁忌童年禁恋的秘密世界</w:t>
      </w:r>
      <w:r>
        <w:rPr>
          <w:sz w:val="32"/>
          <w:szCs w:val="32"/>
        </w:rPr>
        <w:t>.doc" rel="alternate" download="738427-</w:t>
      </w:r>
      <w:r>
        <w:rPr>
          <w:sz w:val="32"/>
          <w:szCs w:val="32"/>
        </w:rPr>
        <w:t>青春的禁忌童年禁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