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红人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析</w:t>
      </w:r>
      <w:r>
        <w:rPr>
          <w:sz w:val="32"/>
          <w:szCs w:val="32"/>
        </w:rPr>
        <w:t>&lt;/p&gt;&lt;p&gt;&lt;img src="/static-img/bS8RxVkjcFlmWUk3NZkPyufSDvv8HaNedyFwWNsgTRpwzjocwPVjlZOodbez8o56.png"&gt;&lt;/p&gt;&lt;p&gt;</w:t>
      </w:r>
      <w:r>
        <w:rPr>
          <w:sz w:val="32"/>
          <w:szCs w:val="32"/>
        </w:rPr>
        <w:t>在这个充满科技与创新的时代，网络红人们以其独特的魅力和才华吸引了海量粉丝。其中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令人瞩目的网红，他以精心制作的时尚搭配、生活分享以及对流行文化的深入洞察赢得了无数人的喜爱。今天，我们就来探索一下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背后的故事，以及他是如何通过他的视频内容吸引并留住粉丝们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9xvNw5pEU10EPdEhwl-TxufSDvv8HaNedyFwWNsgTRp62XKEzHMr7qV1PWzb6wkZmy-SqJD5NThktSwIxEY-oWalzQnQeyR25pOYCjlKQCZPmPFKtmYkt4hHOnlpPTN9Guh7LDb6N9-HYa-aEOd79l5nI8EiU3VrsgzkOz3FdkyMVK1SRw1y18Hz1_x2GSVYja6eTl3gN7XLPJTErR52-IGX1yRVs72hoZdVg19zgog.jpg"&gt;&lt;/p&gt;&lt;p&gt;GARY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开始在社交媒体上活跃，当时他只是一个普通的小众博主。但是，他不仅拥有着出色的视觉感知能力，还有着极强的人文关怀精神。他将这些优势融合到自己的内容中，从而逐渐积累了一大批忠实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风格</w:t>
      </w:r>
      <w:r>
        <w:rPr>
          <w:sz w:val="32"/>
          <w:szCs w:val="32"/>
        </w:rPr>
        <w:t>&lt;/p&gt;&lt;p&gt;&lt;img src="/static-img/xiglqsJFK_jy1lTrdvfrD-fSDvv8HaNedyFwWNsgTRp62XKEzHMr7qV1PWzb6wkZmy-SqJD5NThktSwIxEY-oWalzQnQeyR25pOYCjlKQCZPmPFKtmYkt4hHOnlpPTN9Guh7LDb6N9-HYa-aEOd79l5nI8EiU3VrsgzkOz3FdkyMVK1SRw1y18Hz1_x2GSVYja6eTl3gN7XLPJTErR52-IGX1yRVs72hoZdVg19zgog.jpe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形成了自己独特的声音和风格。他的视频通常包括时尚挑战、美食体验、旅行记录等多样化的话题。在每一期节目中，都能看到他对细节要求极高，对品味追求卓越的一面，这让很多观众感到亲切，也为他赢得了尊重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新篇章</w:t>
      </w:r>
      <w:r>
        <w:rPr>
          <w:sz w:val="32"/>
          <w:szCs w:val="32"/>
        </w:rPr>
        <w:t>&lt;/p&gt;&lt;p&gt;&lt;img src="/static-img/FKU7rLoUjtdOi1sNMTCdq-fSDvv8HaNedyFwWNsgTRp62XKEzHMr7qV1PWzb6wkZmy-SqJD5NThktSwIxEY-oWalzQnQeyR25pOYCjlKQCZPmPFKtmYkt4hHOnlpPTN9Guh7LDb6N9-HYa-aEOd79l5nI8EiU3VrsgzkOz3FdkyMVK1SRw1y18Hz1_x2GSVYja6eTl3gN7XLPJTErR52-IGX1yRVs72hoZdVg19zgog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保持着稳定的更新频率，同时也尝试了一些新的内容形式，比如直播间互动、短片剧情等。这一系列创新措施不仅增加了观看者的参与感，也使得他的粉丝群体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案例分析</w:t>
      </w:r>
      <w:r>
        <w:rPr>
          <w:sz w:val="32"/>
          <w:szCs w:val="32"/>
        </w:rPr>
        <w:t>&lt;/p&gt;&lt;p&gt;&lt;img src="/static-img/ZH4R6h8IpRc00zDFg-Us-efSDvv8HaNedyFwWNsgTRp62XKEzHMr7qV1PWzb6wkZmy-SqJD5NThktSwIxEY-oWalzQnQeyR25pOYCjlKQCZPmPFKtmYkt4hHOnlpPTN9Guh7LDb6N9-HYa-aEOd79l5nI8EiU3VrsgzkOz3FdkyMVK1SRw1y18Hz1_x2GSVYja6eTl3gN7XLPJTErR52-IGX1yRVs72hoZdVg19zgog.jpg"&gt;&lt;/p&gt;&lt;p&gt;</w:t>
      </w:r>
      <w:r>
        <w:rPr>
          <w:sz w:val="32"/>
          <w:szCs w:val="32"/>
        </w:rPr>
        <w:t>《春日游记》：在这个春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我们走进自然，让我们仿佛置身于鲜花盛开之地。他穿梭于小巷之间，将传统与现代巧妙结合，使得整个画面既生动又富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必备时尚单品》：夏季到了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带来了全新的一季时装秀。在这部作品中，他展示了一系列轻盈舒适且充满个性的服饰，让我们的衣橱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冬暖意回忆录》：作为经典中的经典，这次秋冬主题下的摄影展览是一场视觉盛宴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用优雅温馨的手法捕捉下每一个角落，每一次瞬间，让我们的内心都被温暖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消息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热门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彩虹男”的粉丝基础不断扩大，其官方网站及社交平台上的活动也不断更新。如果你想了解更多关于他的最新信息或者想要直接观看其精选视频，可以访问以下链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入口，你可以直接跳转至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布过的一些代表性或爆款视频，如上述提到的三部作品。你还可以找到更多未见过但同样精彩绝伦的作品，其中包含但不限于各种潮流趋势、新产品测试及个人生活点滴分享等内容，为你的生活增添色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”作为当代网络文化的一个缩影，他通过独具特色的人物形象与高质量内容，不仅获得了大量支持者，更成为了社会各界关注的一个焦点。而对于那些渴望加入这一浪潮，与这个传奇人物共同创造美好记忆的人来说，那么现在就是最佳的时候——点击那个入口，一步踏入奇幻世界吧！</w:t>
      </w:r>
      <w:r>
        <w:rPr>
          <w:sz w:val="32"/>
          <w:szCs w:val="32"/>
        </w:rPr>
        <w:t>&lt;/p&gt;&lt;p&gt;&lt;a href = "/doc/73852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析</w:t>
      </w:r>
      <w:r>
        <w:rPr>
          <w:sz w:val="32"/>
          <w:szCs w:val="32"/>
        </w:rPr>
        <w:t>.doc" rel="alternate" download="73852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