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男人有点酷</w:t>
      </w:r>
      <w:r>
        <w:rPr>
          <w:sz w:val="32"/>
          <w:szCs w:val="32"/>
        </w:rPr>
        <w:t>&lt;/p&gt;&lt;p&gt;&lt;img src="/static-img/X1puitb0DEyfyVmIAS9aojkIhugPm8YcvTKJ6BEERBOhNc9FfbiUs07wES2fHQvC.jpg"&gt;&lt;/p&gt;&lt;p&gt;</w:t>
      </w:r>
      <w:r>
        <w:rPr>
          <w:sz w:val="32"/>
          <w:szCs w:val="32"/>
        </w:rPr>
        <w:t>在人生的长河中，有些人就像星辰般璀璨，他们的存在仿佛吸引着所有人的目光。他们的魅力不仅体现在外表上，更在于他们独特的气质和对生活的态度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外表与内涵</w:t>
      </w:r>
      <w:r>
        <w:rPr>
          <w:sz w:val="32"/>
          <w:szCs w:val="32"/>
        </w:rPr>
        <w:t>&lt;/p&gt;&lt;p&gt;&lt;img src="/static-img/vprx_w8pthRSvtbzHHoPGDkIhugPm8YcvTKJ6BEERBNsQyfpuOeP5JnmBfvD-WbIFdYxnmVwyoHetXmDjsIvzYP5wJWx4QJchIHtmLP3e2EiIqnt6mC92AjsUiB5oBLr6PgSs0injr67AJyPW2BawF6WraXsUNR50PpUVmm_vhbc-PnqyiJmnhZSa7DGKPUxqnTi7jft3P3mvhIrkjTj6-49ACDpYCZxDPzeVcTomrVOmiGzIagw-VV9YBW0HBG9.jpg"&gt;&lt;/p&gt;&lt;p&gt;</w:t>
      </w:r>
      <w:r>
        <w:rPr>
          <w:sz w:val="32"/>
          <w:szCs w:val="32"/>
        </w:rPr>
        <w:t>一个人的外貌往往是他首次吸引他人的窗口，但真正让人觉得这个男人有点酷的是他的内在。他的笑容温暖而真诚，他的话语深邃而有智慧，总能让人感到舒适又放松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独树一帜</w:t>
      </w:r>
      <w:r>
        <w:rPr>
          <w:sz w:val="32"/>
          <w:szCs w:val="32"/>
        </w:rPr>
        <w:t>&lt;/p&gt;&lt;p&gt;&lt;img src="/static-img/jAvJ7Bfk96qAnqJMBKmsjDkIhugPm8YcvTKJ6BEERBNsQyfpuOeP5JnmBfvD-WbIFdYxnmVwyoHetXmDjsIvzYP5wJWx4QJchIHtmLP3e2EiIqnt6mC92AjsUiB5oBLr6PgSs0injr67AJyPW2BawF6WraXsUNR50PpUVmm_vhbc-PnqyiJmnhZSa7DGKPUxqnTi7jft3P3mvhIrkjTj6-49ACDpYCZxDPzeVcTomrVOmiGzIagw-VV9YBW0HBG9.jpg"&gt;&lt;/p&gt;&lt;p&gt;</w:t>
      </w:r>
      <w:r>
        <w:rPr>
          <w:sz w:val="32"/>
          <w:szCs w:val="32"/>
        </w:rPr>
        <w:t>这个男人不追求平凡，他选择了自己的道路，即使这条路可能会更难走。他坚持个性，不为社会的眼光所牵绊，这种自信和勇气正是他身上那点儿酷劲儿的源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&lt;img src="/static-img/sp6ScsMvWi-lXXTG3eVm7jkIhugPm8YcvTKJ6BEERBNsQyfpuOeP5JnmBfvD-WbIFdYxnmVwyoHetXmDjsIvzYP5wJWx4QJchIHtmLP3e2EiIqnt6mC92AjsUiB5oBLr6PgSs0injr67AJyPW2BawF6WraXsUNR50PpUVmm_vhbc-PnqyiJmnhZSa7DGKPUxqnTi7jft3P3mvhIrkjTj6-49ACDpYCZxDPzeVcTomrVOmiGzIagw-VV9YBW0HBG9.png"&gt;&lt;/p&gt;&lt;p&gt;</w:t>
      </w:r>
      <w:r>
        <w:rPr>
          <w:sz w:val="32"/>
          <w:szCs w:val="32"/>
        </w:rPr>
        <w:t>面对生活中的挑战，这个男人从来不会退缩。他敢于面对困难，用自己的方式去解决问题，而不是逃避或抱怨。这份积极向上的态度，让人们看得见他背后的坚韧和智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情感世界</w:t>
      </w:r>
      <w:r>
        <w:rPr>
          <w:sz w:val="32"/>
          <w:szCs w:val="32"/>
        </w:rPr>
        <w:t>&lt;/p&gt;&lt;p&gt;&lt;img src="/static-img/sNVdqYE_qX0v9x5ziOxZXTkIhugPm8YcvTKJ6BEERBNsQyfpuOeP5JnmBfvD-WbIFdYxnmVwyoHetXmDjsIvzYP5wJWx4QJchIHtmLP3e2EiIqnt6mC92AjsUiB5oBLr6PgSs0injr67AJyPW2BawF6WraXsUNR50PpUVmm_vhbc-PnqyiJmnhZSa7DGKPUxqnTi7jft3P3mvhIrkjTj6-49ACDpYCZxDPzeVcTomrVOmiGzIagw-VV9YBW0HBG9.jpg"&gt;&lt;/p&gt;&lt;p&gt;</w:t>
      </w:r>
      <w:r>
        <w:rPr>
          <w:sz w:val="32"/>
          <w:szCs w:val="32"/>
        </w:rPr>
        <w:t>虽然这个男人有点酷，但他也拥有一颗善良的心。他懂得如何与人建立深厚的情谊，无论是在工作还是个人关系中，他都能够以一种自然而然、真挚的情感进行交流，这也是很多人喜欢他的原因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时尚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打扮上，这个男人既不注重时髦，也不追求过时。他选择那些符合自己品味、舒适又实用的服饰，每一件衣服都是他个性的体现，给人们留下了一种淡定自若、随意却又精致的感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化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书籍、欣赏艺术，是这个男人的爱好之一。这样的文化素养让他更加丰富多彩，对周围的事物有着更深刻的理解和感悟，从而在社交场合展现出一种高雅且可亲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拥有独特气质和生活哲学的人，他用实际行动诠释了“这位男士有些许酷”的形象。在我们心中，无论是作为榜样还是朋友，他都将是一个值得尊敬并学习的地方。</w:t>
      </w:r>
      <w:r>
        <w:rPr>
          <w:sz w:val="32"/>
          <w:szCs w:val="32"/>
        </w:rPr>
        <w:t>&lt;/p&gt;&lt;p&gt;&lt;a href = "/doc/738540-</w:t>
      </w:r>
      <w:r>
        <w:rPr>
          <w:sz w:val="32"/>
          <w:szCs w:val="32"/>
        </w:rPr>
        <w:t>这个男人有点酷背后的故事与魅力</w:t>
      </w:r>
      <w:r>
        <w:rPr>
          <w:sz w:val="32"/>
          <w:szCs w:val="32"/>
        </w:rPr>
        <w:t>.doc" rel="alternate" download="738540-</w:t>
      </w:r>
      <w:r>
        <w:rPr>
          <w:sz w:val="32"/>
          <w:szCs w:val="32"/>
        </w:rPr>
        <w:t>这个男人有点酷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