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我是怎么变得不再懒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是个天生废柴，从小到大，我都觉得自己跟别人不一样。无论是学习还是运动，总感觉手脚都笨拙，不知道怎么做才对。记得初中时期，我经常因为作业落后而被老师批评，甚至有时候还会因为逃课去打游戏而被学校处分。</w:t>
      </w:r>
      <w:r>
        <w:rPr>
          <w:sz w:val="32"/>
          <w:szCs w:val="32"/>
        </w:rPr>
        <w:t>&lt;/p&gt;&lt;p&gt;&lt;img src="/static-img/YfW9_6agvY1Yvc8jrtj2SZrHraFMexhaPC07AYG8V580_WunsUGiDtCoKBN9hptt.jpg"&gt;&lt;/p&gt;&lt;p&gt;</w:t>
      </w:r>
      <w:r>
        <w:rPr>
          <w:sz w:val="32"/>
          <w:szCs w:val="32"/>
        </w:rPr>
        <w:t>不过，随着年龄的增长，我开始意识到不能总是这样下去。我决定改变自己，让自己的生活变得更有意义。我开始慢慢地调整我的习惯，比如早点起床，每天坚持锻炼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学会了时间管理。在忙碌的一天结束之后，不妨抽空做些喜欢的事情，也许是一本书、一张画或者一首歌曲，这样也能让心情好一些，更关键的是，它们也是我个人成长的一部分。</w:t>
      </w:r>
      <w:r>
        <w:rPr>
          <w:sz w:val="32"/>
          <w:szCs w:val="32"/>
        </w:rPr>
        <w:t>&lt;/p&gt;&lt;p&gt;&lt;img src="/static-img/oM36NXOVvqFdprHzEuNHL5rHraFMexhaPC07AYG8V5-Ndme1jLpt8_8ys8F9XqTwCPOUclEnc1Mw7f84ZbP6sa51gw7liV_XVFbtEO4p6gaC6-WLb7CpuD3Gs9odKkLgD_sv9fIaBgxgJdiLZb9K-8-3GDngrPB9AhTJpthtgtmcV7TGYTcE5oWAeya0fI3_aoBz0YgwfIYNUb78wKfQtA.jpg"&gt;&lt;/p&gt;&lt;p&gt;</w:t>
      </w:r>
      <w:r>
        <w:rPr>
          <w:sz w:val="32"/>
          <w:szCs w:val="32"/>
        </w:rPr>
        <w:t>当然，这个过程并不容易，有时候我还是会感到厌烦，但每次想起之前的“废柴”形象，就会更加坚定地朝着目标前进。我发现，只要保持积极的心态，即使是一个天生废柴，也能逐步改善自己的生活状态。</w:t>
      </w:r>
      <w:r>
        <w:rPr>
          <w:sz w:val="32"/>
          <w:szCs w:val="32"/>
        </w:rPr>
        <w:t>&lt;/p&gt;&lt;p&gt;&lt;a href = "/doc/738690-</w:t>
      </w:r>
      <w:r>
        <w:rPr>
          <w:sz w:val="32"/>
          <w:szCs w:val="32"/>
        </w:rPr>
        <w:t>天生废柴我是怎么变得不再懒惰的</w:t>
      </w:r>
      <w:r>
        <w:rPr>
          <w:sz w:val="32"/>
          <w:szCs w:val="32"/>
        </w:rPr>
        <w:t>.doc" rel="alternate" download="738690-</w:t>
      </w:r>
      <w:r>
        <w:rPr>
          <w:sz w:val="32"/>
          <w:szCs w:val="32"/>
        </w:rPr>
        <w:t>天生废柴我是怎么变得不再懒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