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是不是好久没人弄你了的视频网红日常生活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有没有觉得时间过得特别快？</w:t>
      </w:r>
      <w:r>
        <w:rPr>
          <w:sz w:val="32"/>
          <w:szCs w:val="32"/>
        </w:rPr>
        <w:t>&lt;/p&gt;&lt;p&gt;&lt;img src="/static-img/734Upi_iJDJkV-u9LVp_1WjxG3uAKJPI8kmAIVZE5LZCFXjxyo0squI9lr6pl4Vf.jpg"&gt;&lt;/p&gt;&lt;p&gt;</w:t>
      </w:r>
      <w:r>
        <w:rPr>
          <w:sz w:val="32"/>
          <w:szCs w:val="32"/>
        </w:rPr>
        <w:t>随着科技的发展和社交媒体的普及，网红这一职业开始逐渐成为人们关注的一大热点。他们通过各种方式吸引观众，比如在社交平台上发布自己的生活片段、时尚穿搭或者美食尝试等。但有的时候，我总会在想，有没有觉得时间过得特别快？我们似乎看到了无数个“是不是好久没人弄你了的视频”，但这些视频背后的故事又是什么呢？</w:t>
      </w:r>
      <w:r>
        <w:rPr>
          <w:sz w:val="32"/>
          <w:szCs w:val="32"/>
        </w:rPr>
        <w:t>&lt;/p&gt;&lt;p&gt;</w:t>
      </w:r>
      <w:r>
        <w:rPr>
          <w:sz w:val="32"/>
          <w:szCs w:val="32"/>
        </w:rPr>
        <w:t>网红们如何准备录制这类内容？</w:t>
      </w:r>
      <w:r>
        <w:rPr>
          <w:sz w:val="32"/>
          <w:szCs w:val="32"/>
        </w:rPr>
        <w:t>&lt;/p&gt;&lt;p&gt;&lt;img src="/static-img/nchV8lSTbESbjZm83oNPaGjxG3uAKJPI8kmAIVZE5LYB2_BBibW9y9Zn1-BoTdb64133vORg6Sdfbe1PxKfUbOgDWgQZZTVod5h9C8bAtTilTeJnJAxAGuYBP94rl4mEEMYTfLkd5qi6SSWJ70aJpH3H9TTpSLnz33gQOI0kUn5s2XryMtTXhsXjcIm2iNO9jKPHiKDdBVUs3c02vjshxQ.jpg"&gt;&lt;/p&gt;&lt;p&gt;</w:t>
      </w:r>
      <w:r>
        <w:rPr>
          <w:sz w:val="32"/>
          <w:szCs w:val="32"/>
        </w:rPr>
        <w:t>想要制作一部高质量的“是不是好久没人弄你了”的视频，网红们需要进行充分的准备。这包括选择合适的情境、场地和服装，以及对照前人的经验来优化拍摄策略。他们还可能会进行多次彩排，以确保每一个细节都能达到最佳效果。此外，他们还要考虑到视觉冲击力，比如使用鲜艳色彩或者创意背景板。</w:t>
      </w:r>
      <w:r>
        <w:rPr>
          <w:sz w:val="32"/>
          <w:szCs w:val="32"/>
        </w:rPr>
        <w:t>&lt;/p&gt;&lt;p&gt;</w:t>
      </w:r>
      <w:r>
        <w:rPr>
          <w:sz w:val="32"/>
          <w:szCs w:val="32"/>
        </w:rPr>
        <w:t>技术设备对于提升画质至关重要</w:t>
      </w:r>
      <w:r>
        <w:rPr>
          <w:sz w:val="32"/>
          <w:szCs w:val="32"/>
        </w:rPr>
        <w:t>&lt;/p&gt;&lt;p&gt;&lt;img src="/static-img/pqrY7mk_UzOs_1eSWpsGM2jxG3uAKJPI8kmAIVZE5LYB2_BBibW9y9Zn1-BoTdb64133vORg6Sdfbe1PxKfUbOgDWgQZZTVod5h9C8bAtTilTeJnJAxAGuYBP94rl4mEEMYTfLkd5qi6SSWJ70aJpH3H9TTpSLnz33gQOI0kUn5s2XryMtTXhsXjcIm2iNO9jKPHiKDdBVUs3c02vjshxQ.jpg"&gt;&lt;/p&gt;&lt;p&gt;</w:t>
      </w:r>
      <w:r>
        <w:rPr>
          <w:sz w:val="32"/>
          <w:szCs w:val="32"/>
        </w:rPr>
        <w:t>除了内容上的准备，技术设备也是提高影像质量不可或缺的一部分。从手机摄像头到专业级别的相机，从平衡球到特效软件，一切都需要精心挑选以满足不同场景下的需求。而且，这些设备也需要不断更新换代，以跟上技术进步，为观众呈现更为真实、高清晰度的画面。</w:t>
      </w:r>
      <w:r>
        <w:rPr>
          <w:sz w:val="32"/>
          <w:szCs w:val="32"/>
        </w:rPr>
        <w:t>&lt;/p&gt;&lt;p&gt;</w:t>
      </w:r>
      <w:r>
        <w:rPr>
          <w:sz w:val="32"/>
          <w:szCs w:val="32"/>
        </w:rPr>
        <w:t>编辑技巧决定了作品最终成果</w:t>
      </w:r>
      <w:r>
        <w:rPr>
          <w:sz w:val="32"/>
          <w:szCs w:val="32"/>
        </w:rPr>
        <w:t>&lt;/p&gt;&lt;p&gt;&lt;img src="/static-img/sEC6nsehd87WOYnzdn2aT2jxG3uAKJPI8kmAIVZE5LYB2_BBibW9y9Zn1-BoTdb64133vORg6Sdfbe1PxKfUbOgDWgQZZTVod5h9C8bAtTilTeJnJAxAGuYBP94rl4mEEMYTfLkd5qi6SSWJ70aJpH3H9TTpSLnz33gQOI0kUn5s2XryMtTXhsXjcIm2iNO9jKPHiKDdBVUs3c02vjshxQ.jpg"&gt;&lt;/p&gt;&lt;p&gt;</w:t>
      </w:r>
      <w:r>
        <w:rPr>
          <w:sz w:val="32"/>
          <w:szCs w:val="32"/>
        </w:rPr>
        <w:t>编辑工作是一个非常关键环节，它直接影响着最终作品是否成功吸引观众。在这里，剪辑师可以通过不同的剪接手法来增加观看体验，如快速切割与延迟效果，可以让整个视频更加生动活泼。此外，还有一些视觉特效，比如文字弹跳、图形叠加等，都可以用来增强信息传达效果，使得整体观看感受更加丰富多彩。</w:t>
      </w:r>
      <w:r>
        <w:rPr>
          <w:sz w:val="32"/>
          <w:szCs w:val="32"/>
        </w:rPr>
        <w:t>&lt;/p&gt;&lt;p&gt;</w:t>
      </w:r>
      <w:r>
        <w:rPr>
          <w:sz w:val="32"/>
          <w:szCs w:val="32"/>
        </w:rPr>
        <w:t>最后，我们期待看到更多独特内容</w:t>
      </w:r>
      <w:r>
        <w:rPr>
          <w:sz w:val="32"/>
          <w:szCs w:val="32"/>
        </w:rPr>
        <w:t>&lt;/p&gt;&lt;p&gt;&lt;img src="/static-img/5Rn2LnBjwmKQ4ghDb0GIH2jxG3uAKJPI8kmAIVZE5LYB2_BBibW9y9Zn1-BoTdb64133vORg6Sdfbe1PxKfUbOgDWgQZZTVod5h9C8bAtTilTeJnJAxAGuYBP94rl4mEEMYTfLkd5qi6SSWJ70aJpH3H9TTpSLnz33gQOI0kUn5s2XryMtTXhsXjcIm2iNO9jKPHiKDdBVUs3c02vjshxQ.jpg"&gt;&lt;/p&gt;&lt;p&gt;</w:t>
      </w:r>
      <w:r>
        <w:rPr>
          <w:sz w:val="32"/>
          <w:szCs w:val="32"/>
        </w:rPr>
        <w:t>虽然制作这样的视频耗费不少精力，但结果往往令人满意，因为它能够给我们带来一丝释放、一份快乐。在这个过程中，每个人都是自己剧本作者，不断探索新的风格和主题，让观众产生共鸣。不管是那种类型，只要内容新颖、形式独特，那么即使是在海量信息下，也能脱颖而出，让我们的生活变得更加丰富多彩。</w:t>
      </w:r>
      <w:r>
        <w:rPr>
          <w:sz w:val="32"/>
          <w:szCs w:val="32"/>
        </w:rPr>
        <w:t>&lt;/p&gt;&lt;p&gt;</w:t>
      </w:r>
      <w:r>
        <w:rPr>
          <w:sz w:val="32"/>
          <w:szCs w:val="32"/>
        </w:rPr>
        <w:t>未来网络文化将如何发展？</w:t>
      </w:r>
      <w:r>
        <w:rPr>
          <w:sz w:val="32"/>
          <w:szCs w:val="32"/>
        </w:rPr>
        <w:t>&lt;/p&gt;&lt;p&gt;</w:t>
      </w:r>
      <w:r>
        <w:rPr>
          <w:sz w:val="32"/>
          <w:szCs w:val="32"/>
        </w:rPr>
        <w:t>随着社会各界对网络文化认知度越来越高，对于这种类型内容所需投入的人力物力也在逐年增加。未来的趋势很可能是：以用户参与度为核心，将线上线下结合，使得这种娱乐性质又教育意义并存的小品电影更多地融入我们的日常生活。如果说过去只是看看笑话，现在则不仅仅如此，而是一种全方位参与式娱乐体验。当我们再次问自己：“是不是好久没人弄我了？”时，或许答案已经悄然改变——因为现在，你身边有人，而且经常性的在用心经营你的存在。</w:t>
      </w:r>
      <w:r>
        <w:rPr>
          <w:sz w:val="32"/>
          <w:szCs w:val="32"/>
        </w:rPr>
        <w:t>&lt;/p&gt;&lt;p&gt;&lt;a href = "/doc/738790-</w:t>
      </w:r>
      <w:r>
        <w:rPr>
          <w:sz w:val="32"/>
          <w:szCs w:val="32"/>
        </w:rPr>
        <w:t>是不是好久没人弄你了的视频网红日常生活分享</w:t>
      </w:r>
      <w:r>
        <w:rPr>
          <w:sz w:val="32"/>
          <w:szCs w:val="32"/>
        </w:rPr>
        <w:t>.doc" rel="alternate" download="738790-</w:t>
      </w:r>
      <w:r>
        <w:rPr>
          <w:sz w:val="32"/>
          <w:szCs w:val="32"/>
        </w:rPr>
        <w:t>是不是好久没人弄你了的视频网红日常生活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