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无尽银河帝国之刃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之刃成为了一个传说中的武器，它拥有着超越常人的力量。这个故事从一个普通的战士开始，他名叫艾文，是一支小队的成员，他们被派遣到边陲星系执行任务。在一次偶然的情形下，艾文意外发现了一把神秘的剑。</w:t>
      </w:r>
      <w:r>
        <w:rPr>
          <w:sz w:val="32"/>
          <w:szCs w:val="32"/>
        </w:rPr>
        <w:t>&lt;/p&gt;&lt;p&gt;&lt;img src="/static-img/Yn7bLRs4cX54UhITGnWIEXVa9L8UI2m9DzNI-qtPSsp01XoEuMsLlP-LB3dUtkcr.jpg"&gt;&lt;/p&gt;&lt;p&gt;</w:t>
      </w:r>
      <w:r>
        <w:rPr>
          <w:sz w:val="32"/>
          <w:szCs w:val="32"/>
        </w:rPr>
        <w:t>这把剑由一种未知金属制成，表面镶嵌着璀璨的宝石，它散发出一种难以言喻的光芒。当艾文第一次握住它时，他感觉到了前所未有的力量和速度。他使用这把剑打败了敌人，并且在战斗中展现出了他之前无法想象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文被提升为高级战士并带领自己的团队深入星系进行探索。在一次对抗强大外族侵略者的战争中，他用银河帝国之刃击败了敌方的大将，这场胜利使得整个星系都知道了他的名字。</w:t>
      </w:r>
      <w:r>
        <w:rPr>
          <w:sz w:val="32"/>
          <w:szCs w:val="32"/>
        </w:rPr>
        <w:t>&lt;/p&gt;&lt;p&gt;&lt;img src="/static-img/PProJ3djFDSASWOIrIgGaHVa9L8UI2m9DzNI-qtPSsqDd8sf3JlTg4STI_I54rV2lerZE9SbPYSHDk0vp1AhqP7D0Tc6cxVIKyek9CBnIeln4q6rCIL7dKVq1zXACu3mX5vyjM2zA2m1H9P9EgMQQ5FCGKG9kb8Ys1Funr5qKrpLybIPiaW_R4uHNBXYhXJdT7wbDs4UP5jTS6ADA4rPL6OFIgyK7wjNuOheRvUHJww.jpg"&gt;&lt;/p&gt;&lt;p&gt;</w:t>
      </w:r>
      <w:r>
        <w:rPr>
          <w:sz w:val="32"/>
          <w:szCs w:val="32"/>
        </w:rPr>
        <w:t>不久之后，艾文收到了来自中央政府的一份特殊任务——寻找失踪的一位科学家。这位科学家是研究银河帝国之刃背后的科技专家，而他的实验室位于一个危险的地图上标记的地方。经过艰难地路跋涉，他们终于找到实验室，但却发现那里充满了陷阱和机器人守卫。艾文凭借他对“银河帝国之刃”的理解和熟练度，以及他的勇气与智慧，最终成功解开谜题救出了科学家，并且还发现在实验室里找到了关于如何更好地掌控“银河帝国之刃”技巧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銀河帝國之劍”成为史上最伟大的英雄之一，其传奇也激励着无数的人追求卓越。而对于那些渴望掌握这种力量的人来说，无论是在何种环境下，只要持有这把剑，就能感受到宇宙间那股不可抵挡的力量，让他们在漫长岁月中不断前行，无惧于任何困难与挑战。</w:t>
      </w:r>
      <w:r>
        <w:rPr>
          <w:sz w:val="32"/>
          <w:szCs w:val="32"/>
        </w:rPr>
        <w:t>&lt;/p&gt;&lt;p&gt;&lt;img src="/static-img/xz9ZNNjRCEuWjOPqmI7io3Va9L8UI2m9DzNI-qtPSsqDd8sf3JlTg4STI_I54rV2lerZE9SbPYSHDk0vp1AhqP7D0Tc6cxVIKyek9CBnIeln4q6rCIL7dKVq1zXACu3mX5vyjM2zA2m1H9P9EgMQQ5FCGKG9kb8Ys1Funr5qKrpLybIPiaW_R4uHNBXYhXJdT7wbDs4UP5jTS6ADA4rPL6OFIgyK7wjNuOheRvUHJww.jpg"&gt;&lt;/p&gt;&lt;p&gt;&lt;a href = "/doc/739084-</w:t>
      </w:r>
      <w:r>
        <w:rPr>
          <w:sz w:val="32"/>
          <w:szCs w:val="32"/>
        </w:rPr>
        <w:t>星际无尽银河帝国之刃的传奇征途</w:t>
      </w:r>
      <w:r>
        <w:rPr>
          <w:sz w:val="32"/>
          <w:szCs w:val="32"/>
        </w:rPr>
        <w:t>.doc" rel="alternate" download="739084-</w:t>
      </w:r>
      <w:r>
        <w:rPr>
          <w:sz w:val="32"/>
          <w:szCs w:val="32"/>
        </w:rPr>
        <w:t>星际无尽银河帝国之刃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