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一场心动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能够让我们感受到前所未有的快乐和激动。丫头，我等不及了给我我现在就要这样的故事，便是这样一种情感上的冲击，让我们的内心深处充满了期待和向往。</w:t>
      </w:r>
      <w:r>
        <w:rPr>
          <w:sz w:val="32"/>
          <w:szCs w:val="32"/>
        </w:rPr>
        <w:t>&lt;/p&gt;&lt;p&gt;&lt;img src="/static-img/ykktOpAUoiObHwjOseAZyt5WpVSo8YbAOFjupWYsYWS0oocuzCKX-dYI6bw9V4_D.png"&gt;&lt;/p&gt;&lt;p&gt;</w:t>
      </w:r>
      <w:r>
        <w:rPr>
          <w:sz w:val="32"/>
          <w:szCs w:val="32"/>
        </w:rPr>
        <w:t>缘分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是我生命中的转折点，正如一颗种子被播入泥土，随着时间的流逝，它将开花结果。在一次偶然的相遇中，我们彼此对视，那份眼神里蕴含的情感，如同春日里的花朵，一夜之间绽放。我知道，这个世界上再也找不到第二个像她那么温柔、善良的人。</w:t>
      </w:r>
      <w:r>
        <w:rPr>
          <w:sz w:val="32"/>
          <w:szCs w:val="32"/>
        </w:rPr>
        <w:t>&lt;/p&gt;&lt;p&gt;&lt;img src="/static-img/rjhdAsLh2qDqzxvJT2An1N5WpVSo8YbAOFjupWYsYWQw39OLBXgbqAbvRQyFoquq-ICkvXAxPK7qB09yQi7kQyNXe9pOyEADoGQP5IFGd1xsASJ9dOma9yVDJOwk2kMM_EopkCrgrrizRJmP7VR_4O5FQfvGW9PM-HtHFMgu9fjpDi2xJIMzBWTZKbA-vws3smx-hywSwMUnBUiCp0U0a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经历风雨，看云卷云舒。每当我需要勇气，她总能给予我力量；每当我迷失方向，她都能引领我找到回归之路。这种互相扶持，不仅是一段美好的旅程，也是一种精神上的交流，使我们的关系更加牢固。</w:t>
      </w:r>
      <w:r>
        <w:rPr>
          <w:sz w:val="32"/>
          <w:szCs w:val="32"/>
        </w:rPr>
        <w:t>&lt;/p&gt;&lt;p&gt;&lt;img src="/static-img/O6bGKlDWsMp9qoHvjwnRxN5WpVSo8YbAOFjupWYsYWQw39OLBXgbqAbvRQyFoquq-ICkvXAxPK7qB09yQi7kQyNXe9pOyEADoGQP5IFGd1xsASJ9dOma9yVDJOwk2kMM_EopkCrgrrizRJmP7VR_4O5FQfvGW9PM-HtHFMgu9fjpDi2xJIMzBWTZKbA-vws3smx-hywSwMUnBUiCp0U0aw.jpg"&gt;&lt;/p&gt;&lt;p&gt;</w:t>
      </w:r>
      <w:r>
        <w:rPr>
          <w:sz w:val="32"/>
          <w:szCs w:val="32"/>
        </w:rPr>
        <w:t>爱意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身边，每一个细小的举动都充满了爱意。她用行动而非言语来表达对我的关怀。我学会了一种新的语言，那就是通过眼睛、手势和微笑去沟通。这份无声的情感，是最真挚且纯粹的一种交流方式。</w:t>
      </w:r>
      <w:r>
        <w:rPr>
          <w:sz w:val="32"/>
          <w:szCs w:val="32"/>
        </w:rPr>
        <w:t>&lt;/p&gt;&lt;p&gt;&lt;img src="/static-img/yMaNzIrWYNNerKTRprHEf95WpVSo8YbAOFjupWYsYWQw39OLBXgbqAbvRQyFoquq-ICkvXAxPK7qB09yQi7kQyNXe9pOyEADoGQP5IFGd1xsASJ9dOma9yVDJOwk2kMM_EopkCrgrrizRJmP7VR_4O5FQfvGW9PM-HtHFMgu9fjpDi2xJIMzBWTZKbA-vws3smx-hywSwMUnBUiCp0U0aw.jpg"&gt;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，我们并肩作战，用坚强的心灵迎接挑战。当一切看似无法克服时，她总是能够鼓励我站起来，再次迈出那一步。这种信任与支持，让我们的手牵手走过逆境，终于迎来了属于自己的胜利。</w:t>
      </w:r>
      <w:r>
        <w:rPr>
          <w:sz w:val="32"/>
          <w:szCs w:val="32"/>
        </w:rPr>
        <w:t>&lt;/p&gt;&lt;p&gt;&lt;img src="/static-img/lEWWk8Sc2ahyQLNiSjiuMN5WpVSo8YbAOFjupWYsYWQw39OLBXgbqAbvRQyFoquq-ICkvXAxPK7qB09yQi7kQyNXe9pOyEADoGQP5IFGd1xsASJ9dOma9yVDJOwk2kMM_EopkCrgrrizRJmP7VR_4O5FQfvGW9PM-HtHFMgu9fjpDi2xJIMzBWTZKbA-vws3smx-hywSwMUnBUiCp0U0aw.jpg"&gt;&lt;/p&gt;&lt;p&gt;</w:t>
      </w:r>
      <w:r>
        <w:rPr>
          <w:sz w:val="32"/>
          <w:szCs w:val="32"/>
        </w:rPr>
        <w:t>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漫长而复杂，但有她在侧，就像是拥有了一盏明灯指引方向。我愿意为她做出更多努力，为我们的未来铺设更广阔的地基。不论何时何地，只要有她在身边，我就不会感到孤单或是迷茫，因为我们都是为了同一个目标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无论发生什么变化，只要心中有这份感情，便不可能轻易改变。在今后的日子里，无论面临怎样的考验，我们都会以坚定的信念携手前行。这是一个关于爱情、友谊以及两个人共同创造的一个传奇故事。而那个让我等不及的地方，就是这一切美好开始的地方——丫头，你是我生命中最宝贵的一部分，而你说的话语，是我的永远指南针。</w:t>
      </w:r>
      <w:r>
        <w:rPr>
          <w:sz w:val="32"/>
          <w:szCs w:val="32"/>
        </w:rPr>
        <w:t>&lt;/p&gt;&lt;p&gt;&lt;a href = "/doc/739085-</w:t>
      </w:r>
      <w:r>
        <w:rPr>
          <w:sz w:val="32"/>
          <w:szCs w:val="32"/>
        </w:rPr>
        <w:t>丫头我等不及了一场心动的相遇</w:t>
      </w:r>
      <w:r>
        <w:rPr>
          <w:sz w:val="32"/>
          <w:szCs w:val="32"/>
        </w:rPr>
        <w:t>.doc" rel="alternate" download="739085-</w:t>
      </w:r>
      <w:r>
        <w:rPr>
          <w:sz w:val="32"/>
          <w:szCs w:val="32"/>
        </w:rPr>
        <w:t>丫头我等不及了一场心动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