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影之下对象一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生来就注定要孤独。他们可能拥有着一颗深沉的内心，一个敏感的灵魂，或者是某种不为人知的秘密。在这些人的生活中，通常会有这样一段经历，那就是在没有别人的地方，他们会选择做出一些只有自己才知道的事情。</w:t>
      </w:r>
      <w:r>
        <w:rPr>
          <w:sz w:val="32"/>
          <w:szCs w:val="32"/>
        </w:rPr>
        <w:t>&lt;/p&gt;&lt;p&gt;&lt;img src="/static-img/U4FZ4_dJCFOpGfFfHjQ5A4kBZ9hsbgxz9o1YOztkq17nPNILmtFXowhaJlTLQTZn.jpg"&gt;&lt;/p&gt;&lt;p&gt;</w:t>
      </w:r>
      <w:r>
        <w:rPr>
          <w:sz w:val="32"/>
          <w:szCs w:val="32"/>
        </w:rPr>
        <w:t>对象一到没人的地方就做我，这句话听起来似乎很简单，但它背后却承载着复杂的情感和深刻的哲学思考。对于那些渴望独立、追求自我的人来说，这句话可能是一种宣言，一种对外界压力的抗议，也是一种对内心声音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无声誓言</w:t>
      </w:r>
      <w:r>
        <w:rPr>
          <w:sz w:val="32"/>
          <w:szCs w:val="32"/>
        </w:rPr>
        <w:t>&lt;/p&gt;&lt;p&gt;&lt;img src="/static-img/K2Hhx3N3DtYWBTMgh-AxIYkBZ9hsbgxz9o1YOztkq17tXih8cXFvhuMhBSTFTsxbFBaAUY9XHXnZCmsVbp-bECyzadGoeCHU32o6zu_yzKomAhQ-1NvKA5Ti1QHmawhk9XHzd9yMYY5AuDuEBSUvUN7wLhrUsOZ4VqRjI5FvbNOGMLQbLvswNY3mtX6hGns3XKmmHRhvUniOiXVWHQifTVQ4ENTmxw_Qt_hAcR4thAs.jpg"&gt;&lt;/p&gt;&lt;p&gt;</w:t>
      </w:r>
      <w:r>
        <w:rPr>
          <w:sz w:val="32"/>
          <w:szCs w:val="32"/>
        </w:rPr>
        <w:t>在一个宁静的小镇上，有一个人名叫李明。他总是喜欢早晨五点钟起床去山脚下的老树下冥想。他的邻居们都习惯了这份宁静，所以当他突然决定每天提前两个小时起床时，没有人感到惊讶。但他们注意到了的是，他开始穿上了不同的服饰，每次都会带走几本书或笔记本。这一切仿佛是一个新的开始，而那个时候，他还没有意识到这一切都是为了“对象一到没人的地方就做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隐秘行动</w:t>
      </w:r>
      <w:r>
        <w:rPr>
          <w:sz w:val="32"/>
          <w:szCs w:val="32"/>
        </w:rPr>
        <w:t>&lt;/p&gt;&lt;p&gt;&lt;img src="/static-img/rZdXoesuW9MoRRoElCU7rYkBZ9hsbgxz9o1YOztkq17tXih8cXFvhuMhBSTFTsxbFBaAUY9XHXnZCmsVbp-bECyzadGoeCHU32o6zu_yzKomAhQ-1NvKA5Ti1QHmawhk9XHzd9yMYY5AuDuEBSUvUN7wLhrUsOZ4VqRjI5FvbNOGMLQbLvswNY3mtX6hGns3XKmmHRhvUniOiXVWHQifTVQ4ENTmxw_Qt_hAcR4thAs.png"&gt;&lt;/p&gt;&lt;p&gt;</w:t>
      </w:r>
      <w:r>
        <w:rPr>
          <w:sz w:val="32"/>
          <w:szCs w:val="32"/>
        </w:rPr>
        <w:t>随着时间的推移，李明变得更加神秘。他开始收集各种各样的艺术品，从画作到雕塑，再到音乐作品。他买了一台录音机，在夜晚录下风景的声音，然后再用电脑制作成电子音乐。在林荫道上，他摆放了许多花瓶，每个花瓶里都有一朵不同颜色的花。当有人问他为什么要这样做时，他只是微笑，并说这是他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读象征</w:t>
      </w:r>
      <w:r>
        <w:rPr>
          <w:sz w:val="32"/>
          <w:szCs w:val="32"/>
        </w:rPr>
        <w:t>&lt;/p&gt;&lt;p&gt;&lt;img src="/static-img/dKIYyM9-uCIItrmFXTzQpIkBZ9hsbgxz9o1YOztkq17tXih8cXFvhuMhBSTFTsxbFBaAUY9XHXnZCmsVbp-bECyzadGoeCHU32o6zu_yzKomAhQ-1NvKA5Ti1QHmawhk9XHzd9yMYY5AuDuEBSUvUN7wLhrUsOZ4VqRjI5FvbNOGMLQbLvswNY3mtX6hGns3XKmmHRhvUniOiXVWHQifTVQ4ENTmxw_Qt_hAcR4thAs.jpg"&gt;&lt;/p&gt;&lt;p&gt;</w:t>
      </w:r>
      <w:r>
        <w:rPr>
          <w:sz w:val="32"/>
          <w:szCs w:val="32"/>
        </w:rPr>
        <w:t>人们常常将这种行为看作是一种逃避现实，或许还有些人认为这是精神失衡的一环。但对于李明来说，它们代表了他的自由与创造力。一旦环境变成了一个可以进行个人表达的地方，无论是通过艺术还是其他方式，他都会尽情地展现自己。而这个过程，就是对“对象一”——也就是外界社会的一个反抗，也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意义探索</w:t>
      </w:r>
      <w:r>
        <w:rPr>
          <w:sz w:val="32"/>
          <w:szCs w:val="32"/>
        </w:rPr>
        <w:t>&lt;/p&gt;&lt;p&gt;&lt;img src="/static-img/4fWqrvRfV0KFarpb5DrU54kBZ9hsbgxz9o1YOztkq17tXih8cXFvhuMhBSTFTsxbFBaAUY9XHXnZCmsVbp-bECyzadGoeCHU32o6zu_yzKomAhQ-1NvKA5Ti1QHmawhk9XHzd9yMYY5AuDuEBSUvUN7wLhrUsOZ4VqRjI5FvbNOGMLQbLvswNY3mtX6hGns3XKmmHRhvUniOiXVWHQifTVQ4ENTmxw_Qt_hAcR4thAs.png"&gt;&lt;/p&gt;&lt;p&gt;&amp;#34;</w:t>
      </w:r>
      <w:r>
        <w:rPr>
          <w:sz w:val="32"/>
          <w:szCs w:val="32"/>
        </w:rPr>
        <w:t>对象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非常抽象的话题，它可以指任何能够限制个体自主性的东西——社会规范、传统观念、甚至是亲朋好友之间的关系。当一个人发现自己无法在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象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面前找到真实的自我时，就会产生一种强烈的情绪反应——那就是逃离，与之相反的一切成为唯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问题并不仅仅是在于逃离，而是在于如何找到平衡，使得个体既能保持其独特性，又能融入社会，不被社会所束缚。如果说“对象一”代表的是阻碍，那么我们应该如何理解和处理它们呢？这需要勇气，也需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一个疯子，而是一个寻找真理的人。在他的故事中，我们看到了一种力量，是一种即使面对全世界，只要有私密空间，就敢于发出自己的声音。这不仅仅是一句简单的话，更是一场关于自由与责任、个性与集体之间永恒斗争的大戏。在这个充满挑战和机遇的大舞台上，每个人都是主角，只待找到属于自己的角色，然后，在无声之中发声，在寂静之中跳动。</w:t>
      </w:r>
      <w:r>
        <w:rPr>
          <w:sz w:val="32"/>
          <w:szCs w:val="32"/>
        </w:rPr>
        <w:t>&lt;/p&gt;&lt;p&gt;&lt;a href = "/doc/739107-</w:t>
      </w:r>
      <w:r>
        <w:rPr>
          <w:sz w:val="32"/>
          <w:szCs w:val="32"/>
        </w:rPr>
        <w:t>孤影之下对象一的无声誓言</w:t>
      </w:r>
      <w:r>
        <w:rPr>
          <w:sz w:val="32"/>
          <w:szCs w:val="32"/>
        </w:rPr>
        <w:t>.doc" rel="alternate" download="739107-</w:t>
      </w:r>
      <w:r>
        <w:rPr>
          <w:sz w:val="32"/>
          <w:szCs w:val="32"/>
        </w:rPr>
        <w:t>孤影之下对象一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