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未知领域的诅咒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传说中的种子被称为“幽灵之种”。它以其神秘而危险的特性闻名，据说只要这个种子落入某个星球，它就会开始发挥出不可思议的力量。这种力量既能带来繁荣，也可能引发毁灭性的灾难。</w:t>
      </w:r>
      <w:r>
        <w:rPr>
          <w:sz w:val="32"/>
          <w:szCs w:val="32"/>
        </w:rPr>
        <w:t>&lt;/p&gt;&lt;p&gt;&lt;img src="/static-img/tgln273YOuYhpZ2YlSq9jhG4bx4QIa3dDJIpn-52MSgOz8yREA1jWUTc0jM-i9yO.jpg"&gt;&lt;/p&gt;&lt;p&gt;</w:t>
      </w:r>
      <w:r>
        <w:rPr>
          <w:sz w:val="32"/>
          <w:szCs w:val="32"/>
        </w:rPr>
        <w:t>第一章：幽灵之种的传说</w:t>
      </w:r>
      <w:r>
        <w:rPr>
          <w:sz w:val="32"/>
          <w:szCs w:val="32"/>
        </w:rPr>
        <w:t>&lt;/p&gt;&lt;p&gt;</w:t>
      </w:r>
      <w:r>
        <w:rPr>
          <w:sz w:val="32"/>
          <w:szCs w:val="32"/>
        </w:rPr>
        <w:t>关于幽灵之种的故事源远流长，许多文明都对其有着自己的理解和恐惧。在一些古老文明中，它被视作一种能够唤醒未知领域力量、控制宇宙命运的魔法种子。而在其他地方，它则是超级生物遗留下的一部分，其真实存在让人感到不安。无论如何，这个名字总是伴随着一股不祥而神秘的情绪。</w:t>
      </w:r>
      <w:r>
        <w:rPr>
          <w:sz w:val="32"/>
          <w:szCs w:val="32"/>
        </w:rPr>
        <w:t>&lt;/p&gt;&lt;p&gt;&lt;img src="/static-img/hKmKWo5k6z1oxeg4G1S_AxG4bx4QIa3dDJIpn-52MSiNpwGROx3PzimMt3DvOSoorRdVfzoeBfq7jq0nokcHjoKh9m_ak_FLM1iqqfcVWIzloZ8KxMfcly1GUvVD3cecd1Rfe0BuugusPKbkEXUTklX2X2vpx1s_yihDzhvEGSM.jpg"&gt;&lt;/p&gt;&lt;p&gt;</w:t>
      </w:r>
      <w:r>
        <w:rPr>
          <w:sz w:val="32"/>
          <w:szCs w:val="32"/>
        </w:rPr>
        <w:t>第二章：科学探究与迷信</w:t>
      </w:r>
      <w:r>
        <w:rPr>
          <w:sz w:val="32"/>
          <w:szCs w:val="32"/>
        </w:rPr>
        <w:t>&lt;/p&gt;&lt;p&gt;</w:t>
      </w:r>
      <w:r>
        <w:rPr>
          <w:sz w:val="32"/>
          <w:szCs w:val="32"/>
        </w:rPr>
        <w:t>现代科技给我们提供了更为客观的认识方式。当科学家们接触到这份资料时，他们首先怀疑是否真的存在这样的物质。但随着技术手段不断进步，一些实验结果显示，在某些条件下，“幽灵之种”确实产生了异常反应。这就像是一个谜语，无论多么先进的手段，都无法完全揭开它真正面目的面纱。</w:t>
      </w:r>
      <w:r>
        <w:rPr>
          <w:sz w:val="32"/>
          <w:szCs w:val="32"/>
        </w:rPr>
        <w:t>&lt;/p&gt;&lt;p&gt;&lt;img src="/static-img/ktlp0X5h1YH-SJ0WMdqAcRG4bx4QIa3dDJIpn-52MSiNpwGROx3PzimMt3DvOSoorRdVfzoeBfq7jq0nokcHjoKh9m_ak_FLM1iqqfcVWIzloZ8KxMfcly1GUvVD3cecd1Rfe0BuugusPKbkEXUTklX2X2vpx1s_yihDzhvEGSM.jpg"&gt;&lt;/p&gt;&lt;p&gt;</w:t>
      </w:r>
      <w:r>
        <w:rPr>
          <w:sz w:val="32"/>
          <w:szCs w:val="32"/>
        </w:rPr>
        <w:t>第三章：寻找与研究</w:t>
      </w:r>
      <w:r>
        <w:rPr>
          <w:sz w:val="32"/>
          <w:szCs w:val="32"/>
        </w:rPr>
        <w:t>&lt;/p&gt;&lt;p&gt;</w:t>
      </w:r>
      <w:r>
        <w:rPr>
          <w:sz w:val="32"/>
          <w:szCs w:val="32"/>
        </w:rPr>
        <w:t>为了解开“幽靈之種”的秘密，一群勇敢的人类探索者踏上了前往那些据说拥有此物的地方的大旅。在他们的心中充满了好奇，也有几分忧虑，因为即便他们成功找到这个神秘植物，如何安全地处理和研究它仍是一个巨大的挑战。此外，还有可能它们所追求的是一场虚幻的事业，而不是现实世界中可以触及到的东西。</w:t>
      </w:r>
      <w:r>
        <w:rPr>
          <w:sz w:val="32"/>
          <w:szCs w:val="32"/>
        </w:rPr>
        <w:t>&lt;/p&gt;&lt;p&gt;&lt;img src="/static-img/L-BWG1Z90l1y7cVfwbpJuRG4bx4QIa3dDJIpn-52MSiNpwGROx3PzimMt3DvOSoorRdVfzoeBfq7jq0nokcHjoKh9m_ak_FLM1iqqfcVWIzloZ8KxMfcly1GUvVD3cecd1Rfe0BuugusPKbkEXUTklX2X2vpx1s_yihDzhvEGSM.jpg"&gt;&lt;/p&gt;&lt;p&gt;</w:t>
      </w:r>
      <w:r>
        <w:rPr>
          <w:sz w:val="32"/>
          <w:szCs w:val="32"/>
        </w:rPr>
        <w:t>第四章：应对挑战与机遇</w:t>
      </w:r>
      <w:r>
        <w:rPr>
          <w:sz w:val="32"/>
          <w:szCs w:val="32"/>
        </w:rPr>
        <w:t>&lt;/p&gt;&lt;p&gt;</w:t>
      </w:r>
      <w:r>
        <w:rPr>
          <w:sz w:val="32"/>
          <w:szCs w:val="32"/>
        </w:rPr>
        <w:t>当这些探索者终于发现了第一批“幽靈之種”的踪迹时，他们意识到了前方等待他们的是一个巨大的考验。必须解决的是一个生态系统的问题，即如果这些植物大量繁殖，那会对本地环境造成何等破坏。同时，这也意味着对于生命科学、农业乃至整个社会结构都将是一次重大的变革。如果能掌握好这一点，将会是人类历史上最伟大的发现之一，但如果失控，就可能导致灾难性的后果。</w:t>
      </w:r>
      <w:r>
        <w:rPr>
          <w:sz w:val="32"/>
          <w:szCs w:val="32"/>
        </w:rPr>
        <w:t>&lt;/p&gt;&lt;p&gt;&lt;img src="/static-img/J4roSbUZPIR9gLo74RSb8RG4bx4QIa3dDJIpn-52MSiNpwGROx3PzimMt3DvOSoorRdVfzoeBfq7jq0nokcHjoKh9m_ak_FLM1iqqfcVWIzloZ8KxMfcly1GUvVD3cecd1Rfe0BuugusPKbkEXUTklX2X2vpx1s_yihDzhvEGSM.jpg"&gt;&lt;/p&gt;&lt;p&gt;</w:t>
      </w:r>
      <w:r>
        <w:rPr>
          <w:sz w:val="32"/>
          <w:szCs w:val="32"/>
        </w:rPr>
        <w:t>第五章：未来展望与预警</w:t>
      </w:r>
      <w:r>
        <w:rPr>
          <w:sz w:val="32"/>
          <w:szCs w:val="32"/>
        </w:rPr>
        <w:t>&lt;/p&gt;&lt;p&gt;</w:t>
      </w:r>
      <w:r>
        <w:rPr>
          <w:sz w:val="32"/>
          <w:szCs w:val="32"/>
        </w:rPr>
        <w:t>现在，我们已经知道了一些关于“幽靈之種”的基本信息，但还没有足够多的情况分析来判断这是否值得追求，或许更重要的是，我们是否真的准备好了去承担这样的事情。我们的选择决定了我们所处宇宙的地位，以及地球上的未来生活质量。一切都要从小心翼翼地管理起，如果我们不想成为自己命运的一个奴隶的话，那么必须做出明智和冷静的决策，而不能仅仅因为一次偶然发现，就盲目前行，从而走向绝路。</w:t>
      </w:r>
      <w:r>
        <w:rPr>
          <w:sz w:val="32"/>
          <w:szCs w:val="32"/>
        </w:rPr>
        <w:t>&lt;/p&gt;&lt;p&gt;</w:t>
      </w:r>
      <w:r>
        <w:rPr>
          <w:sz w:val="32"/>
          <w:szCs w:val="32"/>
        </w:rPr>
        <w:t>因此，“幽灵之种”既是一项令人兴奋但又充满风险的事业，同时也是我们需要深思熟虑并且采取措施保护自己免受潜在威胁的一件事情。这不仅关乎我们的技术水平，更关乎我们的道德责任感以及对自然界尊重与敬畏。不管怎样，只要人类继续前行，不断探索未知领域，我们一定会找到答案，并且正确地把握住这一转折点，以适应或改变周围世界的一切变化。</w:t>
      </w:r>
      <w:r>
        <w:rPr>
          <w:sz w:val="32"/>
          <w:szCs w:val="32"/>
        </w:rPr>
        <w:t>&lt;/p&gt;&lt;p&gt;&lt;a href = "/doc/739299-</w:t>
      </w:r>
      <w:r>
        <w:rPr>
          <w:sz w:val="32"/>
          <w:szCs w:val="32"/>
        </w:rPr>
        <w:t>幽灵之种未知领域的诅咒与希望</w:t>
      </w:r>
      <w:r>
        <w:rPr>
          <w:sz w:val="32"/>
          <w:szCs w:val="32"/>
        </w:rPr>
        <w:t>.doc" rel="alternate" download="739299-</w:t>
      </w:r>
      <w:r>
        <w:rPr>
          <w:sz w:val="32"/>
          <w:szCs w:val="32"/>
        </w:rPr>
        <w:t>幽灵之种未知领域的诅咒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