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光线感知的困境与治疗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ight-blindness-treatment&lt;/p&gt;&lt;p&gt;&lt;img src="/static-img/RI1h8PGSrzKnW7LfEUtsFTGXED42aXk9K7GiQ3kylMHwCrbyfN37wGI5Aq5d79mH.jpg"&gt;&lt;/p&gt;&lt;p&gt;</w:t>
      </w:r>
      <w:r>
        <w:rPr>
          <w:sz w:val="32"/>
          <w:szCs w:val="32"/>
        </w:rPr>
        <w:t>夜盲症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是一种视力障碍，主要是由于眼睛在低光环境下难以适应或辨识物体，影响了人们在晚上或昏暗条件下的正常生活和工作。根据其原因，可以将夜盲症分为两大类：先天性和后天性。先天性夜盲症通常是由遗传因素引起，而后天性则可能是由各种疾病、损伤或其他健康问题导致。</w:t>
      </w:r>
      <w:r>
        <w:rPr>
          <w:sz w:val="32"/>
          <w:szCs w:val="32"/>
        </w:rPr>
        <w:t>&lt;/p&gt;&lt;p&gt;&lt;img src="/static-img/tGrpG3dhodTUxy315Arg7DGXED42aXk9K7GiQ3kylMHkGggB_JLcn2rh856FLcbNxRpTwdTMn6IXYTvEw_XxsmiqbNAgvPe0dZ16ZbgBaJ_fBty9EMLmASLtlwcNxdisoDMLK-F0zkImkdJuztS5snpDZbTV3zEtrt0fzGRHUNIMtzyTxVlTSgdD9o1Vw9NsooFMtsb6xvTjMXMERxPCqg.jpg"&gt;&lt;/p&gt;&lt;p&gt;causes-of-night-blindness&lt;/p&gt;&lt;p&gt;nightblindness-causes&lt;/p&gt;&lt;p&gt;&lt;img src="/static-img/Earm0W6xgU6rUfGLRO6HJzGXED42aXk9K7GiQ3kylMHkGggB_JLcn2rh856FLcbNxRpTwdTMn6IXYTvEw_XxsmiqbNAgvPe0dZ16ZbgBaJ_fBty9EMLmASLtlwcNxdisoDMLK-F0zkImkdJuztS5snpDZbTV3zEtrt0fzGRHUNIMtzyTxVlTSgdD9o1Vw9NsooFMtsb6xvTjMXMERxPCqg.jpg"&gt;&lt;/p&gt;&lt;p&gt;</w:t>
      </w:r>
      <w:r>
        <w:rPr>
          <w:sz w:val="32"/>
          <w:szCs w:val="32"/>
        </w:rPr>
        <w:t>夜盲症的成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夜盲症的成因对于制定有效治疗方案至关重要。常见的成因包括营养不良，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；眼部疾病如黄斑变色等；以及某些药物副作用。在不同的情况下，可能需要采取不同的预防措施或治疗方法，以缓解患者的视力障碍。</w:t>
      </w:r>
      <w:r>
        <w:rPr>
          <w:sz w:val="32"/>
          <w:szCs w:val="32"/>
        </w:rPr>
        <w:t>&lt;/p&gt;&lt;p&gt;&lt;img src="/static-img/n6GK75ciHOTVwDZ-JoMOxTGXED42aXk9K7GiQ3kylMHkGggB_JLcn2rh856FLcbNxRpTwdTMn6IXYTvEw_XxsmiqbNAgvPe0dZ16ZbgBaJ_fBty9EMLmASLtlwcNxdisoDMLK-F0zkImkdJuztS5snpDZbTV3zEtrt0fzGRHUNIMtzyTxVlTSgdD9o1Vw9NsooFMtsb6xvTjMXMERxPCqg.jpg"&gt;&lt;/p&gt;&lt;p&gt;symptoms-of-night-blindness&lt;/p&gt;&lt;p&gt;symptoms-of-nightblindness&lt;/p&gt;&lt;p&gt;&lt;img src="/static-img/VRRa2APsNTzBy8oq5qSJqjGXED42aXk9K7GiQ3kylMHkGggB_JLcn2rh856FLcbNxRpTwdTMn6IXYTvEw_XxsmiqbNAgvPe0dZ16ZbgBaJ_fBty9EMLmASLtlwcNxdisoDMLK-F0zkImkdJuztS5snpDZbTV3zEtrt0fzGRHUNIMtzyTxVlTSgdD9o1Vw9NsooFMtsb6xvTjMXMERxPCqg.jpg"&gt;&lt;/p&gt;&lt;p&gt;</w:t>
      </w:r>
      <w:r>
        <w:rPr>
          <w:sz w:val="32"/>
          <w:szCs w:val="32"/>
        </w:rPr>
        <w:t>日常生活中的表现及其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有夜盲症的人在晚上会遇到诸多困扰，比如走路时容易跌倒、无法准确判断距离、阅读困难等。这一系列的问题会严重影响患者的心理状态和社会活动，因此，对于如何应对这些挑战非常重要。一方面，要加强户外活动中的安全意识，如穿戴反光带，使用手电筒照明；另一方面，可以考虑使用助听器或者安装家中高亮度灯泡，以改善室内环境。</w:t>
      </w:r>
      <w:r>
        <w:rPr>
          <w:sz w:val="32"/>
          <w:szCs w:val="32"/>
        </w:rPr>
        <w:t>&lt;/p&gt;&lt;p&gt;diagnosis-and-testing-for-night-blindness&lt;/p&gt;&lt;p&gt;diagnosis-and-testing-for-nightblindness&lt;/p&gt;&lt;p&gt;</w:t>
      </w:r>
      <w:r>
        <w:rPr>
          <w:sz w:val="32"/>
          <w:szCs w:val="32"/>
        </w:rPr>
        <w:t>诊断与检测机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定是否存在夜盲症，并评估其程度，可进行一系列标准化测试。最常用的方法之一是用特殊设备测量患者眼球反应时间，这可以帮助医生判断其适应不同亮度环境能力。在必要时，还需要通过血液检查来排除营养相关的问题。此外，如果怀疑存在特定的眼部疾病，也需进一步进行详细检查。</w:t>
      </w:r>
      <w:r>
        <w:rPr>
          <w:sz w:val="32"/>
          <w:szCs w:val="32"/>
        </w:rPr>
        <w:t>&lt;/p&gt;&lt;p&gt;treatment-options-for-night-blindness&lt;/p&gt;&lt;p&gt;treatment-options-for-nightblindness&lt;/p&gt;&lt;p&gt;</w:t>
      </w:r>
      <w:r>
        <w:rPr>
          <w:sz w:val="32"/>
          <w:szCs w:val="32"/>
        </w:rPr>
        <w:t>治疗方案多样化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针对不同类型和程度的夜 </w:t>
      </w:r>
      <w:r>
        <w:rPr>
          <w:sz w:val="32"/>
          <w:szCs w:val="32"/>
        </w:rPr>
        <w:t>blindness</w:t>
      </w:r>
      <w:r>
        <w:rPr>
          <w:sz w:val="32"/>
          <w:szCs w:val="32"/>
        </w:rPr>
        <w:t>，有多种疗法可供选择。如果是由于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乏所致，则补充该维生素即可解决问题。而对于更复杂的情况，如黄斑变色等，由于目前还没有完全有效的治愈方式，一般建议采用辅助疗法来改善患者质量生活，比如增强肌肉感觉以减少跌倒风险，或提供情绪支持服务。</w:t>
      </w:r>
      <w:r>
        <w:rPr>
          <w:sz w:val="32"/>
          <w:szCs w:val="32"/>
        </w:rPr>
        <w:t>&lt;/p&gt;&lt;p&gt;prevention-measures-against-night-blindness&lt;/p&gt;&lt;p&gt;prevention-measures-against-nighblindnes&lt;/p&gt;&lt;p&gt;</w:t>
      </w:r>
      <w:r>
        <w:rPr>
          <w:sz w:val="32"/>
          <w:szCs w:val="32"/>
        </w:rPr>
        <w:t>预防措施实施策略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根本上讲，预防比治疗更加关键。此外，在全球范围内推广普及维护良好的饮食习惯，以及定期进行专业医疗检查，都有助于降低患儿率。而对于已有的轻微形式或者早期阶段的一些状况，我们应该积极采取措施予以纠正，比如通过调整作息时间，使身体能够逐步适应自然日间周期，从而提高整体免疫力。</w:t>
      </w:r>
      <w:r>
        <w:rPr>
          <w:sz w:val="32"/>
          <w:szCs w:val="32"/>
        </w:rPr>
        <w:t>&lt;/p&gt;&lt;p&gt;&lt;a href = "/doc/739671-</w:t>
      </w:r>
      <w:r>
        <w:rPr>
          <w:sz w:val="32"/>
          <w:szCs w:val="32"/>
        </w:rPr>
        <w:t>夜盲症光线感知的困境与治疗前景</w:t>
      </w:r>
      <w:r>
        <w:rPr>
          <w:sz w:val="32"/>
          <w:szCs w:val="32"/>
        </w:rPr>
        <w:t>.doc" rel="alternate" download="739671-</w:t>
      </w:r>
      <w:r>
        <w:rPr>
          <w:sz w:val="32"/>
          <w:szCs w:val="32"/>
        </w:rPr>
        <w:t>夜盲症光线感知的困境与治疗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