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不住的喜爱真心感受的无条件喜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藏？</w:t>
      </w:r>
      <w:r>
        <w:rPr>
          <w:sz w:val="32"/>
          <w:szCs w:val="32"/>
        </w:rPr>
        <w:t>&lt;/p&gt;&lt;p&gt;&lt;img src="/static-img/qEy-tl7jm-FxtRyhnHsW0-0IIA37Az9a3G6-gEFVH9JNn8WgCoUKRec-hVfgwUb6.jpg"&gt;&lt;/p&gt;&lt;p&gt;</w:t>
      </w:r>
      <w:r>
        <w:rPr>
          <w:sz w:val="32"/>
          <w:szCs w:val="32"/>
        </w:rPr>
        <w:t>在我们的生活中，有时候我们会发现自己对某个人或某件事情有着强烈的喜爱，但这份喜爱却常常被我们所“藏”起来。这样的行为似乎有些矛盾，因为既然是真心的喜欢，为什么还需要去隐藏呢？让我们一起探讨一下这个问题。</w:t>
      </w:r>
      <w:r>
        <w:rPr>
          <w:sz w:val="32"/>
          <w:szCs w:val="32"/>
        </w:rPr>
        <w:t>&lt;/p&gt;&lt;p&gt;</w:t>
      </w:r>
      <w:r>
        <w:rPr>
          <w:sz w:val="32"/>
          <w:szCs w:val="32"/>
        </w:rPr>
        <w:t>自我保护的心理</w:t>
      </w:r>
      <w:r>
        <w:rPr>
          <w:sz w:val="32"/>
          <w:szCs w:val="32"/>
        </w:rPr>
        <w:t>&lt;/p&gt;&lt;p&gt;&lt;img src="/static-img/bN6NeerTTIPlKBQ7nZXsGO0IIA37Az9a3G6-gEFVH9KLP5ZX9_6Fz0b5G7MEjNgVyjyOGL64sZLjwppTLRFbZ003GvFp2K92ANIlpNBo8JHbBeK7YMx4Ib1VbYPmJlRbdOSQFsr-qqtQDH94liHwvKs6P_2HPuCtgUN3-EJbbvhLIepzakGfsrKeQMuSIj_kh1qQr0UyGyq4aP4fX9JT2A.jpg"&gt;&lt;/p&gt;&lt;p&gt;</w:t>
      </w:r>
      <w:r>
        <w:rPr>
          <w:sz w:val="32"/>
          <w:szCs w:val="32"/>
        </w:rPr>
        <w:t>当我们开始对一个人产生深厚的情感时，往往伴随着一系列复杂的情绪和心理状态。这种情感可能会让我们的内心变得敏感，不经意间就会因为小事而感到不安。这就使得很多人选择了将自己的感情深藏于内心，从而避免受到伤害。</w:t>
      </w:r>
      <w:r>
        <w:rPr>
          <w:sz w:val="32"/>
          <w:szCs w:val="32"/>
        </w:rPr>
        <w:t>&lt;/p&gt;&lt;p&gt;</w:t>
      </w:r>
      <w:r>
        <w:rPr>
          <w:sz w:val="32"/>
          <w:szCs w:val="32"/>
        </w:rPr>
        <w:t>社会规范与期待</w:t>
      </w:r>
      <w:r>
        <w:rPr>
          <w:sz w:val="32"/>
          <w:szCs w:val="32"/>
        </w:rPr>
        <w:t>&lt;/p&gt;&lt;p&gt;&lt;img src="/static-img/BiKIU87Gyz7UQlBg_l1Imu0IIA37Az9a3G6-gEFVH9KLP5ZX9_6Fz0b5G7MEjNgVyjyOGL64sZLjwppTLRFbZ003GvFp2K92ANIlpNBo8JHbBeK7YMx4Ib1VbYPmJlRbdOSQFsr-qqtQDH94liHwvKs6P_2HPuCtgUN3-EJbbvhLIepzakGfsrKeQMuSIj_kh1qQr0UyGyq4aP4fX9JT2A.jpg"&gt;&lt;/p&gt;&lt;p&gt;</w:t>
      </w:r>
      <w:r>
        <w:rPr>
          <w:sz w:val="32"/>
          <w:szCs w:val="32"/>
        </w:rPr>
        <w:t>在现实社会中，我们常常面临着各种各样的期望和要求，无论是在家庭、学校还是工作场所，每个人的角色都被定义得明确无误。在这样的环境下，对他人的喜好表达可能会成为一个危险信号，这种信号可能会被解读为过度亲密或不恰当，因此许多人选择了隐瞒他们真正的心意，以符合社会规范。</w:t>
      </w:r>
      <w:r>
        <w:rPr>
          <w:sz w:val="32"/>
          <w:szCs w:val="32"/>
        </w:rPr>
        <w:t>&lt;/p&gt;&lt;p&gt;</w:t>
      </w:r>
      <w:r>
        <w:rPr>
          <w:sz w:val="32"/>
          <w:szCs w:val="32"/>
        </w:rPr>
        <w:t>恐惧失望</w:t>
      </w:r>
      <w:r>
        <w:rPr>
          <w:sz w:val="32"/>
          <w:szCs w:val="32"/>
        </w:rPr>
        <w:t>&lt;/p&gt;&lt;p&gt;&lt;img src="/static-img/ybXorI9czerZ5uA92CgVBO0IIA37Az9a3G6-gEFVH9KLP5ZX9_6Fz0b5G7MEjNgVyjyOGL64sZLjwppTLRFbZ003GvFp2K92ANIlpNBo8JHbBeK7YMx4Ib1VbYPmJlRbdOSQFsr-qqtQDH94liHwvKs6P_2HPuCtgUN3-EJbbvhLIepzakGfsrKeQMuSIj_kh1qQr0UyGyq4aP4fX9JT2A.jpg"&gt;&lt;/p&gt;&lt;p&gt;</w:t>
      </w:r>
      <w:r>
        <w:rPr>
          <w:sz w:val="32"/>
          <w:szCs w:val="32"/>
        </w:rPr>
        <w:t>另一种情况是，我们可能担心对方不会回应或者更糟糕的是对方并不愿意接受我们的感情。这类似于跳进冰冷水池，而没有任何安全网可以依靠。因此，在未知的情况下，我们选择先保留自己的情感，以防万一最坏的情况发生。</w:t>
      </w:r>
      <w:r>
        <w:rPr>
          <w:sz w:val="32"/>
          <w:szCs w:val="32"/>
        </w:rPr>
        <w:t>&lt;/p&gt;&lt;p&gt;</w:t>
      </w:r>
      <w:r>
        <w:rPr>
          <w:sz w:val="32"/>
          <w:szCs w:val="32"/>
        </w:rPr>
        <w:t>真的值得吗？</w:t>
      </w:r>
      <w:r>
        <w:rPr>
          <w:sz w:val="32"/>
          <w:szCs w:val="32"/>
        </w:rPr>
        <w:t>&lt;/p&gt;&lt;p&gt;&lt;img src="/static-img/Vs6qNqcmV36-YW8JpxCVce0IIA37Az9a3G6-gEFVH9KLP5ZX9_6Fz0b5G7MEjNgVyjyOGL64sZLjwppTLRFbZ003GvFp2K92ANIlpNBo8JHbBeK7YMx4Ib1VbYPmJlRbdOSQFsr-qqtQDH94liHwvKs6P_2HPuCtgUN3-EJbbvhLIepzakGfsrKeQMuSIj_kh1qQr0UyGyq4aP4fX9JT2A.jpg"&gt;&lt;/p&gt;&lt;p&gt;</w:t>
      </w:r>
      <w:r>
        <w:rPr>
          <w:sz w:val="32"/>
          <w:szCs w:val="32"/>
        </w:rPr>
        <w:t>虽然这样做能够减少短期内遭受伤害的风险，但长远来看，它们也许反而阻碍了真正的情感交流和发展。当你把你的真实感觉封存起来，你实际上是在阻止自己了解这个世界以及它如何运作。你是否想知道，如果你敢于敞开心扉，能否找到更加美好的关系？</w:t>
      </w:r>
      <w:r>
        <w:rPr>
          <w:sz w:val="32"/>
          <w:szCs w:val="32"/>
        </w:rPr>
        <w:t>&lt;/p&gt;&lt;p&gt;</w:t>
      </w:r>
      <w:r>
        <w:rPr>
          <w:sz w:val="32"/>
          <w:szCs w:val="32"/>
        </w:rPr>
        <w:t>勇敢表露真诚</w:t>
      </w:r>
      <w:r>
        <w:rPr>
          <w:sz w:val="32"/>
          <w:szCs w:val="32"/>
        </w:rPr>
        <w:t>&lt;/p&gt;&lt;p&gt;</w:t>
      </w:r>
      <w:r>
        <w:rPr>
          <w:sz w:val="32"/>
          <w:szCs w:val="32"/>
        </w:rPr>
        <w:t>最后，让我们思考一下：如果每个人都能勇敢地表露自己的喜欢，那么这个世界将是怎样的一片呢？相互之间建立起基于真诚和开放的心灵连接，或许能够创造出一个更加温暖、更加理解、更充满希望的地方。在这里，每一次倾诉都会变成一种力量，一种促进彼此成长的手段，而不是仅仅是一种潜在的威胁。如果你已经准备好放弃那些虚伪的人际关系，那么现在就是展现你的真实自我的时候。</w:t>
      </w:r>
      <w:r>
        <w:rPr>
          <w:sz w:val="32"/>
          <w:szCs w:val="32"/>
        </w:rPr>
        <w:t>&lt;/p&gt;&lt;p&gt;&lt;a href = "/doc/739723-</w:t>
      </w:r>
      <w:r>
        <w:rPr>
          <w:sz w:val="32"/>
          <w:szCs w:val="32"/>
        </w:rPr>
        <w:t>隐藏不住的喜爱真心感受的无条件喜欢</w:t>
      </w:r>
      <w:r>
        <w:rPr>
          <w:sz w:val="32"/>
          <w:szCs w:val="32"/>
        </w:rPr>
        <w:t>.doc" rel="alternate" download="739723-</w:t>
      </w:r>
      <w:r>
        <w:rPr>
          <w:sz w:val="32"/>
          <w:szCs w:val="32"/>
        </w:rPr>
        <w:t>隐藏不住的喜爱真心感受的无条件喜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