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驭兽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我的小伙伴们在驭兽斋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，我和我的小伙伴们在探险的路上，偶然间发现了一个传说中的驭兽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听说那里藏着古老的法术书籍，可以帮助我们掌握驯服野兽的秘密。我们对这份未知充满好奇，决定一探究竟。</w:t>
      </w:r>
      <w:r>
        <w:rPr>
          <w:sz w:val="32"/>
          <w:szCs w:val="32"/>
        </w:rPr>
        <w:t>&lt;/p&gt;&lt;p&gt;&lt;img src="/static-img/B4Yjlxto-kx1rhT6aU8Fghrpa4ZgLDyLVJ9ehqJ9YpOlpdJjCgxD1idHC7T5WAw6.png"&gt;&lt;/p&gt;&lt;p&gt;</w:t>
      </w:r>
      <w:r>
        <w:rPr>
          <w:sz w:val="32"/>
          <w:szCs w:val="32"/>
        </w:rPr>
        <w:t>当我们踏入那个隐蔽的小屋时，一股古怪的气息扑面而来。我可以感受到空气中弥漫着一种神秘力量，让人不禁屏住呼吸。那时候，我们不知道的是，这个驭兽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面的魔法远比我们的想象要复杂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去后，我们看到墙壁上挂满了各种各样的符文，每一个都似乎蕴含着不同动物的特质。有的是用来控制水生生物，有的是能让飞鸟听话。而最让我印象深刻的是，那些看似随意摆放却又严谨安排的小石头，它们似乎是连接这些符文之力的关键。</w:t>
      </w:r>
      <w:r>
        <w:rPr>
          <w:sz w:val="32"/>
          <w:szCs w:val="32"/>
        </w:rPr>
        <w:t>&lt;/p&gt;&lt;p&gt;&lt;img src="/static-img/FURCmuiJUpAyzijT8s5LgRrpa4ZgLDyLVJ9ehqJ9YpP6xUZ6_U18kfWoWX8GNAo6FhYYFFejIIlYCSY3narS_U9WbGGXUC4c8wTOUgtkgcGbCwisVhWlLDnG0c50DeMb8n-aMd7MwAP0qaMd8h0mnJcBIPiO0Nuh8RbA3uWGAH0.jpg"&gt;&lt;/p&gt;&lt;p&gt;</w:t>
      </w:r>
      <w:r>
        <w:rPr>
          <w:sz w:val="32"/>
          <w:szCs w:val="32"/>
        </w:rPr>
        <w:t>我试着触摸其中的一块石头，当我做出了一系列简单的手势之后，一只身躯硕大的黑熊突然出现在眼前。它静静地站在那里，没有攻击，也没有逃跑，只是在看着我。我知道，这就是被称作“驭兽”的真正意义——与自然界建立起一种特殊的情感联系，而不是简单地使用魔法强迫它们服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小屋里，我们学习到了很多关于如何理解动物、尊重它们以及如何通过耐心和信任来获得它们的信任。这对于每个人来说都是一次宝贵的人生体验，因为它教会了我们人类应该怎样更好地与这个世界互动，以及怎样成为那些能够带领自己和他人走向更远的地方的人物形象。在离开之前，我已经意识到，那些文字里的魔法并非仅仅是为了征服或操控，而是一种更加深层次、更加高尚的艺术——即使是在虚拟世界中读到的“ 驭兽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也给予了我无尽启示和灵感。</w:t>
      </w:r>
      <w:r>
        <w:rPr>
          <w:sz w:val="32"/>
          <w:szCs w:val="32"/>
        </w:rPr>
        <w:t>&lt;/p&gt;&lt;p&gt;&lt;img src="/static-img/cHjV9POEbMBu-cQdGjLtehrpa4ZgLDyLVJ9ehqJ9YpP6xUZ6_U18kfWoWX8GNAo6FhYYFFejIIlYCSY3narS_U9WbGGXUC4c8wTOUgtkgcGbCwisVhWlLDnG0c50DeMb8n-aMd7MwAP0qaMd8h0mnJcBIPiO0Nuh8RbA3uWGAH0.png"&gt;&lt;/p&gt;&lt;p&gt;&lt;a href = "/doc/739763-</w:t>
      </w:r>
      <w:r>
        <w:rPr>
          <w:sz w:val="32"/>
          <w:szCs w:val="32"/>
        </w:rPr>
        <w:t>驭兽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我的小伙伴们在驭兽斋的奇妙冒险</w:t>
      </w:r>
      <w:r>
        <w:rPr>
          <w:sz w:val="32"/>
          <w:szCs w:val="32"/>
        </w:rPr>
        <w:t>.doc" rel="alternate" download="739763-</w:t>
      </w:r>
      <w:r>
        <w:rPr>
          <w:sz w:val="32"/>
          <w:szCs w:val="32"/>
        </w:rPr>
        <w:t>驭兽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我的小伙伴们在驭兽斋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