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揭秘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，手机屏幕下，许多看似无害的应用却隐藏着不为人知的危机。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虽然以其亲子友好的形象赢得了孩子们的心，但背后却有着一系列需要我们警惕的问题。以下是对这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潜在问题的深入探讨。</w:t>
      </w:r>
      <w:r>
        <w:rPr>
          <w:sz w:val="32"/>
          <w:szCs w:val="32"/>
        </w:rPr>
        <w:t>&lt;/p&gt;&lt;p&gt;&lt;img src="/static-img/Cke0Botd2CziSOP6B1q1XQLlQ5A3NpMlpTOD6_p5bMBIWBINU0k8n7rj-gKzG41d.jp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手机常常是家中最安静的地方，但你的隐私信息是否也被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悄无声息地窃取呢？从账户登录到位置共享，再到个人聊天记录，很多应用都可能会收集和利用你的个人数据，这些数据若落入不当之手，其安全性将无法保证。</w:t>
      </w:r>
      <w:r>
        <w:rPr>
          <w:sz w:val="32"/>
          <w:szCs w:val="32"/>
        </w:rPr>
        <w:t>&lt;/p&gt;&lt;p&gt;&lt;img src="/static-img/bzXcZPUUfmhIwkzIFQ0rTgLlQ5A3NpMlpTOD6_p5bMCAbBsAxuKdE_0ugDNCcU8qjnJJNopPDn2zNEdmrQfocZ3dAqRB31iFu2gGP1--fruls7tebktR_KFyd77e9H0bl-PJv1TKLToi7D4vDxL9UPH0GoaYzyIF2F5eeH_oWdTWtkWKlHZTiw2CK-wSX3xA.jpg"&gt;&lt;/p&gt;&lt;p&gt;</w:t>
      </w:r>
      <w:r>
        <w:rPr>
          <w:sz w:val="32"/>
          <w:szCs w:val="32"/>
        </w:rPr>
        <w:t>审核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如烟海的应用市场中，有些软件虽然已上架，却未经充分审核，从而带来安全漏洞。在夜晚，当你打开这些看似无害但实则存在风险的应用时，你可能不知道自己正处于一个未知领域。</w:t>
      </w:r>
      <w:r>
        <w:rPr>
          <w:sz w:val="32"/>
          <w:szCs w:val="32"/>
        </w:rPr>
        <w:t>&lt;/p&gt;&lt;p&gt;&lt;img src="/static-img/nJF306YfEWXoJTdDpZkOcALlQ5A3NpMlpTOD6_p5bMCAbBsAxuKdE_0ugDNCcU8qjnJJNopPDn2zNEdmrQfocZ3dAqRB31iFu2gGP1--fruls7tebktR_KFyd77e9H0bl-PJv1TKLToi7D4vDxL9UPH0GoaYzyIF2F5eeH_oWdTWtkWKlHZTiw2CK-wSX3xA.jpg"&gt;&lt;/p&gt;&lt;p&gt;</w:t>
      </w:r>
      <w:r>
        <w:rPr>
          <w:sz w:val="32"/>
          <w:szCs w:val="32"/>
        </w:rPr>
        <w:t>成瘾引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长中的孩子来说，智能手机已经成为他们日常生活的一部分，而一些设计精巧、交互流畅的游戏或社交媒体平台往往具有极强的情感诱惑力，它们通过不断提醒和奖励机制，使用户难以自拔，最终导致沉迷甚至影响学习与生活。</w:t>
      </w:r>
      <w:r>
        <w:rPr>
          <w:sz w:val="32"/>
          <w:szCs w:val="32"/>
        </w:rPr>
        <w:t>&lt;/p&gt;&lt;p&gt;&lt;img src="/static-img/0fDHoDYAR9ySgR4-pgKhuQLlQ5A3NpMlpTOD6_p5bMCAbBsAxuKdE_0ugDNCcU8qjnJJNopPDn2zNEdmrQfocZ3dAqRB31iFu2gGP1--fruls7tebktR_KFyd77e9H0bl-PJv1TKLToi7D4vDxL9UPH0GoaYzyIF2F5eeH_oWdTWtkWKlHZTiw2CK-wSX3xA.jpg"&gt;&lt;/p&gt;&lt;p&gt;</w:t>
      </w:r>
      <w:r>
        <w:rPr>
          <w:sz w:val="32"/>
          <w:szCs w:val="32"/>
        </w:rPr>
        <w:t>孩童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心智发展期尤其脆弱，一些内容过度暴力或色情化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对他们产生负面影响，不仅能够损害他们的心理健康，还可能导致行为问题和社交障碍。</w:t>
      </w:r>
      <w:r>
        <w:rPr>
          <w:sz w:val="32"/>
          <w:szCs w:val="32"/>
        </w:rPr>
        <w:t>&lt;/p&gt;&lt;p&gt;&lt;img src="/static-img/d6mMvHQFdJboR4JxayXqlQLlQ5A3NpMlpTOD6_p5bMCAbBsAxuKdE_0ugDNCcU8qjnJJNopPDn2zNEdmrQfocZ3dAqRB31iFu2gGP1--fruls7tebktR_KFyd77e9H0bl-PJv1TKLToi7D4vDxL9UPH0GoaYzyIF2F5eeH_oWdTWtkWKlHZTiw2CK-wSX3xA.jpg"&gt;&lt;/p&gt;&lt;p&gt;</w:t>
      </w:r>
      <w:r>
        <w:rPr>
          <w:sz w:val="32"/>
          <w:szCs w:val="32"/>
        </w:rPr>
        <w:t>教育资源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技术日益进步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承诺提供高效学习工具，但是它们实际上并没有为学生提供有效率且科学性的教学资源。相反，它们更多的是吸引眼球、增加点击率，从而牟取经济利益，无视真正教育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通常不会仔细阅读隐私政策，因此很容易忽略了关于数据处理和存储的问题。一旦信息泄露，即使是最敏感的事项，也有可能被非法交易或者用于其他目的，这样的风险不可小觑。</w:t>
      </w:r>
      <w:r>
        <w:rPr>
          <w:sz w:val="32"/>
          <w:szCs w:val="32"/>
        </w:rPr>
        <w:t>&lt;/p&gt;&lt;p&gt;&lt;a href = "/doc/739945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揭秘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患</w:t>
      </w:r>
      <w:r>
        <w:rPr>
          <w:sz w:val="32"/>
          <w:szCs w:val="32"/>
        </w:rPr>
        <w:t>.doc" rel="alternate" download="739945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揭秘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