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型水晶球我的壮观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决定踏上寻找超级巨型水晶球的旅程？</w:t>
      </w:r>
      <w:r>
        <w:rPr>
          <w:sz w:val="32"/>
          <w:szCs w:val="32"/>
        </w:rPr>
        <w:t>&lt;/p&gt;&lt;p&gt;&lt;img src="/static-img/3Q3koknPICGXFnJYzsNJV-zrFG9fEbO2zdry9O3uHX81bcP-Hw_bBGuxSdKkRghG.jpg"&gt;&lt;/p&gt;&lt;p&gt;</w:t>
      </w:r>
      <w:r>
        <w:rPr>
          <w:sz w:val="32"/>
          <w:szCs w:val="32"/>
        </w:rPr>
        <w:t>在遥远的古老传说中，听说有一个被称为“超大号”的神秘水晶球，它蕴含着无尽的能量和力量。这个传说吸引了无数探险者和勇士，他们希望找到这颗神奇的宝石来实现自己的梦想。我，也是一个普通的人类，却对这个传说充满了好奇心和渴望。在一次偶然的机会下，我得到了关于超大号水晶球的一些线索，这使我决定开始我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一条充满危险与未知的道路？</w:t>
      </w:r>
      <w:r>
        <w:rPr>
          <w:sz w:val="32"/>
          <w:szCs w:val="32"/>
        </w:rPr>
        <w:t>&lt;/p&gt;&lt;p&gt;&lt;img src="/static-img/9xzF2cKquT_XWBuDsZn0FuzrFG9fEbO2zdry9O3uHX99YfVSZj7JWtSnYzv7MdiA_wrr0dB7oNvshzrWzOppAKaOGAJPZWhv5fEMOxLuQ-_iVSorWWI2BOayqwpZfy1b4rsEBu2v0UW-eQSkOnp1E8zAkmnhj7wqDUYcY6glDgOhfl1OVtWBFk71VrcfcOK0ORnqLZOHQbKJSw8Dgm5DZA.jpg"&gt;&lt;/p&gt;&lt;p&gt;</w:t>
      </w:r>
      <w:r>
        <w:rPr>
          <w:sz w:val="32"/>
          <w:szCs w:val="32"/>
        </w:rPr>
        <w:t>在踏上寻找超大号水晶球之路之前，我必须做出许多艰难抉择。首先，我需要考虑的是安全问题。一路上的风雨、野兽、以及潜藏于暗影中的敌人，都可能威胁到我的生命。但是，对于那些渴望发现新事物的人来说，风险也是成长的一部分。我深知这是一个考验，但同时也是一个学习和成长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突如其来的挑战？</w:t>
      </w:r>
      <w:r>
        <w:rPr>
          <w:sz w:val="32"/>
          <w:szCs w:val="32"/>
        </w:rPr>
        <w:t>&lt;/p&gt;&lt;p&gt;&lt;img src="/static-img/scSEI5Qm68hy8i2nh3FR2ezrFG9fEbO2zdry9O3uHX99YfVSZj7JWtSnYzv7MdiA_wrr0dB7oNvshzrWzOppAKaOGAJPZWhv5fEMOxLuQ-_iVSorWWI2BOayqwpZfy1b4rsEBu2v0UW-eQSkOnp1E8zAkmnhj7wqDUYcY6glDgOhfl1OVtWBFk71VrcfcOK0ORnqLZOHQbKJSw8Dgm5DZA.jpg"&gt;&lt;/p&gt;&lt;p&gt;</w:t>
      </w:r>
      <w:r>
        <w:rPr>
          <w:sz w:val="32"/>
          <w:szCs w:val="32"/>
        </w:rPr>
        <w:t>随着时间推移，我们遇到了各种各样的挑战。这不仅包括自然界给予我们的考验，还包括来自其他探险者的竞争，以及我们自己内心的小惧怕。每当我感到疲惫或是恐慌时，只需回想起“我是一个超大号的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，这句话就像是一盏灯塔，指引着我前进。当我们一起克服这些困难时，那种胜利后的喜悦，是任何金钱也买不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何种情况下会放弃寻找？</w:t>
      </w:r>
      <w:r>
        <w:rPr>
          <w:sz w:val="32"/>
          <w:szCs w:val="32"/>
        </w:rPr>
        <w:t>&lt;/p&gt;&lt;p&gt;&lt;img src="/static-img/i1VmTbyC5JnYdPv4NqaWKezrFG9fEbO2zdry9O3uHX99YfVSZj7JWtSnYzv7MdiA_wrr0dB7oNvshzrWzOppAKaOGAJPZWhv5fEMOxLuQ-_iVSorWWI2BOayqwpZfy1b4rsEBu2v0UW-eQSkOnp1E8zAkmnhj7wqDUYcY6glDgOhfl1OVtWBFk71VrcfcOK0ORnqLZOHQbKJSw8Dgm5DZA.jpg"&gt;&lt;/p&gt;&lt;p&gt;</w:t>
      </w:r>
      <w:r>
        <w:rPr>
          <w:sz w:val="32"/>
          <w:szCs w:val="32"/>
        </w:rPr>
        <w:t>尽管我们遭受了许多挫折，但是每次失败都让我们变得更加坚强。我知道，如果没有不断地努力，最终还是会放弃。但是我不能忘记最初的心愿，那就是要找到那个被誉为“世界最大的”水晶球，无论付出的代价有多么昂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发现到的宝藏用以怎样改变世界？</w:t>
      </w:r>
      <w:r>
        <w:rPr>
          <w:sz w:val="32"/>
          <w:szCs w:val="32"/>
        </w:rPr>
        <w:t>&lt;/p&gt;&lt;p&gt;&lt;img src="/static-img/fzEPBLn3pRulumsJ6tcBmuzrFG9fEbO2zdry9O3uHX99YfVSZj7JWtSnYzv7MdiA_wrr0dB7oNvshzrWzOppAKaOGAJPZWhv5fEMOxLuQ-_iVSorWWI2BOayqwpZfy1b4rsEBu2v0UW-eQSkOnp1E8zAkmnhj7wqDUYcY6glDgOhfl1OVtWBFk71VrcfcOK0ORnqLZOHQbKJSw8Dgm5DZA.jpg"&gt;&lt;/p&gt;&lt;p&gt;</w:t>
      </w:r>
      <w:r>
        <w:rPr>
          <w:sz w:val="32"/>
          <w:szCs w:val="32"/>
        </w:rPr>
        <w:t>如果真的有一天，我们成功地捡到那颗神秘的大宝石，那将是人类历史上的一个划时代事件。那份力量，将能够帮助解决地球面临的问题，比如气候变化、环境破坏等。而对于个人而言，它可以成为一种新的动力，让人们认识到即使是在逆境中，每个人都拥有改变世界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认为这段经历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选择追逐那颗似乎永远存在但又无法触及的事物，其实是一场自我探索与成长的大实验。在这过程中，我学会了很多，不仅仅是关于如何更好地应对困难，更重要的是学会了相信自己，即便面对最大的挑战，也不要放弃，因为你是一个</w:t>
      </w:r>
      <w:r>
        <w:rPr>
          <w:sz w:val="32"/>
          <w:szCs w:val="32"/>
        </w:rPr>
        <w:t>super big tt</w:t>
      </w:r>
      <w:r>
        <w:rPr>
          <w:sz w:val="32"/>
          <w:szCs w:val="32"/>
        </w:rPr>
        <w:t>。你总是在某个地方，在某个时候，用你的独特方式闪耀，并且影响周围的人。如果没有这样的信念，或许今天还不会有人敢于去追求那个被隐藏太久太久的事物。</w:t>
      </w:r>
      <w:r>
        <w:rPr>
          <w:sz w:val="32"/>
          <w:szCs w:val="32"/>
        </w:rPr>
        <w:t>&lt;/p&gt;&lt;p&gt;&lt;a href = "/doc/739956-</w:t>
      </w:r>
      <w:r>
        <w:rPr>
          <w:sz w:val="32"/>
          <w:szCs w:val="32"/>
        </w:rPr>
        <w:t>超级巨型水晶球我的壮观冒险</w:t>
      </w:r>
      <w:r>
        <w:rPr>
          <w:sz w:val="32"/>
          <w:szCs w:val="32"/>
        </w:rPr>
        <w:t>.doc" rel="alternate" download="739956-</w:t>
      </w:r>
      <w:r>
        <w:rPr>
          <w:sz w:val="32"/>
          <w:szCs w:val="32"/>
        </w:rPr>
        <w:t>超级巨型水晶球我的壮观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