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诡异的政治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异的政治统治</w:t>
      </w:r>
      <w:r>
        <w:rPr>
          <w:sz w:val="32"/>
          <w:szCs w:val="32"/>
        </w:rPr>
        <w:t>&lt;/p&gt;&lt;p&gt;&lt;img src="/static-img/CT4yvGIDRS1JO88ITyZz2QqeWljaUdJ6gT73p6wwzVbIoSV8JdSKXQc0IAVxG-ux.jpg"&gt;&lt;/p&gt;&lt;p&gt;</w:t>
      </w:r>
      <w:r>
        <w:rPr>
          <w:sz w:val="32"/>
          <w:szCs w:val="32"/>
        </w:rPr>
        <w:t>在一个神秘而又古老的国度里，传说中有着一种被称为“亡灵持政”的奇异现象。这个国家的命名叫做“幽冥”，它是一个由死者构成的人类社会，他们不仅能够穿越生与死之间，还能通过某种未知的力量掌控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幽冥之人能够实现这种超自然的事情？他们是如何运用这些能力来维持和发展自己的国家呢？</w:t>
      </w:r>
      <w:r>
        <w:rPr>
          <w:sz w:val="32"/>
          <w:szCs w:val="32"/>
        </w:rPr>
        <w:t>&lt;/p&gt;&lt;p&gt;&lt;img src="/static-img/c2pie0dzQKMSviJI_6Z9OgqeWljaUdJ6gT73p6wwzVZgRoHQpf5E2ex169YmoSx9xbvPq5Rbi_FoQhSGQPVP5ohhrLw376pMSL3NaM1T5lYt20unuFL-ee20jc0lgzpdu8dSGTX001NypmG_qA9R_hNCRtwkpWKgVAr8_1xkuX-9eLDII3QkhJnLev-bxisc.jpg"&gt;&lt;/p&gt;&lt;p&gt;</w:t>
      </w:r>
      <w:r>
        <w:rPr>
          <w:sz w:val="32"/>
          <w:szCs w:val="32"/>
        </w:rPr>
        <w:t>幽冥之人的存在方式与众不同，他们的身体并非完全是肉身，而是由一部分魂魄所组成，这使得他们拥有超乎常人的智慧和力量。据说，在某个远古时期，一位伟大的巫师发明了一种法术，可以将人们转化为半魂半肉的人形，这些人形便成了今日幽冥居民的大多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法术也带来了不可预见的问题。一旦使用这项法术，人类就会失去生命力，最终变成真正的亡灵。但幸运的是，那位巫师留下了一份遗憾未竟的情书，其中包含了解除这种状态的一段咒语。这份情书至今仍然保存在一个神秘的地方，被称作“永恒之心”。</w:t>
      </w:r>
      <w:r>
        <w:rPr>
          <w:sz w:val="32"/>
          <w:szCs w:val="32"/>
        </w:rPr>
        <w:t>&lt;/p&gt;&lt;p&gt;&lt;img src="/static-img/p7FBQEm_0Yhv_NWkbWTpNAqeWljaUdJ6gT73p6wwzVZgRoHQpf5E2ex169YmoSx9xbvPq5Rbi_FoQhSGQPVP5ohhrLw376pMSL3NaM1T5lYt20unuFL-ee20jc0lgzpdu8dSGTX001NypmG_qA9R_hNCRtwkpWKgVAr8_1xkuX-9eLDII3QkhJnLev-bxisc.jpg"&gt;&lt;/p&gt;&lt;p&gt;</w:t>
      </w:r>
      <w:r>
        <w:rPr>
          <w:sz w:val="32"/>
          <w:szCs w:val="32"/>
        </w:rPr>
        <w:t>那么，“亡灵持政”又是怎样的一种政治体系呢？在这样的社会结构中，每个领导者都是从曾经活过的人物身上获得灵魂，只要他们掌握了那份咒语，就可以自由地变化自己的身份，从而不断更换新面孔，以此来规避无穷无尽的问题累积。而那些普通民众则生活在这一切背后的阴影中，他们不知道自己是否也会随着时间推移成为下一次轮回中的“领导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亡灵持政”的存在却引起了外界对于其文化、技术甚至可能存在的地理位置等方面产生了极大的好奇。在外界看来，幽冥是一片充满谜团和传奇的地方，它似乎总是在夜幕降临时分发出微弱但坚定不移的声音，让那些对真相渴望探索的心怀梦想的人们无法停下脚步。</w:t>
      </w:r>
      <w:r>
        <w:rPr>
          <w:sz w:val="32"/>
          <w:szCs w:val="32"/>
        </w:rPr>
        <w:t>&lt;/p&gt;&lt;p&gt;&lt;img src="/static-img/LG-ppU9c0ocfruHYb5PlogqeWljaUdJ6gT73p6wwzVZgRoHQpf5E2ex169YmoSx9xbvPq5Rbi_FoQhSGQPVP5ohhrLw376pMSL3NaM1T5lYt20unuFL-ee20jc0lgzpdu8dSGTX001NypmG_qA9R_hNCRtwkpWKgVAr8_1xkuX-9eLDII3QkhJnLev-bxisc.jpg"&gt;&lt;/p&gt;&lt;p&gt;</w:t>
      </w:r>
      <w:r>
        <w:rPr>
          <w:sz w:val="32"/>
          <w:szCs w:val="32"/>
        </w:rPr>
        <w:t>最后，我们知道吗，“亡灵持政”背后隐藏着什么样的故事？或者，它真的只是一场幻觉，是不是我们所有人都沉浸其中，却无法触及其真实面貌？</w:t>
      </w:r>
      <w:r>
        <w:rPr>
          <w:sz w:val="32"/>
          <w:szCs w:val="32"/>
        </w:rPr>
        <w:t>&lt;/p&gt;&lt;p&gt;&lt;a href = "/doc/740247-</w:t>
      </w:r>
      <w:r>
        <w:rPr>
          <w:sz w:val="32"/>
          <w:szCs w:val="32"/>
        </w:rPr>
        <w:t>亡灵持政诡异的政治统治</w:t>
      </w:r>
      <w:r>
        <w:rPr>
          <w:sz w:val="32"/>
          <w:szCs w:val="32"/>
        </w:rPr>
        <w:t>.doc" rel="alternate" download="740247-</w:t>
      </w:r>
      <w:r>
        <w:rPr>
          <w:sz w:val="32"/>
          <w:szCs w:val="32"/>
        </w:rPr>
        <w:t>亡灵持政诡异的政治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