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资源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探秘数字时代的神秘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探秘数字时代的神秘宝库</w:t>
      </w:r>
      <w:r>
        <w:rPr>
          <w:sz w:val="32"/>
          <w:szCs w:val="32"/>
        </w:rPr>
        <w:t>&lt;/p&gt;&lt;p&gt;&lt;img src="/static-img/XIKu-Rxa3KfQq7ykvEtRnPYm0yZkRQDNZJc43ytrjk6x2pYW1H8AIzwjztBTSTUJ.jpg"&gt;&lt;/p&gt;&lt;p&gt;</w:t>
      </w:r>
      <w:r>
        <w:rPr>
          <w:sz w:val="32"/>
          <w:szCs w:val="32"/>
        </w:rPr>
        <w:t>在数字化浪潮的推动下，互联网上涌现出各种各样的资源网站，其中以存在于网络深处的“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而闻名遐迩。它不仅提供了丰富多彩的电影、音乐、软件等资源，更是文化交流和知识分享的一个重要平台。以下是对这个神秘宝库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内容的海洋</w:t>
      </w:r>
      <w:r>
        <w:rPr>
          <w:sz w:val="32"/>
          <w:szCs w:val="32"/>
        </w:rPr>
        <w:t>&lt;/p&gt;&lt;p&gt;&lt;img src="/static-img/4fK-MAoi7Na7U_PqKnDKifYm0yZkRQDNZJc43ytrjk6nNO1MxRuvcOmBtKLu4IGQqVFR5Zw5VoEMsuIw59xLch6nS5_meqBTDWRblEeWcwTy0Kjd3P7vd7AzcKYHfRiK_D8j3tgNIaCxFCq5QhsinpcAFF3-c_7zaniTgce4XN0.jpg"&gt;&lt;/p&gt;&lt;p&gt;“</w:t>
      </w:r>
      <w:r>
        <w:rPr>
          <w:sz w:val="32"/>
          <w:szCs w:val="32"/>
        </w:rPr>
        <w:t>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一个集成了全球各类数字内容的大型数据库。这里，你可以找到最新最全面的电影资料片，高质量的音乐专辑，以及各种操作系统和应用程序。这一切都让用户能够轻松获取所需信息，无论是学习还是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之优</w:t>
      </w:r>
      <w:r>
        <w:rPr>
          <w:sz w:val="32"/>
          <w:szCs w:val="32"/>
        </w:rPr>
        <w:t>&lt;/p&gt;&lt;p&gt;&lt;img src="/static-img/nW3qklokbiklY5tNobOGUvYm0yZkRQDNZJc43ytrjk6nNO1MxRuvcOmBtKLu4IGQqVFR5Zw5VoEMsuIw59xLch6nS5_meqBTDWRblEeWcwTy0Kjd3P7vd7AzcKYHfRiK_D8j3tgNIaCxFCq5QhsinpcAFF3-c_7zaniTgce4XN0.png"&gt;&lt;/p&gt;&lt;p&gt;</w:t>
      </w:r>
      <w:r>
        <w:rPr>
          <w:sz w:val="32"/>
          <w:szCs w:val="32"/>
        </w:rPr>
        <w:t>与众不同的“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其界面设计简洁明了，便于用户快速定位到需要下载或观看的内容。而且，每个链接均经过严格测试确保安全性，这为用户提供了一种放心使用的心理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分享</w:t>
      </w:r>
      <w:r>
        <w:rPr>
          <w:sz w:val="32"/>
          <w:szCs w:val="32"/>
        </w:rPr>
        <w:t>&lt;/p&gt;&lt;p&gt;&lt;img src="/static-img/_tx5l1xE2Patjx2n6GDsI_Ym0yZkRQDNZJc43ytrjk6nNO1MxRuvcOmBtKLu4IGQqVFR5Zw5VoEMsuIw59xLch6nS5_meqBTDWRblEeWcwTy0Kjd3P7vd7AzcKYHfRiK_D8j3tgNIaCxFCq5QhsinpcAFF3-c_7zaniTgce4XN0.jpg"&gt;&lt;/p&gt;&lt;p&gt;</w:t>
      </w:r>
      <w:r>
        <w:rPr>
          <w:sz w:val="32"/>
          <w:szCs w:val="32"/>
        </w:rPr>
        <w:t>在这个虚拟空间里，不同背景的人们汇聚一堂，他们之间建立起了一个强大的社区关系。在这里，你可以参与到热门话题讨论中，与其他爱好者分享自己的见解，也能从他们那里获得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&lt;img src="/static-img/XiOlpwKa9Qaek9e2JL16mPYm0yZkRQDNZJc43ytrjk6nNO1MxRuvcOmBtKLu4IGQqVFR5Zw5VoEMsuIw59xLch6nS5_meqBTDWRblEeWcwTy0Kjd3P7vd7AzcKYHfRiK_D8j3tgNIaCxFCq5QhsinpcAFF3-c_7zaniTgce4XN0.jpg"&gt;&lt;/p&gt;&lt;p&gt;</w:t>
      </w:r>
      <w:r>
        <w:rPr>
          <w:sz w:val="32"/>
          <w:szCs w:val="32"/>
        </w:rPr>
        <w:t>虽然“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在某些方面给予人们极大的便利，但也引发了关于版权保护和知识产权盗用的问题。如何平衡个人需求与社会公正，是这类网站必须面对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也在不断地更新改进自己，为用户带来更好的服务体验。此外，它还吸收并融入新兴技术，如加密算法，以提升数据安全性，从而维持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怎样变化，“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核心功能——为广大网民提供丰富多样的免费内容将一直保持其魅力。而随着监管政策及法律环境日益严格，其运营方式和模式亦需持续调整以适应时代变迁。</w:t>
      </w:r>
      <w:r>
        <w:rPr>
          <w:sz w:val="32"/>
          <w:szCs w:val="32"/>
        </w:rPr>
        <w:t>&lt;/p&gt;&lt;p&gt;&lt;a href = "/doc/740387-</w:t>
      </w:r>
      <w:r>
        <w:rPr>
          <w:sz w:val="32"/>
          <w:szCs w:val="32"/>
        </w:rPr>
        <w:t>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探秘数字时代的神秘宝库</w:t>
      </w:r>
      <w:r>
        <w:rPr>
          <w:sz w:val="32"/>
          <w:szCs w:val="32"/>
        </w:rPr>
        <w:t>.doc" rel="alternate" download="740387-</w:t>
      </w:r>
      <w:r>
        <w:rPr>
          <w:sz w:val="32"/>
          <w:szCs w:val="32"/>
        </w:rPr>
        <w:t>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探秘数字时代的神秘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