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野性之冠最佳野王的征途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森林深处，有着一位被众生敬仰的存在——最佳野王。这个称号不仅仅是荣誉，更是一种能力和地位的象征。最佳野王，是那些在自然界中最为强大、智慧和勇猛者中的佼佼者。</w:t>
      </w:r>
      <w:r>
        <w:rPr>
          <w:sz w:val="32"/>
          <w:szCs w:val="32"/>
        </w:rPr>
        <w:t>&lt;/p&gt;&lt;p&gt;&lt;img src="/static-img/1ephaji4eTg1ukHQImlvvT5hL6tWnUWiwFGq8F90iFJogp57A_UjkObiof2uG8ko.jpg"&gt;&lt;/p&gt;&lt;p&gt;</w:t>
      </w:r>
      <w:r>
        <w:rPr>
          <w:sz w:val="32"/>
          <w:szCs w:val="32"/>
        </w:rPr>
        <w:t>其一，选帝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新的最佳野王并非易事。这需要整个部落或森林里的动物们共同参与，并经过严格的考验。这些考验可能包括体力测试，如长距离奔跑、攀岩等，也可能包括智力测试，如解决复杂问题、解开谜题等。在这整个过程中，每个角逐者都要展现出他们独特的技能和优势，最终才会有一个胜出者被封为新一代的最佳野王。</w:t>
      </w:r>
      <w:r>
        <w:rPr>
          <w:sz w:val="32"/>
          <w:szCs w:val="32"/>
        </w:rPr>
        <w:t>&lt;/p&gt;&lt;p&gt;&lt;img src="/static-img/1D052XuAg7DX5J14XfmZfD5hL6tWnUWiwFGq8F90iFK99RscGOb6I90snpncrloe5BtEaebbRZmjB7bkVvxM6m79CIIvq-X39s0A2QiyhhJ75YEIElvbKH_TTmkzED-oi5rZyO_9YDBb3CPZCLjWBNnaXeyDLFoayJW2u28Rv7M.jpg"&gt;&lt;/p&gt;&lt;p&gt;</w:t>
      </w:r>
      <w:r>
        <w:rPr>
          <w:sz w:val="32"/>
          <w:szCs w:val="32"/>
        </w:rPr>
        <w:t>其二，权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最优秀的一员，不仅意味着获得了尊重，还意味着拥有了巨大的权威。在很多情况下，最佳野王会扮演领导者的角色，他们能够引导群体做出正确决策，维护森林内外的秩序。当其他动物面对危险时，他们首先想到的是向那个所谓“天神”的方向求助。而这种信任来源于他们卓越的地位，以及通过过去多次证明过自己能保护大家免受伤害。</w:t>
      </w:r>
      <w:r>
        <w:rPr>
          <w:sz w:val="32"/>
          <w:szCs w:val="32"/>
        </w:rPr>
        <w:t>&lt;/p&gt;&lt;p&gt;&lt;img src="/static-img/cwWsL7SKFdXthBmXRz3rvz5hL6tWnUWiwFGq8F90iFK99RscGOb6I90snpncrloe5BtEaebbRZmjB7bkVvxM6m79CIIvq-X39s0A2QiyhhJ75YEIElvbKH_TTmkzED-oi5rZyO_9YDBb3CPZCLjWBNnaXeyDLFoayJW2u28Rv7M.jpg"&gt;&lt;/p&gt;&lt;p&gt;</w:t>
      </w:r>
      <w:r>
        <w:rPr>
          <w:sz w:val="32"/>
          <w:szCs w:val="32"/>
        </w:rPr>
        <w:t>其三，传统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狩猎部落而言，无论是人类还是其他动物，都有一套成文法来定义和挑战它所认为的人物。在一些文化里，这些仪式化程序会伴随着各种宗教仪式，以此来确保挑选出的候选人是否真正适合担任这样重要职务。而对于那些已经被认定为“最好的”者的评价，则更加庄严，因为它们往往基于历史上的表现以及个人品质，而不是单纯依靠一次性的竞赛结果。</w:t>
      </w:r>
      <w:r>
        <w:rPr>
          <w:sz w:val="32"/>
          <w:szCs w:val="32"/>
        </w:rPr>
        <w:t>&lt;/p&gt;&lt;p&gt;&lt;img src="/static-img/CLyGIR-Dj44T-fFkmuTVqj5hL6tWnUWiwFGq8F90iFK99RscGOb6I90snpncrloe5BtEaebbRZmjB7bkVvxM6m79CIIvq-X39s0A2QiyhhJ75YEIElvbKH_TTmkzED-oi5rZyO_9YDBb3CPZCLjWBNnaXeyDLFoayJW2u28Rv7M.jpg"&gt;&lt;/p&gt;&lt;p&gt;</w:t>
      </w:r>
      <w:r>
        <w:rPr>
          <w:sz w:val="32"/>
          <w:szCs w:val="32"/>
        </w:rPr>
        <w:t>其四，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集体公认的地位，它带来的压力也是极大的。不仅要不断地证明自己的能力，而且还要承担起代表整体利益的事务工作。这样的任务通常需要牺牲个人的安全甚至生命，比如为了保护弱小或者防止灾难发生，从而不惜一切代价去阻挡前进。但正因为如此，这种最高级别的地位也就显得尤为珍贵且值得追求，因为它背后蕴含的是深厚的情感纽带和对未来的坚定的承诺。</w:t>
      </w:r>
      <w:r>
        <w:rPr>
          <w:sz w:val="32"/>
          <w:szCs w:val="32"/>
        </w:rPr>
        <w:t>&lt;/p&gt;&lt;p&gt;&lt;img src="/static-img/Wm6IrH3ArJpi7zPqIbY_xT5hL6tWnUWiwFGq8F90iFK99RscGOb6I90snpncrloe5BtEaebbRZmjB7bkVvxM6m79CIIvq-X39s0A2QiyhhJ75YEIElvbKH_TTmkzED-oi5rZyO_9YDBb3CPZCLjWBNnaXeyDLFoayJW2u28Rv7M.jpg"&gt;&lt;/p&gt;&lt;p&gt;</w:t>
      </w:r>
      <w:r>
        <w:rPr>
          <w:sz w:val="32"/>
          <w:szCs w:val="32"/>
        </w:rPr>
        <w:t>其五，与现代世界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了原始状态，但关于“英雄”、“领袖”或“榜样”的概念仍然在我们的心灵深处留存下来。这份遗产让我们回想起曾经伟大领袖们如何以身作则，为人民谋福祉，以及他们如何在逆境中坚持到底，使我们今天可以自由地呼吸空气，用电子设备交流信息，即便是在遥远的地方也有机会阅读到类似故事。这些故事让我们的灵魂充满希望，让我们相信，在任何环境下，都有机会成为像“最佳 野王”一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六，将来世代接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“最佳 野王”的位置并不永恒。一旦某只动物完成了一系列指定任务，比如繁衍后代、培养更多优秀成员并继续保持高水平，那么根据预设规则，它将会自愿放弃这个宝座，以便给予年轻、新鲜血液更广阔舞台。而这一切又重新开始了一段新的旅程，一段关于发现真实潜力的旅程。一场关于激情燃烧、力量爆发及理想实现的大戏，就这么持续进行着，无休止地推动着生物界不断前行。</w:t>
      </w:r>
      <w:r>
        <w:rPr>
          <w:sz w:val="32"/>
          <w:szCs w:val="32"/>
        </w:rPr>
        <w:t>&lt;/p&gt;&lt;p&gt;&lt;a href = "/doc/740466-</w:t>
      </w:r>
      <w:r>
        <w:rPr>
          <w:sz w:val="32"/>
          <w:szCs w:val="32"/>
        </w:rPr>
        <w:t>探寻野性之冠最佳野王的征途与传奇</w:t>
      </w:r>
      <w:r>
        <w:rPr>
          <w:sz w:val="32"/>
          <w:szCs w:val="32"/>
        </w:rPr>
        <w:t>.doc" rel="alternate" download="740466-</w:t>
      </w:r>
      <w:r>
        <w:rPr>
          <w:sz w:val="32"/>
          <w:szCs w:val="32"/>
        </w:rPr>
        <w:t>探寻野性之冠最佳野王的征途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