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之恋细数心动的具体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：细数心动的具体过程</w:t>
      </w:r>
      <w:r>
        <w:rPr>
          <w:sz w:val="32"/>
          <w:szCs w:val="32"/>
        </w:rPr>
        <w:t>&lt;/p&gt;&lt;p&gt;&lt;img src="/static-img/PVYCpgRQznw2u8mJQvOVknLr72l2ZG_gVNNtXVfvEHqRALjEjHBM5tGbzUNr8pOW.jpg"&gt;&lt;/p&gt;&lt;p&gt;</w:t>
      </w:r>
      <w:r>
        <w:rPr>
          <w:sz w:val="32"/>
          <w:szCs w:val="32"/>
        </w:rPr>
        <w:t>一、理解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所谓“百合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通常指的是同性之间的浪漫关系，这种类型的爱情故事在日本乃至世界范围内都有着广泛的受众。这种文化源远流长，尤其是在动漫和漫画领域中表现得尤为明显。了解这一文化背景是开始探讨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的前提。</w:t>
      </w:r>
      <w:r>
        <w:rPr>
          <w:sz w:val="32"/>
          <w:szCs w:val="32"/>
        </w:rPr>
        <w:t>&lt;/p&gt;&lt;p&gt;&lt;img src="/static-img/gncKaYtrZyjgcAc1sIl1DHLr72l2ZG_gVNNtXVfvEHrmSMHvOfnsCuuF3pjQ7z-NxSfF9dZYE6fgT_eoX07PWfKhXzGyCCG-ddfsvNVRZ-aeWoSbYgcd_D2gtMdsni-5TVlzi0DkTygRU1Hzirz0zB8nYajxoYaZktHZ_Lg6QKv8Mf5kHCYNlYvdrbdOyb0vgZfXJFWzvaGhl1WDX3OCiA.jpg"&gt;&lt;/p&gt;&lt;p&gt;</w:t>
      </w:r>
      <w:r>
        <w:rPr>
          <w:sz w:val="32"/>
          <w:szCs w:val="32"/>
        </w:rPr>
        <w:t>二、寻找共同点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或参与到同性恋爱中的个体来说，首先要做的是寻找共同点和建立共鸣。这意味着双方需要通过各种方式来了解对方，从兴趣爱好到价值观念，再到对未来的期望等等，都应该进行深入交流。在这个过程中，可以通过各种社交活动，如聚会、旅行等场合来加深彼此间的情感联系。</w:t>
      </w:r>
      <w:r>
        <w:rPr>
          <w:sz w:val="32"/>
          <w:szCs w:val="32"/>
        </w:rPr>
        <w:t>&lt;/p&gt;&lt;p&gt;&lt;img src="/static-img/c0kdNZcPVNO1H5RTVXDl3nLr72l2ZG_gVNNtXVfvEHrmSMHvOfnsCuuF3pjQ7z-NxSfF9dZYE6fgT_eoX07PWfKhXzGyCCG-ddfsvNVRZ-aeWoSbYgcd_D2gtMdsni-5TVlzi0DkTygRU1Hzirz0zB8nYajxoYaZktHZ_Lg6QKv8Mf5kHCYNlYvdrbdOyb0vgZfXJFWzvaGhl1WDX3OCiA.jpg"&gt;&lt;/p&gt;&lt;p&gt;</w:t>
      </w:r>
      <w:r>
        <w:rPr>
          <w:sz w:val="32"/>
          <w:szCs w:val="32"/>
        </w:rPr>
        <w:t>三、培养感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相互了解的加深，一段真正意义上的感情也逐渐形成。这不仅仅是表面的友谊，更是一种能够承载真实情感和忠诚信任的心理纽带。在这段旅程上，每一次小小的关怀、小确幸都是两人关系紧密化的一步。而这些细节往往也是最能让人回忆起美好时光的事情。</w:t>
      </w:r>
      <w:r>
        <w:rPr>
          <w:sz w:val="32"/>
          <w:szCs w:val="32"/>
        </w:rPr>
        <w:t>&lt;/p&gt;&lt;p&gt;&lt;img src="/static-img/0zNK3kEtRgRAEw2Mecj2AnLr72l2ZG_gVNNtXVfvEHrmSMHvOfnsCuuF3pjQ7z-NxSfF9dZYE6fgT_eoX07PWfKhXzGyCCG-ddfsvNVRZ-aeWoSbYgcd_D2gtMdsni-5TVlzi0DkTygRU1Hzirz0zB8nYajxoYaZktHZ_Lg6QKv8Mf5kHCYNlYvdrbdOyb0vgZfXJFWzvaGhl1WDX3OCiA.jpg"&gt;&lt;/p&gt;&lt;p&gt;</w:t>
      </w:r>
      <w:r>
        <w:rPr>
          <w:sz w:val="32"/>
          <w:szCs w:val="32"/>
        </w:rPr>
        <w:t>四、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不可能没有挑战，而对于两位女性之间的情感发展而言，这些挑战可能更加微妙且复杂。如何应对来自外界质疑甚至敌视的声音？如何处理由于性别差异而产生的一些误解？这些问题都是必须面对并解决的问题。但正是因为这些挑战，让这份感情变得更加坚韧，也让两人间的情感更为珍贵。</w:t>
      </w:r>
      <w:r>
        <w:rPr>
          <w:sz w:val="32"/>
          <w:szCs w:val="32"/>
        </w:rPr>
        <w:t>&lt;/p&gt;&lt;p&gt;&lt;img src="/static-img/v4hc2Fj2_6P9bsidywC4QXLr72l2ZG_gVNNtXVfvEHrmSMHvOfnsCuuF3pjQ7z-NxSfF9dZYE6fgT_eoX07PWfKhXzGyCCG-ddfsvNVRZ-aeWoSbYgcd_D2gtMdsni-5TVlzi0DkTygRU1Hzirz0zB8nYajxoYaZktHZ_Lg6QKv8Mf5kHCYNlYvdrbdOyb0vgZfXJFWzvaGhl1WDX3OCiA.png"&gt;&lt;/p&gt;&lt;p&gt;</w:t>
      </w:r>
      <w:r>
        <w:rPr>
          <w:sz w:val="32"/>
          <w:szCs w:val="32"/>
        </w:rPr>
        <w:t>五、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一种不同于传统意义上的爱情时，最重要的是展现出自己的真实自我，不要为了他人的期待去假装或伪装自己。只有当每个人都能够毫无保留地成为自己，那么他们之间才可能建立起真正稳固而持久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致行动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感情已经达到一定程度后，便需要一起规划未来的方向。这包括但不限于职业规划家庭构想，以及如何共同成长及发展。此时，他们应当协商决定，并以此作为彼此努力向前的目标，以实现共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珍惜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步骤，都请记得珍惜每一个瞬间，因为它们都是你俩故事不可复制的一部分。不管结果如何，只要你们能从中学到了什么，并将它带进你们的人生旅途，那么这一切都值得了。</w:t>
      </w:r>
      <w:r>
        <w:rPr>
          <w:sz w:val="32"/>
          <w:szCs w:val="32"/>
        </w:rPr>
        <w:t>&lt;/p&gt;&lt;p&gt;&lt;a href = "/doc/74059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细数心动的具体过程</w:t>
      </w:r>
      <w:r>
        <w:rPr>
          <w:sz w:val="32"/>
          <w:szCs w:val="32"/>
        </w:rPr>
        <w:t>.doc" rel="alternate" download="74059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细数心动的具体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