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票让我趴他上面喂他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母爱从被喂到给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母爱：从被喂到给予</w:t>
      </w:r>
      <w:r>
        <w:rPr>
          <w:sz w:val="32"/>
          <w:szCs w:val="32"/>
        </w:rPr>
        <w:t>&lt;/p&gt;&lt;p&gt;&lt;img src="/static-img/4VQwsXiPzOkk9s2_kNg1-pJ0P358wxPTUUZ5kRJciB3y3hQE2srXjZFxkpCI-Dr9.jpg"&gt;&lt;/p&gt;&lt;p&gt;</w:t>
      </w:r>
      <w:r>
        <w:rPr>
          <w:sz w:val="32"/>
          <w:szCs w:val="32"/>
        </w:rPr>
        <w:t>在这个快节奏、高压力的时代，很多人都在追求自己的梦想和成功。然而，在这个过程中，我们有时会忘记最重要的东西——家庭与爱。尤其是在育儿这一环节上，父母往往是孩子成长的第一任老师。但是，现实生活中的许多父母因为忙碌工作、经济压力或其他原因，都无法亲自喂养自己的宝宝。在这种情况下，“男票让我趴他上面喂他奶”这样的情景可能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张伟的小伙子，他是一位全职爸爸。他妻子因生病不能哺乳，因此张伟决定接过哺乳任务。他首先学习了正确的抱婴姿势，然后开始尝试让自己成为孩子的“奶瓶”。虽然起初他感到有些紧张，但随着时间的推移，他学会了如何轻松地完成这一任务。这不仅帮助他的妻子恢复健康，也加深了他们之间的情感联系。</w:t>
      </w:r>
      <w:r>
        <w:rPr>
          <w:sz w:val="32"/>
          <w:szCs w:val="32"/>
        </w:rPr>
        <w:t>&lt;/p&gt;&lt;p&gt;&lt;img src="/static-img/8vlhx36RYu57QOn3BoRFpJJ0P358wxPTUUZ5kRJciB1kR4N3Rl0HWCyW5pgoOCQV7UuzfzQttX7XKuuGZt3neIAcl3ID_iTeQkchMNIwVUXtBHEm9gq5pJnSWXRy-ORNCj93mt4i7w5TfdROwlkFiHl_07O0TS0EELE8nUeZOM7nlE6hxyXR3SJWnmhFNWA9qiNBD7p8bjv-ffV8t6LFow.jpg"&gt;&lt;/p&gt;&lt;p&gt;</w:t>
      </w:r>
      <w:r>
        <w:rPr>
          <w:sz w:val="32"/>
          <w:szCs w:val="32"/>
        </w:rPr>
        <w:t>类似于张伟的情况，还有很多男人选择成为家中的主要照顾者，他们通过“男票让我趴他上面喂他奶”的方式，与孩子建立起更加亲密和温暖的情感纽带。此外，这种行为也能促进家庭成员间沟通和理解，让整个家庭体验到更为平等和尊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男性还发现，他们通过哺乳能够释放出更多内啡肽，从而获得心理上的满足感。而对于女性来说，她们可以专注于恢复身体，或处理其他需要关注的事情，这种互相支持与合作也是现代社会中值得我们学习的一种新模式。</w:t>
      </w:r>
      <w:r>
        <w:rPr>
          <w:sz w:val="32"/>
          <w:szCs w:val="32"/>
        </w:rPr>
        <w:t>&lt;/p&gt;&lt;p&gt;&lt;img src="/static-img/8p8MNgFwEZGDmWOh3LLQ9JJ0P358wxPTUUZ5kRJciB1kR4N3Rl0HWCyW5pgoOCQV7UuzfzQttX7XKuuGZt3neIAcl3ID_iTeQkchMNIwVUXtBHEm9gq5pJnSWXRy-ORNCj93mt4i7w5TfdROwlkFiHl_07O0TS0EELE8nUeZOM7nlE6hxyXR3SJWnmhFNWA9qiNBD7p8bjv-ffV8t6LFow.jpg"&gt;&lt;/p&gt;&lt;p&gt;</w:t>
      </w:r>
      <w:r>
        <w:rPr>
          <w:sz w:val="32"/>
          <w:szCs w:val="32"/>
        </w:rPr>
        <w:t>总之，无论是一个年轻夫妇还是一对成熟夫妇，“男票让我趴他上面喂他奶”的故事都是关于逆袭、变革和无私奉献的一个缩影。在我们的日常生活中，我们应该珍惜每一次机会，无论是作为母亲还是父亲，都要以身作则，用实际行动去传递那份无私、坚韧的心灵力量。</w:t>
      </w:r>
      <w:r>
        <w:rPr>
          <w:sz w:val="32"/>
          <w:szCs w:val="32"/>
        </w:rPr>
        <w:t>&lt;/p&gt;&lt;p&gt;&lt;a href = "/doc/740706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母爱从被喂到给予</w:t>
      </w:r>
      <w:r>
        <w:rPr>
          <w:sz w:val="32"/>
          <w:szCs w:val="32"/>
        </w:rPr>
        <w:t>.doc" rel="alternate" download="740706-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母爱从被喂到给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