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的婚姻揭秘出轨丈夫的心理与后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的婚姻：揭秘出轨丈夫的心理与后果</w:t>
      </w:r>
      <w:r>
        <w:rPr>
          <w:sz w:val="32"/>
          <w:szCs w:val="32"/>
        </w:rPr>
        <w:t>&lt;/p&gt;&lt;p&gt;&lt;img src="/static-img/bt79wlBpIcAkuQ-sqZi3OnaHqVjaq42fPU5LU9l8GQWvlo9Pfv8v6aasX2cFx5Zk.jpg"&gt;&lt;/p&gt;&lt;p&gt;</w:t>
      </w:r>
      <w:r>
        <w:rPr>
          <w:sz w:val="32"/>
          <w:szCs w:val="32"/>
        </w:rPr>
        <w:t>在现代社会，出轨已成为一种普遍现象，不论是高学历还是低收入阶层，都可能面临着这一问题。出轨丈夫背后的原因复杂多样，涉及到心理、经济和社会等多个方面。本文将从六个不同角度来探讨这个问题。</w:t>
      </w:r>
      <w:r>
        <w:rPr>
          <w:sz w:val="32"/>
          <w:szCs w:val="32"/>
        </w:rPr>
        <w:t>&lt;/p&gt;&lt;p&gt;</w:t>
      </w:r>
      <w:r>
        <w:rPr>
          <w:sz w:val="32"/>
          <w:szCs w:val="32"/>
        </w:rPr>
        <w:t>心理因素</w:t>
      </w:r>
      <w:r>
        <w:rPr>
          <w:sz w:val="32"/>
          <w:szCs w:val="32"/>
        </w:rPr>
        <w:t>&lt;/p&gt;&lt;p&gt;&lt;img src="/static-img/ykCuA47GHyf7XOXwdXe2ZnaHqVjaq42fPU5LU9l8GQUGsciRzbjjIrJ0kHpwERHTBkBxodMS7WUAiV81Ac_ZMNgoq5RYHxAUfvEpRypXok7xOigdWA3RgG_qUexNVVS4nsGTr8jqNqMKJfDPQOuUudIY08g1vYfxiQqSFp_0kqghTAgdv_qZsPhgFfWi6Gaa.jpg"&gt;&lt;/p&gt;&lt;p&gt;</w:t>
      </w:r>
      <w:r>
        <w:rPr>
          <w:sz w:val="32"/>
          <w:szCs w:val="32"/>
        </w:rPr>
        <w:t>心理分析表明，大部分男性出轨行为往往源于内心的不满足或对外界刺激的反应。他们可能因为自我价值感不足、缺乏情感交流或是对伴侣失去兴趣而寻求外遇。这种行为通常是一种逃避现实的问题，而非真正解决问题的手段。</w:t>
      </w:r>
      <w:r>
        <w:rPr>
          <w:sz w:val="32"/>
          <w:szCs w:val="32"/>
        </w:rPr>
        <w:t>&lt;/p&gt;&lt;p&gt;</w:t>
      </w:r>
      <w:r>
        <w:rPr>
          <w:sz w:val="32"/>
          <w:szCs w:val="32"/>
        </w:rPr>
        <w:t>经济压力</w:t>
      </w:r>
      <w:r>
        <w:rPr>
          <w:sz w:val="32"/>
          <w:szCs w:val="32"/>
        </w:rPr>
        <w:t>&lt;/p&gt;&lt;p&gt;&lt;img src="/static-img/ofvilXce-6B48TqIlqe0NXaHqVjaq42fPU5LU9l8GQUGsciRzbjjIrJ0kHpwERHTBkBxodMS7WUAiV81Ac_ZMNgoq5RYHxAUfvEpRypXok7xOigdWA3RgG_qUexNVVS4nsGTr8jqNqMKJfDPQOuUudIY08g1vYfxiQqSFp_0kqghTAgdv_qZsPhgFfWi6Gaa.jpg"&gt;&lt;/p&gt;&lt;p&gt;</w:t>
      </w:r>
      <w:r>
        <w:rPr>
          <w:sz w:val="32"/>
          <w:szCs w:val="32"/>
        </w:rPr>
        <w:t>经济困难也是导致男性出轨的一个重要因素。当家庭经济状况恶化时，他们可能会通过性关系获得暂时的满足感或者希望改变自己的生活状态。然而，这种解脱并不能长久地缓解其内心的痛苦，并且往往会进一步加剧家庭矛盾。</w:t>
      </w:r>
      <w:r>
        <w:rPr>
          <w:sz w:val="32"/>
          <w:szCs w:val="32"/>
        </w:rPr>
        <w:t>&lt;/p&gt;&lt;p&gt;</w:t>
      </w:r>
      <w:r>
        <w:rPr>
          <w:sz w:val="32"/>
          <w:szCs w:val="32"/>
        </w:rPr>
        <w:t>社交网络影响</w:t>
      </w:r>
      <w:r>
        <w:rPr>
          <w:sz w:val="32"/>
          <w:szCs w:val="32"/>
        </w:rPr>
        <w:t>&lt;/p&gt;&lt;p&gt;&lt;img src="/static-img/4wtmBZWJh_9gO4d4zJCqrHaHqVjaq42fPU5LU9l8GQUGsciRzbjjIrJ0kHpwERHTBkBxodMS7WUAiV81Ac_ZMNgoq5RYHxAUfvEpRypXok7xOigdWA3RgG_qUexNVVS4nsGTr8jqNqMKJfDPQOuUudIY08g1vYfxiQqSFp_0kqghTAgdv_qZsPhgFfWi6Gaa.jpg"&gt;&lt;/p&gt;&lt;p&gt;</w:t>
      </w:r>
      <w:r>
        <w:rPr>
          <w:sz w:val="32"/>
          <w:szCs w:val="32"/>
        </w:rPr>
        <w:t>社交媒体和互联网时代，使得人们之间相互了解越发频繁，对异性朋友产生的情感依赖也随之增强。这使得一些人容易受到诱惑，从而走上不忠之路。这些社交网络平台为隐私提供了一个伪装自己真实身份的地方，让一些人以为能够无风险地进行不忠行为，但事实上这只是短暂的幻觉。</w:t>
      </w:r>
      <w:r>
        <w:rPr>
          <w:sz w:val="32"/>
          <w:szCs w:val="32"/>
        </w:rPr>
        <w:t>&lt;/p&gt;&lt;p&gt;</w:t>
      </w:r>
      <w:r>
        <w:rPr>
          <w:sz w:val="32"/>
          <w:szCs w:val="32"/>
        </w:rPr>
        <w:t>伴侣关系疏远</w:t>
      </w:r>
      <w:r>
        <w:rPr>
          <w:sz w:val="32"/>
          <w:szCs w:val="32"/>
        </w:rPr>
        <w:t>&lt;/p&gt;&lt;p&gt;&lt;img src="/static-img/L5lOoxisC9uB0J5wpGaT-XaHqVjaq42fPU5LU9l8GQUGsciRzbjjIrJ0kHpwERHTBkBxodMS7WUAiV81Ac_ZMNgoq5RYHxAUfvEpRypXok7xOigdWA3RgG_qUexNVVS4nsGTr8jqNqMKJfDPQOuUudIY08g1vYfxiQqSFp_0kqghTAgdv_qZsPhgFfWi6Gaa.jpg"&gt;&lt;/p&gt;&lt;p&gt;</w:t>
      </w:r>
      <w:r>
        <w:rPr>
          <w:sz w:val="32"/>
          <w:szCs w:val="32"/>
        </w:rPr>
        <w:t>当一段婚姻关系变得冷淡无情时，双方成员很容易被吸引到其他人的怀抱。在这种情况下，一些男人可能会利用外遇来填补他们感觉到的空虚。但实际上，这只会加剧彼此间已经存在的问题，而不是真正解决根本问题——如何改善和维持健康稳固的人际关系。</w:t>
      </w:r>
      <w:r>
        <w:rPr>
          <w:sz w:val="32"/>
          <w:szCs w:val="32"/>
        </w:rPr>
        <w:t>&lt;/p&gt;&lt;p&gt;</w:t>
      </w:r>
      <w:r>
        <w:rPr>
          <w:sz w:val="32"/>
          <w:szCs w:val="32"/>
        </w:rPr>
        <w:t>文化传统与角色期望</w:t>
      </w:r>
      <w:r>
        <w:rPr>
          <w:sz w:val="32"/>
          <w:szCs w:val="32"/>
        </w:rPr>
        <w:t>&lt;/p&gt;&lt;p&gt;</w:t>
      </w:r>
      <w:r>
        <w:rPr>
          <w:sz w:val="32"/>
          <w:szCs w:val="32"/>
        </w:rPr>
        <w:t>文化传统中的男女角色定位有时候也会导致某些男性选择出轨作为一种方式来展示自己的“男子气概”或是为了证明自己的“权利”。但这样的看法忽视了现代社会中女性的地位提升以及伴侣间应该平等共享责任与快乐的事实。此类观念需要更新，以适应更开放包容性的价值观念。</w:t>
      </w:r>
      <w:r>
        <w:rPr>
          <w:sz w:val="32"/>
          <w:szCs w:val="32"/>
        </w:rPr>
        <w:t>&lt;/p&gt;&lt;p&gt;</w:t>
      </w:r>
      <w:r>
        <w:rPr>
          <w:sz w:val="32"/>
          <w:szCs w:val="32"/>
        </w:rPr>
        <w:t>后果评估</w:t>
      </w:r>
      <w:r>
        <w:rPr>
          <w:sz w:val="32"/>
          <w:szCs w:val="32"/>
        </w:rPr>
        <w:t>&lt;/p&gt;&lt;p&gt;</w:t>
      </w:r>
      <w:r>
        <w:rPr>
          <w:sz w:val="32"/>
          <w:szCs w:val="32"/>
        </w:rPr>
        <w:t>最后，无论是什么原因引起的，出轨都将带来严重后果。一旦被发现，夫妻之间可能无法修复信任，因此最终导致离婚。在处理这样的情况时，最重要的是要诚实面对错误，并采取措施弥补伤害，同时寻找有效的心理治疗方法以避免未来再次发生同样的事情。</w:t>
      </w:r>
      <w:r>
        <w:rPr>
          <w:sz w:val="32"/>
          <w:szCs w:val="32"/>
        </w:rPr>
        <w:t>&lt;/p&gt;&lt;p&gt;&lt;a href = "/doc/740795-</w:t>
      </w:r>
      <w:r>
        <w:rPr>
          <w:sz w:val="32"/>
          <w:szCs w:val="32"/>
        </w:rPr>
        <w:t>背叛的婚姻揭秘出轨丈夫的心理与后果</w:t>
      </w:r>
      <w:r>
        <w:rPr>
          <w:sz w:val="32"/>
          <w:szCs w:val="32"/>
        </w:rPr>
        <w:t>.doc" rel="alternate" download="740795-</w:t>
      </w:r>
      <w:r>
        <w:rPr>
          <w:sz w:val="32"/>
          <w:szCs w:val="32"/>
        </w:rPr>
        <w:t>背叛的婚姻揭秘出轨丈夫的心理与后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