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影视资源汇聚地中文字幕乐趣无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影视内容的种类和质量不断丰富，各国电影电视剧的制作水平也日益提升。对于追求高品质观影体验的用户来说，寻找一处能够提供各种中文字幕、高清晰度视频资源的地方就显得尤为重要。其中，“影音先锋中文字幕亚洲资源站”正是这样一个汇集了大量优质影视资源的平台，它不仅满足了用户对最新动漫、电视剧和电影的需求，还提供了丰富多样的娱乐选择。</w:t>
      </w:r>
      <w:r>
        <w:rPr>
          <w:sz w:val="32"/>
          <w:szCs w:val="32"/>
        </w:rPr>
        <w:t>&lt;/p&gt;&lt;p&gt;&lt;img src="/static-img/oWaXQeZIFa7PUApczzfoJCJZSUNyZokXmbdtZ6fIyLU2a-aUNTczOHm9K6wyNLmk.jpg"&gt;&lt;/p&gt;&lt;p&gt;</w:t>
      </w:r>
      <w:r>
        <w:rPr>
          <w:sz w:val="32"/>
          <w:szCs w:val="32"/>
        </w:rPr>
        <w:t>中文娱乐内容覆盖全面</w:t>
      </w:r>
      <w:r>
        <w:rPr>
          <w:sz w:val="32"/>
          <w:szCs w:val="32"/>
        </w:rPr>
        <w:t>&lt;/p&gt;&lt;p&gt;“</w:t>
      </w:r>
      <w:r>
        <w:rPr>
          <w:sz w:val="32"/>
          <w:szCs w:val="32"/>
        </w:rPr>
        <w:t>影音先锋中文字幕亚洲资源站”以中文作为主要语言，不仅涵盖了国内大陆、香港、日本等地区作品，更包括韩国、台湾、新加坡等亚太国家及地区的精选片目。这里不仅有最新上映的大热门电影，还有经典老片，以及一些难寻常见的小众作品，让用户可以轻松找到自己喜欢的一切。</w:t>
      </w:r>
      <w:r>
        <w:rPr>
          <w:sz w:val="32"/>
          <w:szCs w:val="32"/>
        </w:rPr>
        <w:t>&lt;/p&gt;&lt;p&gt;&lt;img src="/static-img/SR8OK337pdHOWRBDk1OzoiJZSUNyZokXmbdtZ6fIyLVlmZM1Z2HG1OKCPmUprJkKRy8Hksbv1ZxW_5-MU4feiOKDO5N8enURxZGqyUpDjs-SmbdilrraKqQ83Q40_Ja-fwsFdDzWrKLouEq2u7E8rvkYMIEeM8LSsn0pFwDjqhRT8vPdJ2iquBUbF0k0CyT0gZfXJFWzvaGhl1WDX3OCiA.png"&gt;&lt;/p&gt;&lt;p&gt;</w:t>
      </w:r>
      <w:r>
        <w:rPr>
          <w:sz w:val="32"/>
          <w:szCs w:val="32"/>
        </w:rPr>
        <w:t>高清视频观看体验</w:t>
      </w:r>
      <w:r>
        <w:rPr>
          <w:sz w:val="32"/>
          <w:szCs w:val="32"/>
        </w:rPr>
        <w:t>&lt;/p&gt;&lt;p&gt;</w:t>
      </w:r>
      <w:r>
        <w:rPr>
          <w:sz w:val="32"/>
          <w:szCs w:val="32"/>
        </w:rPr>
        <w:t>网站上的视频都是通过官方渠道获取，并经过专业团队打磨后的高质量版本，无论是</w:t>
      </w:r>
      <w:r>
        <w:rPr>
          <w:sz w:val="32"/>
          <w:szCs w:val="32"/>
        </w:rPr>
        <w:t>1080p</w:t>
      </w:r>
      <w:r>
        <w:rPr>
          <w:sz w:val="32"/>
          <w:szCs w:val="32"/>
        </w:rPr>
        <w:t>还是</w:t>
      </w:r>
      <w:r>
        <w:rPr>
          <w:sz w:val="32"/>
          <w:szCs w:val="32"/>
        </w:rPr>
        <w:t>4K</w:t>
      </w:r>
      <w:r>
        <w:rPr>
          <w:sz w:val="32"/>
          <w:szCs w:val="32"/>
        </w:rPr>
        <w:t>，每一帧都能展现出极致细腻。这使得用户在观看过程中感受到了前所未有的沉浸式体验，即便是在小屏设备上，也能享受到流畅而清晰的画面。</w:t>
      </w:r>
      <w:r>
        <w:rPr>
          <w:sz w:val="32"/>
          <w:szCs w:val="32"/>
        </w:rPr>
        <w:t>&lt;/p&gt;&lt;p&gt;&lt;img src="/static-img/aVd_Hwp7GF_kjh2V2RD-jSJZSUNyZokXmbdtZ6fIyLVlmZM1Z2HG1OKCPmUprJkKRy8Hksbv1ZxW_5-MU4feiOKDO5N8enURxZGqyUpDjs-SmbdilrraKqQ83Q40_Ja-fwsFdDzWrKLouEq2u7E8rvkYMIEeM8LSsn0pFwDjqhRT8vPdJ2iquBUbF0k0CyT0gZfXJFWzvaGhl1WDX3OCiA.jpg"&gt;&lt;/p&gt;&lt;p&gt;</w:t>
      </w:r>
      <w:r>
        <w:rPr>
          <w:sz w:val="32"/>
          <w:szCs w:val="32"/>
        </w:rPr>
        <w:t>中字字幕服务完善</w:t>
      </w:r>
      <w:r>
        <w:rPr>
          <w:sz w:val="32"/>
          <w:szCs w:val="32"/>
        </w:rPr>
        <w:t>&lt;/p&gt;&lt;p&gt;</w:t>
      </w:r>
      <w:r>
        <w:rPr>
          <w:sz w:val="32"/>
          <w:szCs w:val="32"/>
        </w:rPr>
        <w:t>为了确保每个角落都能听到自己的母语，对于那些需要字幕帮助理解剧情或歌词翻译的人来说，这里提供的是一份份准确无误、中英文双语支持的手工制作字幕。这些字幕并不仅限于主流作品，有时甚至还会更新一些网络原创内容，以满足不同人的需求。</w:t>
      </w:r>
      <w:r>
        <w:rPr>
          <w:sz w:val="32"/>
          <w:szCs w:val="32"/>
        </w:rPr>
        <w:t>&lt;/p&gt;&lt;p&gt;&lt;img src="/static-img/FTPfbiIlPZmAqoQzE8erUyJZSUNyZokXmbdtZ6fIyLVlmZM1Z2HG1OKCPmUprJkKRy8Hksbv1ZxW_5-MU4feiOKDO5N8enURxZGqyUpDjs-SmbdilrraKqQ83Q40_Ja-fwsFdDzWrKLouEq2u7E8rvkYMIEeM8LSsn0pFwDjqhRT8vPdJ2iquBUbF0k0CyT0gZfXJFWzvaGhl1WDX3OCiA.jpg"&gt;&lt;/p&gt;&lt;p&gt;</w:t>
      </w:r>
      <w:r>
        <w:rPr>
          <w:sz w:val="32"/>
          <w:szCs w:val="32"/>
        </w:rPr>
        <w:t>用户互动社区功能强大</w:t>
      </w:r>
      <w:r>
        <w:rPr>
          <w:sz w:val="32"/>
          <w:szCs w:val="32"/>
        </w:rPr>
        <w:t>&lt;/p&gt;&lt;p&gt;</w:t>
      </w:r>
      <w:r>
        <w:rPr>
          <w:sz w:val="32"/>
          <w:szCs w:val="32"/>
        </w:rPr>
        <w:t>社区是一个让人感觉到家的地方，无论是讨论新片预告还是分享个人观后感受，都能在这里找到志同道合的小伙伴们。一场线下放映活动，就可能因为某位网友发起而变成一次盛大的社交盛宴。在这样的环境下，一次偶然相遇可能就会成为终身朋友。</w:t>
      </w:r>
      <w:r>
        <w:rPr>
          <w:sz w:val="32"/>
          <w:szCs w:val="32"/>
        </w:rPr>
        <w:t>&lt;/p&gt;&lt;p&gt;&lt;img src="/static-img/o50WAmlWp_xgy0Vmer8lfiJZSUNyZokXmbdtZ6fIyLVlmZM1Z2HG1OKCPmUprJkKRy8Hksbv1ZxW_5-MU4feiOKDO5N8enURxZGqyUpDjs-SmbdilrraKqQ83Q40_Ja-fwsFdDzWrKLouEq2u7E8rvkYMIEeM8LSsn0pFwDjqhRT8vPdJ2iquBUbF0k0CyT0gZfXJFWzvaGhl1WDX3OCiA.jpg"&gt;&lt;/p&gt;&lt;p&gt;</w:t>
      </w:r>
      <w:r>
        <w:rPr>
          <w:sz w:val="32"/>
          <w:szCs w:val="32"/>
        </w:rPr>
        <w:t>安全可靠保障隐私</w:t>
      </w:r>
      <w:r>
        <w:rPr>
          <w:sz w:val="32"/>
          <w:szCs w:val="32"/>
        </w:rPr>
        <w:t>&lt;/p&gt;&lt;p&gt;</w:t>
      </w:r>
      <w:r>
        <w:rPr>
          <w:sz w:val="32"/>
          <w:szCs w:val="32"/>
        </w:rPr>
        <w:t>网站维护者深知数据安全与隐私保护至关重要，因此采取了一系列严格措施来保证所有上传者的权益以及访问者的隐私信息不被泄露。此外，该站点还定期进行系统升级和漏洞扫描，以防止任何潜在威胁侵入系统，从而为用户带来更加安心舒适的使用环境。</w:t>
      </w:r>
      <w:r>
        <w:rPr>
          <w:sz w:val="32"/>
          <w:szCs w:val="32"/>
        </w:rPr>
        <w:t>&lt;/p&gt;&lt;p&gt;</w:t>
      </w:r>
      <w:r>
        <w:rPr>
          <w:sz w:val="32"/>
          <w:szCs w:val="32"/>
        </w:rPr>
        <w:t>定期更新新内容，为您带来惊喜</w:t>
      </w:r>
      <w:r>
        <w:rPr>
          <w:sz w:val="32"/>
          <w:szCs w:val="32"/>
        </w:rPr>
        <w:t>&lt;/p&gt;&lt;p&gt;“</w:t>
      </w:r>
      <w:r>
        <w:rPr>
          <w:sz w:val="32"/>
          <w:szCs w:val="32"/>
        </w:rPr>
        <w:t>影音先锋中文字幕亚洲资源站”的团队始终保持着对新鲜事物的敏锐嗅觉，他们知道什么时候推送哪些类型的问题，而且他们总是在尽力去满足每一个不同的需求。在这个快速变化的地球上，只要你打开这家站点，你就可能发现新的奇迹出现，或许是一部即将上映但尚未公开完整版片段，或许是一首刚发布却已引爆音乐界的话题曲，这一切都源自他们对未来世界不断探索的心态和创新精神。</w:t>
      </w:r>
      <w:r>
        <w:rPr>
          <w:sz w:val="32"/>
          <w:szCs w:val="32"/>
        </w:rPr>
        <w:t>&lt;/p&gt;&lt;p&gt;</w:t>
      </w:r>
      <w:r>
        <w:rPr>
          <w:sz w:val="32"/>
          <w:szCs w:val="32"/>
        </w:rPr>
        <w:t>总之，“影音先锋中文字幕亚洲资源站”是一个集合了众多好玩又实用的特色的综合性娱乐平台，它让我们能够轻松地穿梭于不同文化之间，与来自世界各地的声音共鸣，同时也为我们的生活增添了一抹色彩。如果你是个热爱看电影爱好者，那么这就是你的天堂；如果你正在寻找一个充满激情与活力的社群，那么这里就是你的归宿。</w:t>
      </w:r>
      <w:r>
        <w:rPr>
          <w:sz w:val="32"/>
          <w:szCs w:val="32"/>
        </w:rPr>
        <w:t>&lt;/p&gt;&lt;p&gt;&lt;a href = "/doc/740824-</w:t>
      </w:r>
      <w:r>
        <w:rPr>
          <w:sz w:val="32"/>
          <w:szCs w:val="32"/>
        </w:rPr>
        <w:t>亚洲影视资源汇聚地中文字幕乐趣无限</w:t>
      </w:r>
      <w:r>
        <w:rPr>
          <w:sz w:val="32"/>
          <w:szCs w:val="32"/>
        </w:rPr>
        <w:t>.doc" rel="alternate" download="740824-</w:t>
      </w:r>
      <w:r>
        <w:rPr>
          <w:sz w:val="32"/>
          <w:szCs w:val="32"/>
        </w:rPr>
        <w:t>亚洲影视资源汇聚地中文字幕乐趣无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