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之恋</w:t>
      </w:r>
      <w:r>
        <w:rPr>
          <w:sz w:val="32"/>
          <w:szCs w:val="32"/>
        </w:rPr>
        <w:t>&lt;/p&gt;&lt;p&gt;&lt;img src="/static-img/HFiRPK8ZjE0cnAGYELypUZ7ln8VYZ7EW9U4WOC_vBXI7Ea7eavpKS8yNR322geLg.jpg"&gt;&lt;/p&gt;&lt;p&gt;</w:t>
      </w:r>
      <w:r>
        <w:rPr>
          <w:sz w:val="32"/>
          <w:szCs w:val="32"/>
        </w:rPr>
        <w:t>在姜可的小说世界里，林慕这个角色如同一道亮丽的风景线，让人忍不住停下脚步去细细品味。她的故事，不仅是关于爱情的起伏，更是对生活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的独特魅力</w:t>
      </w:r>
      <w:r>
        <w:rPr>
          <w:sz w:val="32"/>
          <w:szCs w:val="32"/>
        </w:rPr>
        <w:t>&lt;/p&gt;&lt;p&gt;&lt;img src="/static-img/74RQwwJxcQQOnFokmHIy5p7ln8VYZ7EW9U4WOC_vBXKIVnT1iVfY5EtM7sIzBhrkzzyNztMjH-AaS0F6yPK-WKWrY4zlAn_asGlVrXkl6VZyyOEB5K1DawI6LRiQ-_8-ChQsLHRBBAwev7pdVX1H0OCIWjIgburPZGnDS_JySxLzHHIzNEkGcLeGQ8cofp6egZfXJFWzvaGhl1WDX3OCiA.jpg"&gt;&lt;/p&gt;&lt;p&gt;</w:t>
      </w:r>
      <w:r>
        <w:rPr>
          <w:sz w:val="32"/>
          <w:szCs w:val="32"/>
        </w:rPr>
        <w:t>姜可以慕作为一个独立而坚强的人物形象，她用自己的方式去面对生活中的挑战和困难。这份独特魅力，使得她在众多角色的中脱颖而出，成为读者心目中的理想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&lt;img src="/static-img/Uzdgz-DofnCdr6siZfelSZ7ln8VYZ7EW9U4WOC_vBXKIVnT1iVfY5EtM7sIzBhrkzzyNztMjH-AaS0F6yPK-WKWrY4zlAn_asGlVrXkl6VZyyOEB5K1DawI6LRiQ-_8-ChQsLHRBBAwev7pdVX1H0OCIWjIgburPZGnDS_JySxLzHHIzNEkGcLeGQ8cofp6egZfXJFWzvaGhl1WDX3OCiA.jpg"&gt;&lt;/p&gt;&lt;p&gt;</w:t>
      </w:r>
      <w:r>
        <w:rPr>
          <w:sz w:val="32"/>
          <w:szCs w:val="32"/>
        </w:rPr>
        <w:t>在小说中，林慕经历了从无知到自知，从孤独到归属的情感蜕变。她与他人的相遇和分离，为她的内心世界注入了丰富的情感色彩，使得她逐渐学会了如何更好地理解自己，也学会了如何更好地爱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探索与尝试</w:t>
      </w:r>
      <w:r>
        <w:rPr>
          <w:sz w:val="32"/>
          <w:szCs w:val="32"/>
        </w:rPr>
        <w:t>&lt;/p&gt;&lt;p&gt;&lt;img src="/static-img/hWyrP-WEXpP_88mUELFscZ7ln8VYZ7EW9U4WOC_vBXKIVnT1iVfY5EtM7sIzBhrkzzyNztMjH-AaS0F6yPK-WKWrY4zlAn_asGlVrXkl6VZyyOEB5K1DawI6LRiQ-_8-ChQsLHRBBAwev7pdVX1H0OCIWjIgburPZGnDS_JySxLzHHIzNEkGcLeGQ8cofp6egZfXJFWzvaGhl1WDX3OCiA.jpg"&gt;&lt;/p&gt;&lt;p&gt;</w:t>
      </w:r>
      <w:r>
        <w:rPr>
          <w:sz w:val="32"/>
          <w:szCs w:val="32"/>
        </w:rPr>
        <w:t>林慕对于爱情的探索充满着真诚和勇气，她没有畏惧过错，也没有回避未来的不确定性。在这过程中，她体验到了爱情带来的喜悦，也感受到了它所承载的心酸，这些都是她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与担当</w:t>
      </w:r>
      <w:r>
        <w:rPr>
          <w:sz w:val="32"/>
          <w:szCs w:val="32"/>
        </w:rPr>
        <w:t>&lt;/p&gt;&lt;p&gt;&lt;img src="/static-img/tBDkI_o3hQsFg03vIH6PVZ7ln8VYZ7EW9U4WOC_vBXKIVnT1iVfY5EtM7sIzBhrkzzyNztMjH-AaS0F6yPK-WKWrY4zlAn_asGlVrXkl6VZyyOEB5K1DawI6LRiQ-_8-ChQsLHRBBAwev7pdVX1H0OCIWjIgburPZGnDS_JySxLzHHIzNEkGcLeGQ8cofp6egZfXJFWzvaGhl1WDX3OCiA.png"&gt;&lt;/p&gt;&lt;p&gt;</w:t>
      </w:r>
      <w:r>
        <w:rPr>
          <w:sz w:val="32"/>
          <w:szCs w:val="32"/>
        </w:rPr>
        <w:t>面对各种人生选择时，林慵始终保持着清醒的大脑和坚定的意志。她懂得要勇于追求自己的梦想，同时也明白要为自己的决定负责，这种担当让她更加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林 慵 的身上，我们可以看到一种简单而深刻的人生哲学：珍惜每一天，不因为过去或未来的担忧来限制今天；真诚地面对每一个遇到的问题，不逃避也不妥协。这种态度使她的生命变得有意义，有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阅读完整个故事后，我们会被迫进行反思——我们是否也像林 慵 一样，用我们的行动去证明我们的存在？这样的思考引发了一种深刻的情怀，让我们对于未来的期待变得更加饱满。</w:t>
      </w:r>
      <w:r>
        <w:rPr>
          <w:sz w:val="32"/>
          <w:szCs w:val="32"/>
        </w:rPr>
        <w:t>&lt;/p&gt;&lt;p&gt;&lt;a href = "/doc/741297-</w:t>
      </w:r>
      <w:r>
        <w:rPr>
          <w:sz w:val="32"/>
          <w:szCs w:val="32"/>
        </w:rPr>
        <w:t>姜可林慕之恋</w:t>
      </w:r>
      <w:r>
        <w:rPr>
          <w:sz w:val="32"/>
          <w:szCs w:val="32"/>
        </w:rPr>
        <w:t>.doc" rel="alternate" download="741297-</w:t>
      </w:r>
      <w:r>
        <w:rPr>
          <w:sz w:val="32"/>
          <w:szCs w:val="32"/>
        </w:rPr>
        <w:t>姜可林慕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