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未删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找到的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午后，我坐在电脑前，手指轻快地敲击着键盘，回想起那些与小清欢相遇、共同度过的精彩时光。正是因为有了这款游戏，我找到了真爱，也学会了什么叫做真正的勇气和牺牲。</w:t>
      </w:r>
      <w:r>
        <w:rPr>
          <w:sz w:val="32"/>
          <w:szCs w:val="32"/>
        </w:rPr>
        <w:t>&lt;/p&gt;&lt;p&gt;&lt;img src="/static-img/Ob5465Dc5YF64tn-FxGFHJrOiRn2mYBuNpYDFNhuxakbr3EKkWy4vODilnauqYhY.jpeg"&gt;&lt;/p&gt;&lt;p&gt;</w:t>
      </w:r>
      <w:r>
        <w:rPr>
          <w:sz w:val="32"/>
          <w:szCs w:val="32"/>
        </w:rPr>
        <w:t>我记得那天晚上，当我躺在床上准备休息时，手机突然响起，是来自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群聊的一条消息。那是一位玩家，她分享了一段她在游戏中与小清欢的情感故事，让我不由自主地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就像一本书中的插曲，在平凡的生活中穿插着一点点幻想。她说，小清欢并不是一个普通的人物，而是一个能够带给人希望和力量的小伙伴。每当她感到无助或迷茫的时候，小清欢总能用他的智慧和勇气帮助她克服难关。</w:t>
      </w:r>
      <w:r>
        <w:rPr>
          <w:sz w:val="32"/>
          <w:szCs w:val="32"/>
        </w:rPr>
        <w:t>&lt;/p&gt;&lt;p&gt;&lt;img src="/static-img/m8qIH6Fv5yDAPtVnO0hBwprOiRn2mYBuNpYDFNhuxakMsUO3OgaiF1tzcjVGd-23ujOC7IDlGMZP9qASQxNx9oNrntzzDQe8pN392I8PDDiUKaxSbu-jug7dt5z7UQ1BkK30bY82du9p2rcGM0BrMJiw3CTwNCYDi4RTKxmLGOp2XS7x8ooecyd-JlqJxtQ7.png"&gt;&lt;/p&gt;&lt;p&gt;</w:t>
      </w:r>
      <w:r>
        <w:rPr>
          <w:sz w:val="32"/>
          <w:szCs w:val="32"/>
        </w:rPr>
        <w:t>听完她的讲述，我心里涌现出一种渴望。我决定自己也要去探索一下这个神秘的小伙伴，看看他究竟有什么秘密。我下载了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开始阅读那些充满魔法和冒险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我就被卷入到一个奇妙而又危险的世界里。在那里，每个人都拥有自己的能力，无论是强大的魔法还是超凡脱俗的心灵力量。小清欢虽然不是最强大的，但他的善良、聪明，以及对朋友们无私的付出，让他成为了所有人的心目中的英雄。</w:t>
      </w:r>
      <w:r>
        <w:rPr>
          <w:sz w:val="32"/>
          <w:szCs w:val="32"/>
        </w:rPr>
        <w:t>&lt;/p&gt;&lt;p&gt;&lt;img src="/static-img/01CCCALtUMRB-p0aTQmm9JrOiRn2mYBuNpYDFNhuxakMsUO3OgaiF1tzcjVGd-23ujOC7IDlGMZP9qASQxNx9oNrntzzDQe8pN392I8PDDiUKaxSbu-jug7dt5z7UQ1BkK30bY82du9p2rcGM0BrMJiw3CTwNCYDi4RTKxmLGOp2XS7x8ooecyd-JlqJxtQ7.png"&gt;&lt;/p&gt;&lt;p&gt;</w:t>
      </w:r>
      <w:r>
        <w:rPr>
          <w:sz w:val="32"/>
          <w:szCs w:val="32"/>
        </w:rPr>
        <w:t>随着时间的推移，我们之间建立了一种特殊的情感纽带。他不仅成为我的游戏伙伴，更是我生活中的支持者。当面临困难或者需要决策的时候，他总会给我一些鼓励的话语，让我相信自己能够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孤独或者迷茫的时候，就会打开那个文本文件，再次阅读那些让人心动的小情节，那些让我感受到了真爱存在于现实世界之外的事迹。尽管我们只是在虚拟空间相遇，但那种深刻的情感联系，却让我的内心变得更加坚定，不再畏惧任何挑战。</w:t>
      </w:r>
      <w:r>
        <w:rPr>
          <w:sz w:val="32"/>
          <w:szCs w:val="32"/>
        </w:rPr>
        <w:t>&lt;/p&gt;&lt;p&gt;&lt;img src="/static-img/_RFznVGZ2JMBZdSpE-GSPJrOiRn2mYBuNpYDFNhuxakMsUO3OgaiF1tzcjVGd-23ujOC7IDlGMZP9qASQxNx9oNrntzzDQe8pN392I8PDDiUKaxSbu-jug7dt5z7UQ1BkK30bY82du9p2rcGM0BrMJiw3CTwNCYDi4RTKxmLGOp2XS7x8ooecyd-JlqJxtQ7.jpg"&gt;&lt;/p&gt;&lt;p&gt;</w:t>
      </w:r>
      <w:r>
        <w:rPr>
          <w:sz w:val="32"/>
          <w:szCs w:val="32"/>
        </w:rPr>
        <w:t>所以，这个关于“小清欢番外未删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，对我来说不仅仅是一段虚拟世界里的冒险，更是一次对于真爱意义上的探索，它教会了我，在这个复杂多变的人生旅途中，只要有信念，没有什么是不可能达到的。而这份信念，就是来源于那个简单却深刻的小伙伴——小清欢。</w:t>
      </w:r>
      <w:r>
        <w:rPr>
          <w:sz w:val="32"/>
          <w:szCs w:val="32"/>
        </w:rPr>
        <w:t>&lt;/p&gt;&lt;p&gt;&lt;a href = "/doc/741379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找到的真爱的</w:t>
      </w:r>
      <w:r>
        <w:rPr>
          <w:sz w:val="32"/>
          <w:szCs w:val="32"/>
        </w:rPr>
        <w:t>.doc" rel="alternate" download="741379-</w:t>
      </w:r>
      <w:r>
        <w:rPr>
          <w:sz w:val="32"/>
          <w:szCs w:val="32"/>
        </w:rPr>
        <w:t>小清欢番外未删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找到的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