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修仙之旅权势与归宿的双重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，一个在《戮仙》中以其坚韧不拔和智慧过人的角色。他从一名普通的修士成长为一位强大的存在，这个过程充满了挑战、磨练和成长。他的修仙之路，是权势与归宿的双重追求。</w:t>
      </w:r>
      <w:r>
        <w:rPr>
          <w:sz w:val="32"/>
          <w:szCs w:val="32"/>
        </w:rPr>
        <w:t>&lt;/p&gt;&lt;p&gt;&lt;img src="/static-img/75LZHIk4DvJjeaoO1aSBTabFaJBF08k1MVLS9sT2u1t8ywHwSblmDgV2-M9b9ZK8.jpg"&gt;&lt;/p&gt;&lt;p&gt;</w:t>
      </w:r>
      <w:r>
        <w:rPr>
          <w:sz w:val="32"/>
          <w:szCs w:val="32"/>
        </w:rPr>
        <w:t>萧鼎对权力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在修炼道路上不断提升自己的实力，不仅是为了个人成就，更是为了掌握更大的力量。这股力量可以帮助他解决更多的问题，保护自己的人生观念，同时也能够影响到整个世界。通过不断地战斗和学习，他逐渐明白了真正的力量并非简单武力，而是在人心中的影响力。在这个过程中，萧鼎学会了如何运用自己的能力来获得更高的地位，并且不忘初心，对待朋友更加忠诚，对敌人则更加果断。</w:t>
      </w:r>
      <w:r>
        <w:rPr>
          <w:sz w:val="32"/>
          <w:szCs w:val="32"/>
        </w:rPr>
        <w:t>&lt;/p&gt;&lt;p&gt;&lt;img src="/static-img/UpCe5piKVWTmz1R5kdczSKbFaJBF08k1MVLS9sT2u1sugt6dTpeR-wpZVwzpGIRCXuMiaa0aSp5r9YfieN0zeH9A-in9Hv-JSHez_QmYAAQIeMZHJraXyOr_zPZC_MQWdqZh80t72SiYdApWxrjrdXlFwLt9G2tnnCJv-nfU-CoY4T8FNL2wqpq1zWFDaQTatDPv_1nIXEnVKXhtS7rZC9cyKUGyaEyzYrLGcYp9GgI.jpg"&gt;&lt;/p&gt;&lt;p&gt;</w:t>
      </w:r>
      <w:r>
        <w:rPr>
          <w:sz w:val="32"/>
          <w:szCs w:val="32"/>
        </w:rPr>
        <w:t>归宿的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权力的追求外，萧鼎还在寻找属于自己的归宿。对于每一个修真者来说，最终找到那片属于自己的天地，是一种精神上的满足。而对于像萧鼎这样的人物来说，这种归属感往往来源于对传统文化、家族荣耀或某些信仰体系的一致性。在小说中，我们看到萧鼎不断探索这些方面，以期找到最适合自己的地方，并最终建立起属于他的世界。</w:t>
      </w:r>
      <w:r>
        <w:rPr>
          <w:sz w:val="32"/>
          <w:szCs w:val="32"/>
        </w:rPr>
        <w:t>&lt;/p&gt;&lt;p&gt;&lt;img src="/static-img/DXOAJ4fvV9PDYvMzoImiCabFaJBF08k1MVLS9sT2u1sugt6dTpeR-wpZVwzpGIRCXuMiaa0aSp5r9YfieN0zeH9A-in9Hv-JSHez_QmYAAQIeMZHJraXyOr_zPZC_MQWdqZh80t72SiYdApWxrjrdXlFwLt9G2tnnCJv-nfU-CoY4T8FNL2wqpq1zWFDaQTatDPv_1nIXEnVKXhtS7rZC9cyKUGyaEyzYrLGcYp9GgI.jpg"&gt;&lt;/p&gt;&lt;p&gt;</w:t>
      </w:r>
      <w:r>
        <w:rPr>
          <w:sz w:val="32"/>
          <w:szCs w:val="32"/>
        </w:rPr>
        <w:t>修行之道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萧鼎学会了如何将内心的情感融入到修行之道中。他理解到，无论是面对生命还是面对死亡，都需要一种超越现实情绪反应的心态。在这样的背景下，他开始培养出更加深厚的情谊，与那些志同道合的人建立起不可破裂的友谊。这不仅增强了他的内在力量，也让他变得更加冷静而果敢。</w:t>
      </w:r>
      <w:r>
        <w:rPr>
          <w:sz w:val="32"/>
          <w:szCs w:val="32"/>
        </w:rPr>
        <w:t>&lt;/p&gt;&lt;p&gt;&lt;img src="/static-img/dAWTTtVVJ0aooU25I-yKK6bFaJBF08k1MVLS9sT2u1sugt6dTpeR-wpZVwzpGIRCXuMiaa0aSp5r9YfieN0zeH9A-in9Hv-JSHez_QmYAAQIeMZHJraXyOr_zPZC_MQWdqZh80t72SiYdApWxrjrdXlFwLt9G2tnnCJv-nfU-CoY4T8FNL2wqpq1zWFDaQTatDPv_1nIXEnVKXhtS7rZC9cyKUGyaEyzYrLGcYp9GgI.jpg"&gt;&lt;/p&gt;&lt;p&gt;</w:t>
      </w:r>
      <w:r>
        <w:rPr>
          <w:sz w:val="32"/>
          <w:szCs w:val="32"/>
        </w:rPr>
        <w:t>对抗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尖的大人物， 萃域必须时刻准备着抵御来自黑暗势力的威胁。这些黑暗势力可能来自其他大陆，也可能来自内部叛徒，他们都有着毁灭一切美好事物的心愿。因此，在这场永无止境的斗争中，萃域展现出了惊人的勇气和智谋，为维护正义而奋斗到底。</w:t>
      </w:r>
      <w:r>
        <w:rPr>
          <w:sz w:val="32"/>
          <w:szCs w:val="32"/>
        </w:rPr>
        <w:t>&lt;/p&gt;&lt;p&gt;&lt;img src="/static-img/WA-JGo1MxC3-JcfEcA8d2KbFaJBF08k1MVLS9sT2u1sugt6dTpeR-wpZVwzpGIRCXuMiaa0aSp5r9YfieN0zeH9A-in9Hv-JSHez_QmYAAQIeMZHJraXyOr_zPZC_MQWdqZh80t72SiYdApWxrjrdXlFwLt9G2tnnCJv-nfU-CoY4T8FNL2wqpq1zWFDaQTatDPv_1nIXEnVKXhtS7rZC9cyKUGyaEyzYrLGcYp9GgI.jpg"&gt;&lt;/p&gt;&lt;p&gt;</w:t>
      </w:r>
      <w:r>
        <w:rPr>
          <w:sz w:val="32"/>
          <w:szCs w:val="32"/>
        </w:rPr>
        <w:t>个人成长与历史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个人的成长，还有整个世界发生变化。一代接替另一代，每一次变革都是新的机遇也是新的挑战。通过不断地学习新知识、新技能以及新的思想观念，加上丰富多彩的人生经验，使得萃域成为那个时代最重要的一部分，其名字常常被提及并被人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故事画上了句号时，我们发现尽管所有重大事件已经过去，但它留下的印记却依然鲜明。不论是功绩、教训还是遗憾，它们都将成为未来世代学习借鉴的一个宝库。而作为其中的一员，即使是在最遥远的地方谈论到的“古老的大师”——蕲域——也会让后辈们感到自豪，因为他们知道自己所继承的是什么，以及他们应该如何去继续前进。</w:t>
      </w:r>
      <w:r>
        <w:rPr>
          <w:sz w:val="32"/>
          <w:szCs w:val="32"/>
        </w:rPr>
        <w:t>&lt;/p&gt;&lt;p&gt;&lt;a href = "/doc/741426-</w:t>
      </w:r>
      <w:r>
        <w:rPr>
          <w:sz w:val="32"/>
          <w:szCs w:val="32"/>
        </w:rPr>
        <w:t>戮仙萧鼎的修仙之旅权势与归宿的双重追求</w:t>
      </w:r>
      <w:r>
        <w:rPr>
          <w:sz w:val="32"/>
          <w:szCs w:val="32"/>
        </w:rPr>
        <w:t>.doc" rel="alternate" download="741426-</w:t>
      </w:r>
      <w:r>
        <w:rPr>
          <w:sz w:val="32"/>
          <w:szCs w:val="32"/>
        </w:rPr>
        <w:t>戮仙萧鼎的修仙之旅权势与归宿的双重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