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物之爱娇宠成瘾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都市中，越来越多的人开始养起了自己的小动物。从猫咪到狗狗，从鸟儿到鱼类，每种宠物都有它独特的魅力。然而，这种对宠物的热爱也让一些人陷入了“娇宠成瘾”的怪圈。</w:t>
      </w:r>
      <w:r>
        <w:rPr>
          <w:sz w:val="32"/>
          <w:szCs w:val="32"/>
        </w:rPr>
        <w:t>&lt;/p&gt;&lt;p&gt;&lt;img src="/static-img/-klp7j50Wkl9FZQ7BorzizeODoyMC_bQcDYlmexFp4uFi2B6uQx6jgIDLi72Kq9M.jpg"&gt;&lt;/p&gt;&lt;p&gt;</w:t>
      </w:r>
      <w:r>
        <w:rPr>
          <w:sz w:val="32"/>
          <w:szCs w:val="32"/>
        </w:rPr>
        <w:t>首先，我们要了解“娇宠成瘾”这个词汇，它通常指的是那些对自己家中的动物过度溺爱，甚至到了极端的地步，比如花费大量金钱去购买高档次的饲料和玩具，不惜一切代价为它们治疗疾病，还可能因为一丁点小事就情绪失控。这种现象不仅影响着个人，也给家庭带来了经济负担，同时对于动物本身也是一种潜在的心理压力。</w:t>
      </w:r>
      <w:r>
        <w:rPr>
          <w:sz w:val="32"/>
          <w:szCs w:val="32"/>
        </w:rPr>
        <w:t>&lt;/p&gt;&lt;p&gt;</w:t>
      </w:r>
      <w:r>
        <w:rPr>
          <w:sz w:val="32"/>
          <w:szCs w:val="32"/>
        </w:rPr>
        <w:t>其次，“娇宠成瘾”背后的原因复杂多样，有的人可能是因为童年时期与动物建立良好的联系而产生深厚的情感纽带；有的则是为了减压、缓解生活中的焦虑或孤独感。而有些人则可能是在社会关系网络较弱的情况下，用养宵来填补内心的空虚。</w:t>
      </w:r>
      <w:r>
        <w:rPr>
          <w:sz w:val="32"/>
          <w:szCs w:val="32"/>
        </w:rPr>
        <w:t>&lt;/p&gt;&lt;p&gt;&lt;img src="/static-img/ohoWrkzBlGRH0zz9told4TeODoyMC_bQcDYlmexFp4v2YRg4-n18urKrsvXT_X_VrBn6o5Nlm_U1jN-gPk-QqDd3YtKoIDu5KryxEMCA_OIttEuiizTyxLMeLJwccJLPKLsC9QeeTp35wRQg8PiV_JYXaSDtr3BvpThSW05LvPXQ0SeMtCYE3Yj3oHAmjH3eHgg7WznJyjYK_NMyrZZ-fA.jpg"&gt;&lt;/p&gt;&lt;p&gt;</w:t>
      </w:r>
      <w:r>
        <w:rPr>
          <w:sz w:val="32"/>
          <w:szCs w:val="32"/>
        </w:rPr>
        <w:t>再者，对于那些被认为是“娇宠”的行为，有些其实是一种误解或者是不理解。在实际情况中，很多时候这些看似过分关照只不过是在尽量满足我们所能提供给它们最好的生活环境，而不是真正意义上的“依赖”。例如，对于某些健康问题，即使花费巨资进行治疗，但如果没有必要，那么这样的投资往往并不能提高动物的幸福感，只会加重经济负担。</w:t>
      </w:r>
      <w:r>
        <w:rPr>
          <w:sz w:val="32"/>
          <w:szCs w:val="32"/>
        </w:rPr>
        <w:t>&lt;/p&gt;&lt;p&gt;</w:t>
      </w:r>
      <w:r>
        <w:rPr>
          <w:sz w:val="32"/>
          <w:szCs w:val="32"/>
        </w:rPr>
        <w:t>此外，“娇宠成瘾”也反映出了一定的文化现象和价值观念变化。在中国传统文化中，人们更倾向于将动作放在实用性上，如农耕、手工业等，而现在随着城市化进程加快，以及消费主义思维日益普及，对于美好生活方式的一种追求，使得许多人愿意投入更多时间和资源去呵护他们的小生命们。</w:t>
      </w:r>
      <w:r>
        <w:rPr>
          <w:sz w:val="32"/>
          <w:szCs w:val="32"/>
        </w:rPr>
        <w:t>&lt;/p&gt;&lt;p&gt;&lt;img src="/static-img/86qm8vAi6yha9hWIeLLM2TeODoyMC_bQcDYlmexFp4v2YRg4-n18urKrsvXT_X_VrBn6o5Nlm_U1jN-gPk-QqDd3YtKoIDu5KryxEMCA_OIttEuiizTyxLMeLJwccJLPKLsC9QeeTp35wRQg8PiV_JYXaSDtr3BvpThSW05LvPXQ0SeMtCYE3Yj3oHAmjH3eHgg7WznJyjYK_NMyrZZ-fA.jpg"&gt;&lt;/p&gt;&lt;p&gt;</w:t>
      </w:r>
      <w:r>
        <w:rPr>
          <w:sz w:val="32"/>
          <w:szCs w:val="32"/>
        </w:rPr>
        <w:t>最后，我们需要意识到，在享受与我们的伴侣共处时光时，也要学会控制自己的欲望，让爱变为责任，让关怀成为常态。这意味着我们应该更加理智地规划我们的预算，为我们可持续发展而努力，并且认识到每个生命都是宝贵的，无论大小，都值得得到相应程度的尊重与照顾。如果能够找到平衡点，那么这份属于人类与自然之间特别情感交流，也许才是一个更加健康、积极的情境。</w:t>
      </w:r>
      <w:r>
        <w:rPr>
          <w:sz w:val="32"/>
          <w:szCs w:val="32"/>
        </w:rPr>
        <w:t>&lt;/p&gt;&lt;p&gt;&lt;a href = "/doc/741436-</w:t>
      </w:r>
      <w:r>
        <w:rPr>
          <w:sz w:val="32"/>
          <w:szCs w:val="32"/>
        </w:rPr>
        <w:t>宠物之爱娇宠成瘾的背后故事</w:t>
      </w:r>
      <w:r>
        <w:rPr>
          <w:sz w:val="32"/>
          <w:szCs w:val="32"/>
        </w:rPr>
        <w:t>.doc" rel="alternate" download="741436-</w:t>
      </w:r>
      <w:r>
        <w:rPr>
          <w:sz w:val="32"/>
          <w:szCs w:val="32"/>
        </w:rPr>
        <w:t>宠物之爱娇宠成瘾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