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扒开我腿用震蛋器折磨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的隐秘恐惧同桌间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的隐秘恐惧：同桌间的不幸遭遇</w:t>
      </w:r>
      <w:r>
        <w:rPr>
          <w:sz w:val="32"/>
          <w:szCs w:val="32"/>
        </w:rPr>
        <w:t>&lt;/p&gt;&lt;p&gt;&lt;img src="/static-img/QOME_U-QYwudE6bmpqaYv6kzn69Rurfq6_diGtB42em_r5kipMtyqzJDKHgUZKr6.jpg"&gt;&lt;/p&gt;&lt;p&gt;</w:t>
      </w:r>
      <w:r>
        <w:rPr>
          <w:sz w:val="32"/>
          <w:szCs w:val="32"/>
        </w:rPr>
        <w:t>在我们平静的校园生活中，有一类问题隐藏得格外深刻——同桌间的性骚扰。这种现象往往被视为轻微或者不可言说的秘密，但事实上，它对受害者的影响是巨大的，甚至可能引发心理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起发生在某高中生的事件再次引发了公众对此类问题关注。在这起事件中，一个女生描述了她在学校里遭遇的一系列不幸经历。她说，她和她的同桌关系紧张，因为他们总是在课堂上、课后以及放学后找各种机会欺凌她。最令人震惊的是，他们竟然用震蛋器折磨她，这种行为使得女生不得不忍受极度痛苦，并且导致了长期的心理创伤。</w:t>
      </w:r>
      <w:r>
        <w:rPr>
          <w:sz w:val="32"/>
          <w:szCs w:val="32"/>
        </w:rPr>
        <w:t>&lt;/p&gt;&lt;p&gt;&lt;img src="/static-img/ZmA52X19cHqTQTSkimGcFKkzn69Rurfq6_diGtB42elF1hNEwCGHLH0LNeoiC5eEzzJilpPUyH85V54LuDtEpk95g6D50UbjhIoy2VgBUXFEmwllp_E5-EKV7eo_0T67r9fXasBIleAAKS4c0tdIFAbpy8Ga3HAV5uUOrjKC8edR1kIs93hhoLC1CUBiAJ98GWhugLUL87i1CNyG7XuU2g.jpg"&gt;&lt;/p&gt;&lt;p&gt;</w:t>
      </w:r>
      <w:r>
        <w:rPr>
          <w:sz w:val="32"/>
          <w:szCs w:val="32"/>
        </w:rPr>
        <w:t>案例中的震蛋器是一种常见的小玩具，其设计使得它能够发出强烈振动，从而给人带来刺激或娱乐。但是，在这个恶劣的情境下，这个简单的玩具变成了一个折磨工具，对于那个无辜的女生来说，它造成的是无法承受的地狱般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不罕见。在很多地方，都有学生因为性骚扰而感到困扰和绝望。这些行为通常出现在学生之间，尤其是在没有足够监管的情况下，如教室或宿舍之内。许多孩子们不知道如何应对这些侵犯自己的行为，而有些则由于害怕受到报复或者担心会被认为是“过分反应”，因此选择保持沉默。</w:t>
      </w:r>
      <w:r>
        <w:rPr>
          <w:sz w:val="32"/>
          <w:szCs w:val="32"/>
        </w:rPr>
        <w:t>&lt;/p&gt;&lt;p&gt;&lt;img src="/static-img/k8JFNjxmyEnboPQ-xWYDdqkzn69Rurfq6_diGtB42elF1hNEwCGHLH0LNeoiC5eEzzJilpPUyH85V54LuDtEpk95g6D50UbjhIoy2VgBUXFEmwllp_E5-EKV7eo_0T67r9fXasBIleAAKS4c0tdIFAbpy8Ga3HAV5uUOrjKC8edR1kIs93hhoLC1CUBiAJ98GWhugLUL87i1CNyG7XuU2g.jpg"&gt;&lt;/p&gt;&lt;p&gt;</w:t>
      </w:r>
      <w:r>
        <w:rPr>
          <w:sz w:val="32"/>
          <w:szCs w:val="32"/>
        </w:rPr>
        <w:t>面对这样的状况，我们需要做些什么呢？首先，我们必须认识到性骚扰是一个严重的问题，不仅涉及到身体上的侵犯，还包括情感上的伤害。这意味着，无论是男孩还是女孩，都应该学会识别并反抗任何形式的非自愿接触或言语攻击。如果你发现自己身边有人正在经历这样的困难，请不要犹豫地伸出援手，为他们提供支持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学校也应当加强教育工作，让学生了解性骚扰是什么，以及为什么这是不可以接受的事情。此外，加大法律法规对于性骚扰行为的制裁力度，也将有助于预防这一类悲剧发生。此外，对于那些已经成为受害者的同学，更应该提供专业的心理咨询服务，以帮助他们恢复正常的心态和生活状态。</w:t>
      </w:r>
      <w:r>
        <w:rPr>
          <w:sz w:val="32"/>
          <w:szCs w:val="32"/>
        </w:rPr>
        <w:t>&lt;/p&gt;&lt;p&gt;&lt;img src="/static-img/87iWaXLD8bHCItKG3K4t-Kkzn69Rurfq6_diGtB42elF1hNEwCGHLH0LNeoiC5eEzzJilpPUyH85V54LuDtEpk95g6D50UbjhIoy2VgBUXFEmwllp_E5-EKV7eo_0T67r9fXasBIleAAKS4c0tdIFAbpy8Ga3HAV5uUOrjKC8edR1kIs93hhoLC1CUBiAJ98GWhugLUL87i1CNyG7XuU2g.jpg"&gt;&lt;/p&gt;&lt;p&gt;</w:t>
      </w:r>
      <w:r>
        <w:rPr>
          <w:sz w:val="32"/>
          <w:szCs w:val="32"/>
        </w:rPr>
        <w:t>最后，让我们一起努力营造一个更安全、更尊重每个人权利的地方，让我们的校园充满欢笑与友谊，而不是恐惧与孤独。</w:t>
      </w:r>
      <w:r>
        <w:rPr>
          <w:sz w:val="32"/>
          <w:szCs w:val="32"/>
        </w:rPr>
        <w:t>&lt;/p&gt;&lt;p&gt;&lt;a href = "/doc/741507-</w:t>
      </w:r>
      <w:r>
        <w:rPr>
          <w:sz w:val="32"/>
          <w:szCs w:val="32"/>
        </w:rPr>
        <w:t>同桌扒开我腿用震蛋器折磨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的隐秘恐惧同桌间的不幸遭遇</w:t>
      </w:r>
      <w:r>
        <w:rPr>
          <w:sz w:val="32"/>
          <w:szCs w:val="32"/>
        </w:rPr>
        <w:t>.doc" rel="alternate" download="741507-</w:t>
      </w:r>
      <w:r>
        <w:rPr>
          <w:sz w:val="32"/>
          <w:szCs w:val="32"/>
        </w:rPr>
        <w:t>同桌扒开我腿用震蛋器折磨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的隐秘恐惧同桌间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