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白诗仙的风采与浪漫主义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平概述</w:t>
      </w:r>
      <w:r>
        <w:rPr>
          <w:sz w:val="32"/>
          <w:szCs w:val="32"/>
        </w:rPr>
        <w:t>&lt;/p&gt;&lt;p&gt;&lt;img src="/static-img/40bjI1W026zaxdzo_hGxPk9C9Dic737xSSbV9ORy0Uc6xQHX5mlsgMDYbpW2kOOf.jpg"&gt;&lt;/p&gt;&lt;p&gt;</w:t>
      </w:r>
      <w:r>
        <w:rPr>
          <w:sz w:val="32"/>
          <w:szCs w:val="32"/>
        </w:rPr>
        <w:t>李白，唐代著名诗人，以其豪放、奔放的诗风和对自然美景的独特描绘而闻名于世。他生于公元</w:t>
      </w:r>
      <w:r>
        <w:rPr>
          <w:sz w:val="32"/>
          <w:szCs w:val="32"/>
        </w:rPr>
        <w:t>701</w:t>
      </w:r>
      <w:r>
        <w:rPr>
          <w:sz w:val="32"/>
          <w:szCs w:val="32"/>
        </w:rPr>
        <w:t>年，一生流离失所，曾在四川、河南等地漂泊。他的生活经历丰富多彩，对他后来的文学创作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歌风格</w:t>
      </w:r>
      <w:r>
        <w:rPr>
          <w:sz w:val="32"/>
          <w:szCs w:val="32"/>
        </w:rPr>
        <w:t>&lt;/p&gt;&lt;p&gt;&lt;img src="/static-img/6wyEomwoLrw_R9IXjwyL3U9C9Dic737xSSbV9ORy0UeDNVCjvxo4BHhp-ZwwbXpAqnAMrT4Qty32TxumhbhArZH7-8Nh83YPaWb8bS-lRpnxrOvA1AuCUo8L_0X0OW3FEIZIpnGqbKweKL8XmlzG7i_JEJSpXBWZCWbmsrU8NvuAT1w9ahWWgTgziWaMnRNUITizO8iPrKp9Pa6Nikfasg.jpg"&gt;&lt;/p&gt;&lt;p&gt;</w:t>
      </w:r>
      <w:r>
        <w:rPr>
          <w:sz w:val="32"/>
          <w:szCs w:val="32"/>
        </w:rPr>
        <w:t>李白以其清新脱俗、充满想象力的诗歌风格受到广泛赞誉。他的作品中充满了对自由和个性的追求，以及对自然界美丽景象的热烈描写。在《将进酒》、《静夜思》等著名诗篇中，他展现出了超凡脱俗的情怀和对生命无限憧憬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贡献</w:t>
      </w:r>
      <w:r>
        <w:rPr>
          <w:sz w:val="32"/>
          <w:szCs w:val="32"/>
        </w:rPr>
        <w:t>&lt;/p&gt;&lt;p&gt;&lt;img src="/static-img/-jbvnDurtvbyc8LCbhEQT09C9Dic737xSSbV9ORy0UeDNVCjvxo4BHhp-ZwwbXpAqnAMrT4Qty32TxumhbhArZH7-8Nh83YPaWb8bS-lRpnxrOvA1AuCUo8L_0X0OW3FEIZIpnGqbKweKL8XmlzG7i_JEJSpXBWZCWbmsrU8NvuAT1w9ahWWgTgziWaMnRNUITizO8iPrKp9Pa6Nikfasg.png"&gt;&lt;/p&gt;&lt;p&gt;</w:t>
      </w:r>
      <w:r>
        <w:rPr>
          <w:sz w:val="32"/>
          <w:szCs w:val="32"/>
        </w:rPr>
        <w:t>作为中国古典文学史上的一颗璀璨星辰，李白不仅开创了一种新的抒情体裁，而且也为后世许多文学家树立了榜样。他的诗歌语言鲜明有力，不仅增强了汉语词汇的丰富性，也为后世文人提供了宝贵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魅力</w:t>
      </w:r>
      <w:r>
        <w:rPr>
          <w:sz w:val="32"/>
          <w:szCs w:val="32"/>
        </w:rPr>
        <w:t>&lt;/p&gt;&lt;p&gt;&lt;img src="/static-img/Mz9UWxj95LnU4EQv3EOgs09C9Dic737xSSbV9ORy0UeDNVCjvxo4BHhp-ZwwbXpAqnAMrT4Qty32TxumhbhArZH7-8Nh83YPaWb8bS-lRpnxrOvA1AuCUo8L_0X0OW3FEIZIpnGqbKweKL8XmlzG7i_JEJSpXBWZCWbmsrU8NvuAT1w9ahWWgTgziWaMnRNUITizO8iPrKp9Pa6Nikfasg.jpg"&gt;&lt;/p&gt;&lt;p&gt;</w:t>
      </w:r>
      <w:r>
        <w:rPr>
          <w:sz w:val="32"/>
          <w:szCs w:val="32"/>
        </w:rPr>
        <w:t>除了才华横溢之外，李白的人物魅力也是他留给后人的重要遗产。他勇敢好客，与朋友交往坦率真诚，这些品质使得他在当时社会中的口碑非常好，在历史上留下了一道亮丽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传承</w:t>
      </w:r>
      <w:r>
        <w:rPr>
          <w:sz w:val="32"/>
          <w:szCs w:val="32"/>
        </w:rPr>
        <w:t>&lt;/p&gt;&lt;p&gt;&lt;img src="/static-img/gEi1Q0jBvOM9278cV5BnVk9C9Dic737xSSbV9ORy0UeDNVCjvxo4BHhp-ZwwbXpAqnAMrT4Qty32TxumhbhArZH7-8Nh83YPaWb8bS-lRpnxrOvA1AuCUo8L_0X0OW3FEIZIpnGqbKweKL8XmlzG7i_JEJSpXBWZCWbmsrU8NvuAT1w9ahWWgTgziWaMnRNUITizO8iPrKp9Pa6Nikfasg.jpg"&gt;&lt;/p&gt;&lt;p&gt;</w:t>
      </w:r>
      <w:r>
        <w:rPr>
          <w:sz w:val="32"/>
          <w:szCs w:val="32"/>
        </w:rPr>
        <w:t>尽管生活坎坷，但李白的事业成就却是非凡。他不仅在自己的时代内享有盛誉，也被后世文人尊称为“诗仙”。至今，他的一些作品仍然被广泛传诵，并且成为中学课本上的必修内容，对数百万学生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学者和读者都认为李白是中国古代最伟大的诗人之一，但也有不同的声音指出他的作品中存在一些粗糙的地方，比如结构安排可能有些杂乱。这一争论反映出关于艺术评价标准以及审美趣味差异的问题，是文化讨论的一个重要组成部分。</w:t>
      </w:r>
      <w:r>
        <w:rPr>
          <w:sz w:val="32"/>
          <w:szCs w:val="32"/>
        </w:rPr>
        <w:t>&lt;/p&gt;&lt;p&gt;&lt;a href = "/doc/741700-</w:t>
      </w:r>
      <w:r>
        <w:rPr>
          <w:sz w:val="32"/>
          <w:szCs w:val="32"/>
        </w:rPr>
        <w:t>李白诗仙的风采与浪漫主义精神</w:t>
      </w:r>
      <w:r>
        <w:rPr>
          <w:sz w:val="32"/>
          <w:szCs w:val="32"/>
        </w:rPr>
        <w:t>.doc" rel="alternate" download="741700-</w:t>
      </w:r>
      <w:r>
        <w:rPr>
          <w:sz w:val="32"/>
          <w:szCs w:val="32"/>
        </w:rPr>
        <w:t>李白诗仙的风采与浪漫主义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