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甜品咸蛋黄奶盖的强扭瓜变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季节，人们渴望一份清凉又不失营养的甜点。传统的冰淇淋、水果沙拉等已经成为常客，而近年来，一种名为“强扭的瓜</w:t>
      </w:r>
      <w:r>
        <w:rPr>
          <w:sz w:val="32"/>
          <w:szCs w:val="32"/>
        </w:rPr>
        <w:t>by</w:t>
      </w:r>
      <w:r>
        <w:rPr>
          <w:sz w:val="32"/>
          <w:szCs w:val="32"/>
        </w:rPr>
        <w:t>咸蛋黄奶盖”的新型甜品迅速走红，它以其独特的风味和视觉冲击力赢得了广大食客的心。</w:t>
      </w:r>
      <w:r>
        <w:rPr>
          <w:sz w:val="32"/>
          <w:szCs w:val="32"/>
        </w:rPr>
        <w:t>&lt;/p&gt;&lt;p&gt;&lt;img src="/static-img/TydlO-r6bG8FJ5H-iPX9utne3Y1tgc_E-_DkYLqu3rNqe3PxG36KxImTKHAJwdl_.jpg"&gt;&lt;/p&gt;&lt;p&gt;</w:t>
      </w:r>
      <w:r>
        <w:rPr>
          <w:sz w:val="32"/>
          <w:szCs w:val="32"/>
        </w:rPr>
        <w:t>首先，这款甜品之所以受欢迎，是因为它巧妙地结合了两种不同的口感体验。</w:t>
      </w:r>
      <w:r>
        <w:rPr>
          <w:sz w:val="32"/>
          <w:szCs w:val="32"/>
        </w:rPr>
        <w:t>&amp;#34;</w:t>
      </w:r>
      <w:r>
        <w:rPr>
          <w:sz w:val="32"/>
          <w:szCs w:val="32"/>
        </w:rPr>
        <w:t>强扭的瓜</w:t>
      </w:r>
      <w:r>
        <w:rPr>
          <w:sz w:val="32"/>
          <w:szCs w:val="32"/>
        </w:rPr>
        <w:t>&amp;#34;</w:t>
      </w:r>
      <w:r>
        <w:rPr>
          <w:sz w:val="32"/>
          <w:szCs w:val="32"/>
        </w:rPr>
        <w:t>指的是一种经过精心挑选并加工处理后的紫色西瓜，每次切片都需要用力挤压才能取出，因此这种名称也带有一定的趣味性。而</w:t>
      </w:r>
      <w:r>
        <w:rPr>
          <w:sz w:val="32"/>
          <w:szCs w:val="32"/>
        </w:rPr>
        <w:t>&amp;#34;by</w:t>
      </w:r>
      <w:r>
        <w:rPr>
          <w:sz w:val="32"/>
          <w:szCs w:val="32"/>
        </w:rPr>
        <w:t>咸蛋黄奶盖</w:t>
      </w:r>
      <w:r>
        <w:rPr>
          <w:sz w:val="32"/>
          <w:szCs w:val="32"/>
        </w:rPr>
        <w:t>&amp;#34;</w:t>
      </w:r>
      <w:r>
        <w:rPr>
          <w:sz w:val="32"/>
          <w:szCs w:val="32"/>
        </w:rPr>
        <w:t>则是指在这块西瓜上撒上了一层由咸鸭蛋打发成细腻黄油，再涂抹上香草奶昔调制而成的一层奶霜。这种搭配让人一次就能享受到清爽甘甜与丰富多汁之间微妙的情感交换。</w:t>
      </w:r>
      <w:r>
        <w:rPr>
          <w:sz w:val="32"/>
          <w:szCs w:val="32"/>
        </w:rPr>
        <w:t>&lt;/p&gt;&lt;p&gt;</w:t>
      </w:r>
      <w:r>
        <w:rPr>
          <w:sz w:val="32"/>
          <w:szCs w:val="32"/>
        </w:rPr>
        <w:t>其次，这款甜品还特别注重原料选择。在选购西瓜时，制作团队会非常严格地挑选那些质地紧实、糖分浓郁且色泽鲜艳的地道当季产品，以保证每一口都能有最佳口感。此外，使用高质量的材料，如优质牛油或纯净植物乳，为食品增添了额外的一份安全保障和美味保证。</w:t>
      </w:r>
      <w:r>
        <w:rPr>
          <w:sz w:val="32"/>
          <w:szCs w:val="32"/>
        </w:rPr>
        <w:t>&lt;/p&gt;&lt;p&gt;&lt;img src="/static-img/XXN0kZ7YMwijoQjAPLiJO9ne3Y1tgc_E-_DkYLqu3rOxkA86jxu90fST04GbU7hTU4Nimhee3BMmzgCkOAcgMEf-tRdY4FVbmbyXrt8tMnKZeNUNFACFu7ZiTFuF-bsooVBx2vjWzGcdD45DgTR1nAhKn-9R6sTLx4vSmq9aiFs.jpg"&gt;&lt;/p&gt;&lt;p&gt;</w:t>
      </w:r>
      <w:r>
        <w:rPr>
          <w:sz w:val="32"/>
          <w:szCs w:val="32"/>
        </w:rPr>
        <w:t>再者，“强扭的瓜</w:t>
      </w:r>
      <w:r>
        <w:rPr>
          <w:sz w:val="32"/>
          <w:szCs w:val="32"/>
        </w:rPr>
        <w:t>by</w:t>
      </w:r>
      <w:r>
        <w:rPr>
          <w:sz w:val="32"/>
          <w:szCs w:val="32"/>
        </w:rPr>
        <w:t>咸蛋黄奶盖”也不乏创新设计。这款甜点通常采用现代简约风格，将精致装饰与自然素材相结合，让整体视觉效果既显得大气又不失现代感。例如，将西瓜片摆放在透明玻璃杯内，与蓝色的液态元素（即那层香草奶昔）形成鲜明对比，不仅提升了食物本身，更增加了一份艺术表现力，使之成为家庭聚餐或朋友聚会中的亮点之一。</w:t>
      </w:r>
      <w:r>
        <w:rPr>
          <w:sz w:val="32"/>
          <w:szCs w:val="32"/>
        </w:rPr>
        <w:t>&lt;/p&gt;&lt;p&gt;</w:t>
      </w:r>
      <w:r>
        <w:rPr>
          <w:sz w:val="32"/>
          <w:szCs w:val="32"/>
        </w:rPr>
        <w:t>此外，这款创新的美食还提供了一系列定制服务，让消费者可以根据自己的喜好调整配方，比如可以选择不同种类的人造雪糕或者添加其他类型的小零嘴，从而满足不同年龄段和偏好的需求。此举不仅拓宽了市场潜在用户群，还使得品牌能够不断吸引新顾客，并保持长期竞争力的稳健发展。</w:t>
      </w:r>
      <w:r>
        <w:rPr>
          <w:sz w:val="32"/>
          <w:szCs w:val="32"/>
        </w:rPr>
        <w:t>&lt;/p&gt;&lt;p&gt;&lt;img src="/static-img/3wb9rSlMFHurA7mTvbBl5tne3Y1tgc_E-_DkYLqu3rOxkA86jxu90fST04GbU7hTU4Nimhee3BMmzgCkOAcgMEf-tRdY4FVbmbyXrt8tMnKZeNUNFACFu7ZiTFuF-bsooVBx2vjWzGcdD45DgTR1nAhKn-9R6sTLx4vSmq9aiFs.jpg"&gt;&lt;/p&gt;&lt;p&gt;</w:t>
      </w:r>
      <w:r>
        <w:rPr>
          <w:sz w:val="32"/>
          <w:szCs w:val="32"/>
        </w:rPr>
        <w:t>同时，“强扭的瓜</w:t>
      </w:r>
      <w:r>
        <w:rPr>
          <w:sz w:val="32"/>
          <w:szCs w:val="32"/>
        </w:rPr>
        <w:t>by</w:t>
      </w:r>
      <w:r>
        <w:rPr>
          <w:sz w:val="32"/>
          <w:szCs w:val="32"/>
        </w:rPr>
        <w:t>咸蛋黄奶盖”也是一项对于环保意识的大胆探索。在制作过程中，生产商尽量减少浪费，对于剩余部分进行合理利用，比如将未被撒上的西瓜肉回收作为健康饮料或者即食菜肴的一部分。这不仅符合当前社会倡导绿色生活方式，也展现出了企业责任心和可持续发展理念。</w:t>
      </w:r>
      <w:r>
        <w:rPr>
          <w:sz w:val="32"/>
          <w:szCs w:val="32"/>
        </w:rPr>
        <w:t>&lt;/p&gt;&lt;p&gt;</w:t>
      </w:r>
      <w:r>
        <w:rPr>
          <w:sz w:val="32"/>
          <w:szCs w:val="32"/>
        </w:rPr>
        <w:t>最后，这款新颖的小吃还通过线上平台进行推广，让更多远离城市中心的人们也能尝试到这道令人惊叹的小吃。通过社交媒体直播、短视频分享以及小程序活动等多种形式，把这个独特美食带给更广泛的人群，无论是在家里还是户外，都能找到这道佳肴让人们享受夏日美好的感觉。</w:t>
      </w:r>
      <w:r>
        <w:rPr>
          <w:sz w:val="32"/>
          <w:szCs w:val="32"/>
        </w:rPr>
        <w:t>&lt;/p&gt;&lt;p&gt;&lt;img src="/static-img/SCO8_FEjiotMbinIOUWgRNne3Y1tgc_E-_DkYLqu3rOxkA86jxu90fST04GbU7hTU4Nimhee3BMmzgCkOAcgMEf-tRdY4FVbmbyXrt8tMnKZeNUNFACFu7ZiTFuF-bsooVBx2vjWzGcdD45DgTR1nAhKn-9R6sTLx4vSmq9aiFs.jpg"&gt;&lt;/p&gt;&lt;p&gt;</w:t>
      </w:r>
      <w:r>
        <w:rPr>
          <w:sz w:val="32"/>
          <w:szCs w:val="32"/>
        </w:rPr>
        <w:t>总结来说，“强扭の</w:t>
      </w:r>
      <w:r>
        <w:rPr>
          <w:sz w:val="32"/>
          <w:szCs w:val="32"/>
        </w:rPr>
        <w:t xml:space="preserve">ou by </w:t>
      </w:r>
      <w:r>
        <w:rPr>
          <w:sz w:val="32"/>
          <w:szCs w:val="32"/>
        </w:rPr>
        <w:t>咸豆腐黃乳酪”是一款融合传统与现代、健康与休闲于一身的小吃，它凭借独特风味、高质量原料、新颖设计，以及环保意识及创新营销策略，在这个竞争激烈但又充满机遇的地方站稳脚跟，为消费者提供了一种全新的夏日享瘦体验。</w:t>
      </w:r>
      <w:r>
        <w:rPr>
          <w:sz w:val="32"/>
          <w:szCs w:val="32"/>
        </w:rPr>
        <w:t>&lt;/p&gt;&lt;p&gt;&lt;a href = "/doc/741803-</w:t>
      </w:r>
      <w:r>
        <w:rPr>
          <w:sz w:val="32"/>
          <w:szCs w:val="32"/>
        </w:rPr>
        <w:t>夏日甜品咸蛋黄奶盖的强扭瓜变革</w:t>
      </w:r>
      <w:r>
        <w:rPr>
          <w:sz w:val="32"/>
          <w:szCs w:val="32"/>
        </w:rPr>
        <w:t>.doc" rel="alternate" download="741803-</w:t>
      </w:r>
      <w:r>
        <w:rPr>
          <w:sz w:val="32"/>
          <w:szCs w:val="32"/>
        </w:rPr>
        <w:t>夏日甜品咸蛋黄奶盖的强扭瓜变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