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盈的一步女孩的诱惑与男孩的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物欲横流、性别角色模糊的时代，有一种现象似乎变得越来越普遍，那就是女孩迈开腿，让男孩给她打扑克。这种行为看似轻松愉快，但背后却隐藏着复杂的情感纠葛和社会文化的深层次影响。</w:t>
      </w:r>
      <w:r>
        <w:rPr>
          <w:sz w:val="32"/>
          <w:szCs w:val="32"/>
        </w:rPr>
        <w:t>&lt;/p&gt;&lt;p&gt;&lt;img src="/static-img/DdQk5MHMYppGJB9U54gaNjHn60AgxTFfT5p4RB1i1XVwpNqApCma9lTeeROO7m5q.png"&gt;&lt;/p&gt;&lt;p&gt;</w:t>
      </w:r>
      <w:r>
        <w:rPr>
          <w:sz w:val="32"/>
          <w:szCs w:val="32"/>
        </w:rPr>
        <w:t>首先，女孩迈开腿让男孩给她打扑克，这种行为往往是一种无形的挑战和测试。它可能是对男性的信任度测试，或者是对对方社交能力的一种考验。在很多情况下，这样的举动不仅仅是身体上的接触，更是一种心理游戏，女孩子通过这样的方式来了解和评估一个男生是否值得她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反映了现代女性对于性权利的追求与表达。在传统观念中，女性被视为更为保守和羞涩，而现在许多年轻女性则开始更加开放地表达自己的需求和愿望。他们认为，只要双方都同意，并且是在合适的环境中进行，那么任何形式的人际互动都是可以接受的。</w:t>
      </w:r>
      <w:r>
        <w:rPr>
          <w:sz w:val="32"/>
          <w:szCs w:val="32"/>
        </w:rPr>
        <w:t>&lt;/p&gt;&lt;p&gt;&lt;img src="/static-img/LMCoB6Asj-LuPludSTkLxzHn60AgxTFfT5p4RB1i1XX0SS4zag1ZyPHuCkvvFGFyJpaiPOPy6BowCsGyZCJTrbkhRRafo1Mwf_JHWOhyq8lfs4YJFg0DVbUBxFioQciacpJiE-KiKDYMFhNWFVVPlZ2W5heg4XG7GlmPscrcj9I.jpg"&gt;&lt;/p&gt;&lt;p&gt;</w:t>
      </w:r>
      <w:r>
        <w:rPr>
          <w:sz w:val="32"/>
          <w:szCs w:val="32"/>
        </w:rPr>
        <w:t>再者，我们不能忽视的是，在实际操作中，“女孩迈开腿让男孩给她打扑克”的这一行为有时也会引起误解甚至冲突。这可能因为一些人的价值观不同，或许还因为文化背景导致误解。在一些极端的情况下，即使双方都同意，也可能会出现不必要的心理压力或关系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否认的是，这一现象也是当代社会关系多样化的一个体现。随着人们对性别角色的重新思考，以及个人自由选择权力的提升，我们看到更多跨性别恋爱模式出现。而这些新的关系模式，无疑为我们的生活带来了丰富多彩的色彩，也使得我们的交流语言、沟通方式不断演变。</w:t>
      </w:r>
      <w:r>
        <w:rPr>
          <w:sz w:val="32"/>
          <w:szCs w:val="32"/>
        </w:rPr>
        <w:t>&lt;/p&gt;&lt;p&gt;&lt;img src="/static-img/b0s0rPxU5dNGTN88GVfD1zHn60AgxTFfT5p4RB1i1XX0SS4zag1ZyPHuCkvvFGFyJpaiPOPy6BowCsGyZCJTrbkhRRafo1Mwf_JHWOhyq8lfs4YJFg0DVbUBxFioQciacpJiE-KiKDYMFhNWFVVPlZ2W5heg4XG7GlmPscrcj9I.jpg"&gt;&lt;/p&gt;&lt;p&gt;</w:t>
      </w:r>
      <w:r>
        <w:rPr>
          <w:sz w:val="32"/>
          <w:szCs w:val="32"/>
        </w:rPr>
        <w:t>总之，“女孩迈开腿让男孩给她打扑克”这一现象虽然简单，却蕴含了复杂的情感经济学与人际互动策略。在理解并欣赏这一新型态的人际互动时，我们需要从更宽广的社会文化背景出发，对此进行细致分析，以期达到真正相互尊重与理解的地步。</w:t>
      </w:r>
      <w:r>
        <w:rPr>
          <w:sz w:val="32"/>
          <w:szCs w:val="32"/>
        </w:rPr>
        <w:t>&lt;/p&gt;&lt;p&gt;&lt;a href = "/doc/742084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一步女孩的诱惑与男孩的无奈</w:t>
      </w:r>
      <w:r>
        <w:rPr>
          <w:sz w:val="32"/>
          <w:szCs w:val="32"/>
        </w:rPr>
        <w:t>.doc" rel="alternate" download="742084-</w:t>
      </w:r>
      <w:r>
        <w:rPr>
          <w:sz w:val="32"/>
          <w:szCs w:val="32"/>
        </w:rPr>
        <w:t>女孩迈开腿让男孩给她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盈的一步女孩的诱惑与男孩的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