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情深</w:t>
      </w:r>
      <w:r>
        <w:rPr>
          <w:sz w:val="48"/>
          <w:szCs w:val="48"/>
        </w:rPr>
        <w:t>-</w:t>
      </w:r>
      <w:r>
        <w:rPr>
          <w:sz w:val="48"/>
          <w:szCs w:val="48"/>
        </w:rPr>
        <w:t>背后的守护者恶魔的替补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与民间故事中，恶魔往往被描绘为强大而邪恶的存在。然而，在某些文化和神话体系中，还有一种特殊的存在——恶魔的替补恋人。他们不是主宰，而是次级力量，是那些不够强大的、或是未被赋予足够权力的恶魔。</w:t>
      </w:r>
      <w:r>
        <w:rPr>
          <w:sz w:val="32"/>
          <w:szCs w:val="32"/>
        </w:rPr>
        <w:t>&lt;/p&gt;&lt;p&gt;&lt;img src="/static-img/Sve4WEW4zRpnsFQaYbo422HekEbZ3J6fUTtHfZSkqQkCqZEL_2KZgRksNpb7PW7U.png"&gt;&lt;/p&gt;&lt;p&gt;</w:t>
      </w:r>
      <w:r>
        <w:rPr>
          <w:sz w:val="32"/>
          <w:szCs w:val="32"/>
        </w:rPr>
        <w:t>这些替补恋人通常在背后默默支持着更高位阶级的恶魔。在历史上，有很多真实案例表明，这种现象并非仅限于神话和文学作品，它们也出现在了人类社会中的各种形式之中。</w:t>
      </w:r>
      <w:r>
        <w:rPr>
          <w:sz w:val="32"/>
          <w:szCs w:val="32"/>
        </w:rPr>
        <w:t>&lt;/p&gt;&lt;p&gt;</w:t>
      </w:r>
      <w:r>
        <w:rPr>
          <w:sz w:val="32"/>
          <w:szCs w:val="32"/>
        </w:rPr>
        <w:t>例如，在</w:t>
      </w:r>
      <w:r>
        <w:rPr>
          <w:sz w:val="32"/>
          <w:szCs w:val="32"/>
        </w:rPr>
        <w:t>19</w:t>
      </w:r>
      <w:r>
        <w:rPr>
          <w:sz w:val="32"/>
          <w:szCs w:val="32"/>
        </w:rPr>
        <w:t>世纪的一本关于黑暗巫术的小说中，提到了一个名叫“惩罚者”的角色。这位惩罚者虽然没有成为主要反派，但他却是那个邪恶组织最信任的人物之一，他能够操纵死灵，并且对所有成员都极其忠诚。</w:t>
      </w:r>
      <w:r>
        <w:rPr>
          <w:sz w:val="32"/>
          <w:szCs w:val="32"/>
        </w:rPr>
        <w:t>&lt;/p&gt;&lt;p&gt;&lt;img src="/static-img/Ch0b9B7wGDzqXQWNulq_X2HekEbZ3J6fUTtHfZSkqQlkY4HzSQAI0OSjJyW5hxQtRtXb6h157NFyj745Pdwh6fNQ1H9w9GS70-jG5PTcz-Q-9zcB9KgJSom4kg9IL6a0bY6cZdZ9PH5H0dgBh_feT599ryNDL_vh4N2k4rxTcYU.png"&gt;&lt;/p&gt;&lt;p&gt;</w:t>
      </w:r>
      <w:r>
        <w:rPr>
          <w:sz w:val="32"/>
          <w:szCs w:val="32"/>
        </w:rPr>
        <w:t>在另一个关于现代都市超自然事件的小说里，描述了一个名为“影子”的角色。他是一个普通的人类，却通过与一位低等级别的大妖精订立契约，将自己的灵魂交换成了一定的能力和力量。尽管他并不具备真正的地位，但他的能力让他成为了一名不可忽视的人物。</w:t>
      </w:r>
      <w:r>
        <w:rPr>
          <w:sz w:val="32"/>
          <w:szCs w:val="32"/>
        </w:rPr>
        <w:t>&lt;/p&gt;&lt;p&gt;</w:t>
      </w:r>
      <w:r>
        <w:rPr>
          <w:sz w:val="32"/>
          <w:szCs w:val="32"/>
        </w:rPr>
        <w:t>甚至在一些宗教文献中，也有记录显示，那些被认为是天使或圣者的守护者，其实可能只是较低等级别的天使或者其他生物，他们提供着关键的情报和帮助，以确保更高层次存在不会受到威胁。</w:t>
      </w:r>
      <w:r>
        <w:rPr>
          <w:sz w:val="32"/>
          <w:szCs w:val="32"/>
        </w:rPr>
        <w:t>&lt;/p&gt;&lt;p&gt;&lt;img src="/static-img/Iu1pbPXhfwUO5pmZL_U15WHekEbZ3J6fUTtHfZSkqQlkY4HzSQAI0OSjJyW5hxQtRtXb6h157NFyj745Pdwh6fNQ1H9w9GS70-jG5PTcz-Q-9zcB9KgJSom4kg9IL6a0bY6cZdZ9PH5H0dgBh_feT599ryNDL_vh4N2k4rxTcYU.png"&gt;&lt;/p&gt;&lt;p&gt;</w:t>
      </w:r>
      <w:r>
        <w:rPr>
          <w:sz w:val="32"/>
          <w:szCs w:val="32"/>
        </w:rPr>
        <w:t>这种现象在现实生活中的同伴关系也是如此，有时候人们会选择作为伴侣的人选，不一定需要拥有最高的地位或最耀眼的光环，只要对方能给予自己所需即可。在爱情关系中，这种选择通常基于深厚的情感联系以及彼此之间互相扶持的心理状态，而非单纯地追求权力或地位上的提升。</w:t>
      </w:r>
      <w:r>
        <w:rPr>
          <w:sz w:val="32"/>
          <w:szCs w:val="32"/>
        </w:rPr>
        <w:t>&lt;/p&gt;&lt;p&gt;</w:t>
      </w:r>
      <w:r>
        <w:rPr>
          <w:sz w:val="32"/>
          <w:szCs w:val="32"/>
        </w:rPr>
        <w:t>总结来说，“</w:t>
      </w:r>
      <w:r>
        <w:rPr>
          <w:sz w:val="32"/>
          <w:szCs w:val="32"/>
        </w:rPr>
        <w:t>evil&amp;#39;s standby lover”</w:t>
      </w:r>
      <w:r>
        <w:rPr>
          <w:sz w:val="32"/>
          <w:szCs w:val="32"/>
        </w:rPr>
        <w:t>这一概念不仅体现在神话与文学作品之中，而且也映射到人类社会中的多个方面，无论是在友谊、爱情还是职场合作方面，都可以找到类似的模式，即人们寻找的是一种共同理解、相互依赖而非单纯权力控制下的伙伴关系。这正如我们常说的：真正朋友并不需要你站得越高就越能看到彼此，只要心存善意，就能跨过任何障碍，一起前行。</w:t>
      </w:r>
      <w:r>
        <w:rPr>
          <w:sz w:val="32"/>
          <w:szCs w:val="32"/>
        </w:rPr>
        <w:t>&lt;/p&gt;&lt;p&gt;&lt;img src="/static-img/ajzwaVx2E_5qXN930X3AT2HekEbZ3J6fUTtHfZSkqQlkY4HzSQAI0OSjJyW5hxQtRtXb6h157NFyj745Pdwh6fNQ1H9w9GS70-jG5PTcz-Q-9zcB9KgJSom4kg9IL6a0bY6cZdZ9PH5H0dgBh_feT599ryNDL_vh4N2k4rxTcYU.png"&gt;&lt;/p&gt;&lt;p&gt;&lt;a href = "/doc/742300-</w:t>
      </w:r>
      <w:r>
        <w:rPr>
          <w:sz w:val="32"/>
          <w:szCs w:val="32"/>
        </w:rPr>
        <w:t>魔界情深</w:t>
      </w:r>
      <w:r>
        <w:rPr>
          <w:sz w:val="32"/>
          <w:szCs w:val="32"/>
        </w:rPr>
        <w:t>-</w:t>
      </w:r>
      <w:r>
        <w:rPr>
          <w:sz w:val="32"/>
          <w:szCs w:val="32"/>
        </w:rPr>
        <w:t>背后的守护者恶魔的替补恋人</w:t>
      </w:r>
      <w:r>
        <w:rPr>
          <w:sz w:val="32"/>
          <w:szCs w:val="32"/>
        </w:rPr>
        <w:t>.doc" rel="alternate" download="742300-</w:t>
      </w:r>
      <w:r>
        <w:rPr>
          <w:sz w:val="32"/>
          <w:szCs w:val="32"/>
        </w:rPr>
        <w:t>魔界情深</w:t>
      </w:r>
      <w:r>
        <w:rPr>
          <w:sz w:val="32"/>
          <w:szCs w:val="32"/>
        </w:rPr>
        <w:t>-</w:t>
      </w:r>
      <w:r>
        <w:rPr>
          <w:sz w:val="32"/>
          <w:szCs w:val="32"/>
        </w:rPr>
        <w:t>背后的守护者恶魔的替补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