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你都湿透了动漫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血少年漫画爱与欲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少年漫画：爱与欲望的交织</w:t>
      </w:r>
      <w:r>
        <w:rPr>
          <w:sz w:val="32"/>
          <w:szCs w:val="32"/>
        </w:rPr>
        <w:t>&lt;/p&gt;&lt;p&gt;&lt;img src="/static-img/tWOhtiOz-g0766v9O_KrM8G3V3Zj7OLbpzk4Kd38ly_Zgv0KzeHzXw46ydN5kinw.jpg"&gt;&lt;/p&gt;&lt;p&gt;</w:t>
      </w:r>
      <w:r>
        <w:rPr>
          <w:sz w:val="32"/>
          <w:szCs w:val="32"/>
        </w:rPr>
        <w:t>在这个充满激情和梦想的时代，动漫视频成为了年轻人追求理想、表达个性的重要渠道。尤其是那些热血少年，他们用自己的笔触将真实生活中的故事转化为虚构世界中的冒险，这种现实与幻想的结合，让人看了都湿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名叫李明的小伙子，他自幼对画画有着浓厚兴趣，但是在学校里并没有找到合适的平台来展现自己。直到有一天，他发现了一款可以上传动漫视频的小程序，那不仅让他找到了发泄自己创造力的大好机会，也给了他一个展示自己的舞台。</w:t>
      </w:r>
      <w:r>
        <w:rPr>
          <w:sz w:val="32"/>
          <w:szCs w:val="32"/>
        </w:rPr>
        <w:t>&lt;/p&gt;&lt;p&gt;&lt;img src="/static-img/WUIWSX4f7NdjROnkOxWlBsG3V3Zj7OLbpzk4Kd38ly8FGUAsE4IDpM7XJIDDeZSlqOd1dzQGWL1nIL57ClfyAvzTfN_W0hV69dBKHEh0rBWY_v9kQWJuujDdy0J1-zj9AJoGaDD35Bicn_iYecyOzOqTyNH4AtWBaszm2azOGSR4HhsLSZGPJfMvpw9GQovf.jpg"&gt;&lt;/p&gt;&lt;p&gt;</w:t>
      </w:r>
      <w:r>
        <w:rPr>
          <w:sz w:val="32"/>
          <w:szCs w:val="32"/>
        </w:rPr>
        <w:t>李明开始制作一部关于高中生的校园恋爱故事。在这部作品中，他融入了自己曾经体验过的情感，以及朋友们所分享的一些甜蜜瞬间。当他的第一部作品上传到小程序后，不仅收获了一大波赞美，还吸引了一批忠实粉丝。这让李明深刻体会到了“看你都湿透了动漫视频”的感觉——当你的心灵触碰到别人的时候，就像是被温暖的阳光照亮一样，既有快乐也有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的声音越来越响亮。他不再只是一个普通的小学生，而是一个拥有众多粉丝的小说家。他的每一次更新，都能迅速吸引大量观众前来观看，并且许多人都会留下评论，比如：“每次看到他们相遇的地方，我都忍不住要笑出声来。” “我真的很喜欢这种类型的故事，它让我回忆起我的青春。”</w:t>
      </w:r>
      <w:r>
        <w:rPr>
          <w:sz w:val="32"/>
          <w:szCs w:val="32"/>
        </w:rPr>
        <w:t>&lt;/p&gt;&lt;p&gt;&lt;img src="/static-img/Mv7_V4oLfRAVYbyvedGyi8G3V3Zj7OLbpzk4Kd38ly8FGUAsE4IDpM7XJIDDeZSlqOd1dzQGWL1nIL57ClfyAvzTfN_W0hV69dBKHEh0rBWY_v9kQWJuujDdy0J1-zj9AJoGaDD35Bicn_iYecyOzOqTyNH4AtWBaszm2azOGSR4HhsLSZGPJfMvpw9GQovf.jpg"&gt;&lt;/p&gt;&lt;p&gt;</w:t>
      </w:r>
      <w:r>
        <w:rPr>
          <w:sz w:val="32"/>
          <w:szCs w:val="32"/>
        </w:rPr>
        <w:t>这样的反馈让李明感到无比欣慰。他意识到，即使是在虚拟世界中，一份真挚的情感也能够打动人心。这也是为什么人们会因为看这些动漫视频而“湿透”，因为它们蕴含着我们共同的人性弱点和愿望——希望得到认可、被爱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翻滚在社交媒体上，看着那些热血少年们编织出的神奇故事情节，你是否也感觉到了那份难以言喻的情感？当他们勇敢地向前走，我们作为旁观者，被牵扯进去，一起历经风雨，一起享受胜利。这种情感上的共振，是不是让你也想要成为一位掌握笔墨之力的英雄呢？</w:t>
      </w:r>
      <w:r>
        <w:rPr>
          <w:sz w:val="32"/>
          <w:szCs w:val="32"/>
        </w:rPr>
        <w:t>&lt;/p&gt;&lt;p&gt;&lt;img src="/static-img/cJs8YC-1F0zgfJEd7hl10cG3V3Zj7OLbpzk4Kd38ly8FGUAsE4IDpM7XJIDDeZSlqOd1dzQGWL1nIL57ClfyAvzTfN_W0hV69dBKHEh0rBWY_v9kQWJuujDdy0J1-zj9AJoGaDD35Bicn_iYecyOzOqTyNH4AtWBaszm2azOGSR4HhsLSZGPJfMvpw9GQovf.jpg"&gt;&lt;/p&gt;&lt;p&gt;</w:t>
      </w:r>
      <w:r>
        <w:rPr>
          <w:sz w:val="32"/>
          <w:szCs w:val="32"/>
        </w:rPr>
        <w:t>如果你还没尝试过制作或观看这样的内容，那么现在就是最好的时机。在这个信息爆炸的时代，每个人都是导演，每个角落都是舞台。你准备好了吗？加入这个无尽可能的大游戏吧！</w:t>
      </w:r>
      <w:r>
        <w:rPr>
          <w:sz w:val="32"/>
          <w:szCs w:val="32"/>
        </w:rPr>
        <w:t>&lt;/p&gt;&lt;p&gt;&lt;a href = "/doc/742446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血少年漫画爱与欲望的交织</w:t>
      </w:r>
      <w:r>
        <w:rPr>
          <w:sz w:val="32"/>
          <w:szCs w:val="32"/>
        </w:rPr>
        <w:t>.doc" rel="alternate" download="742446-</w:t>
      </w:r>
      <w:r>
        <w:rPr>
          <w:sz w:val="32"/>
          <w:szCs w:val="32"/>
        </w:rPr>
        <w:t>看你都湿透了动漫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血少年漫画爱与欲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