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百度云瓜果资源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瓜果种类丰富</w:t>
      </w:r>
      <w:r>
        <w:rPr>
          <w:sz w:val="32"/>
          <w:szCs w:val="32"/>
        </w:rPr>
        <w:t>&lt;/p&gt;&lt;p&gt;&lt;img src="/static-img/i8N-pe_vDH2q5CHbEJLoN04C-wFPLAWYR2UPZ9hem67CIZT-KKjMHloNY_E_-qH7.jpg"&gt;&lt;/p&gt;&lt;p&gt;[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提供了多种各具特色的瓜果，包括黄皮蜜柑、香橙、甜瓜等。这些瓜果不仅色泽诱人，口感独特，而且营养价值高，对于追求健康饮食的人来说，是一个绝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&lt;img src="/static-img/WkCYP4iBQ8nODEgxxG0_fU4C-wFPLAWYR2UPZ9hem67w1kAvQ69rz2eSA-DW9Go5krw2evINhvoZ6X-9Ho7baSdjWrqlua3EDASq6TcJGgoSjdwpraeFilntVhybPX92O7-bz1sXwQ-xT9OPUhpR7c735MVijZmvoWqYt86w2czQPOe2Y5XF_DS00-fRujrrtbkYm3EIzkiqxo9_IN4KPpengBZxBjYelHBcMjxMJtU.jpg"&gt;&lt;/p&gt;&lt;p&gt;</w:t>
      </w:r>
      <w:r>
        <w:rPr>
          <w:sz w:val="32"/>
          <w:szCs w:val="32"/>
        </w:rPr>
        <w:t>鄂州作为中国著名的水乡城市，其水产资源丰富，也使得当地的瓜果品质上乘。通过 鄂州百度云可以直接了解到生产者的真实信息和产品质量，使消费者在购买时能有更大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购物体验</w:t>
      </w:r>
      <w:r>
        <w:rPr>
          <w:sz w:val="32"/>
          <w:szCs w:val="32"/>
        </w:rPr>
        <w:t>&lt;/p&gt;&lt;p&gt;&lt;img src="/static-img/Fx1F9g9qQik9MluQs9JjFU4C-wFPLAWYR2UPZ9hem67w1kAvQ69rz2eSA-DW9Go5krw2evINhvoZ6X-9Ho7baSdjWrqlua3EDASq6TcJGgoSjdwpraeFilntVhybPX92O7-bz1sXwQ-xT9OPUhpR7c735MVijZmvoWqYt86w2czQPOe2Y5XF_DS00-fRujrrtbkYm3EIzkiqxo9_IN4KPpengBZxBjYelHBcMjxMJtU.jpg"&gt;&lt;/p&gt;&lt;p&gt;</w:t>
      </w:r>
      <w:r>
        <w:rPr>
          <w:sz w:val="32"/>
          <w:szCs w:val="32"/>
        </w:rPr>
        <w:t>利用鄂州百度云，可以让用户在家中就能浏览到各种新鲜出炉的瓜果，并且能够轻松完成订单，无需再担心如何运输或存储问题，这样的购物体验极大提高了生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亲民</w:t>
      </w:r>
      <w:r>
        <w:rPr>
          <w:sz w:val="32"/>
          <w:szCs w:val="32"/>
        </w:rPr>
        <w:t>&lt;/p&gt;&lt;p&gt;&lt;img src="/static-img/8-NaMynpDv8tM6pQtN5NwU4C-wFPLAWYR2UPZ9hem67w1kAvQ69rz2eSA-DW9Go5krw2evINhvoZ6X-9Ho7baSdjWrqlua3EDASq6TcJGgoSjdwpraeFilntVhybPX92O7-bz1sXwQ-xT9OPUhpR7c735MVijZmvoWqYt86w2czQPOe2Y5XF_DS00-fRujrrtbkYm3EIzkiqxo9_IN4KPpengBZxBjYelHBcMjxMJtU.jpg"&gt;&lt;/p&gt;&lt;p&gt;</w:t>
      </w:r>
      <w:r>
        <w:rPr>
          <w:sz w:val="32"/>
          <w:szCs w:val="32"/>
        </w:rPr>
        <w:t>与传统超市相比，鄂州百度云提供的价格更加亲民。此外，由于没有店面租金成本，产品价格自然会更具竞争力，为更多消费者打开了购买高品质瓜果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推广活动频繁</w:t>
      </w:r>
      <w:r>
        <w:rPr>
          <w:sz w:val="32"/>
          <w:szCs w:val="32"/>
        </w:rPr>
        <w:t>&lt;/p&gt;&lt;p&gt;&lt;img src="/static-img/KlU_6K6-7P9NT2HXhLwXWU4C-wFPLAWYR2UPZ9hem67w1kAvQ69rz2eSA-DW9Go5krw2evINhvoZ6X-9Ho7baSdjWrqlua3EDASq6TcJGgoSjdwpraeFilntVhybPX92O7-bz1sXwQ-xT9OPUhpR7c735MVijZmvoWqYt86w2czQPOe2Y5XF_DS00-fRujrrtbkYm3EIzkiqxo9_IN4KPpengBZxBjYelHBcMjxMJtU.jpg"&gt;&lt;/p&gt;&lt;p&gt;</w:t>
      </w:r>
      <w:r>
        <w:rPr>
          <w:sz w:val="32"/>
          <w:szCs w:val="32"/>
        </w:rPr>
        <w:t>为了吸引更多顾客，不断有新的促销活动和优惠政策推出，如满减、打折等，让顾客在享受美味同时也能节省开支。这样的营销策略无疑提升了顾客对品牌的忠诚度和好评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参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查看其他用户对于某些款式或者商家的评价，可以帮助新手消费者做出更加明智的决策。此外，对于那些已经尝试过并喜欢某个品牌或类型的人来说，更是可以找到志同道合的小伙伴分享经验交流心得。</w:t>
      </w:r>
      <w:r>
        <w:rPr>
          <w:sz w:val="32"/>
          <w:szCs w:val="32"/>
        </w:rPr>
        <w:t>&lt;/p&gt;&lt;p&gt;&lt;a href = "/doc/742776-</w:t>
      </w:r>
      <w:r>
        <w:rPr>
          <w:sz w:val="32"/>
          <w:szCs w:val="32"/>
        </w:rPr>
        <w:t>鄂州百度云瓜果资源汇总</w:t>
      </w:r>
      <w:r>
        <w:rPr>
          <w:sz w:val="32"/>
          <w:szCs w:val="32"/>
        </w:rPr>
        <w:t>.doc" rel="alternate" download="742776-</w:t>
      </w:r>
      <w:r>
        <w:rPr>
          <w:sz w:val="32"/>
          <w:szCs w:val="32"/>
        </w:rPr>
        <w:t>鄂州百度云瓜果资源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