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激荡课堂水滴成雨汗水变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瑜伽体验</w:t>
      </w:r>
      <w:r>
        <w:rPr>
          <w:sz w:val="32"/>
          <w:szCs w:val="32"/>
        </w:rPr>
        <w:t>&lt;/p&gt;&lt;p&gt;&lt;img src="/static-img/0TMUTK-LBDlUTIO5xWSOw6QR-ju3L5V9p5zp7a--r7obarix86ah9euHUIS66HlQ.jpg"&gt;&lt;/p&gt;&lt;p&gt;</w:t>
      </w:r>
      <w:r>
        <w:rPr>
          <w:sz w:val="32"/>
          <w:szCs w:val="32"/>
        </w:rPr>
        <w:t>激荡的瑜伽教练让每一次呼吸都充满活力，每一个动作都像是对内心深处的一次挑战。他们通过不断地调整和引导，让学员在不知不觉中达到最佳状态。在这种氛围下，即使是最疲惫的身体也能感受到一股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滴成雨，汗水淋漓</w:t>
      </w:r>
      <w:r>
        <w:rPr>
          <w:sz w:val="32"/>
          <w:szCs w:val="32"/>
        </w:rPr>
        <w:t>&lt;/p&gt;&lt;p&gt;&lt;img src="/static-img/Po2SLkZP7pPMn0QWlqaYr6QR-ju3L5V9p5zp7a--r7qz9wAK13Bg2fEjP8rhItjVKU8rRucge5tr7nKCILNhgnbiBi1PjTh448x1jNucgiRG4SLVEUXqTF-t_xXLMb_OY5EeOIAu6De9KF6tay0nJJBLovTzWOKh7Vhu51C3un9NI9FjsqSawh8SvJAOd4CThw2VZCyAhM3Hbw4sLsKHJA.jpg"&gt;&lt;/p&gt;&lt;p&gt;</w:t>
      </w:r>
      <w:r>
        <w:rPr>
          <w:sz w:val="32"/>
          <w:szCs w:val="32"/>
        </w:rPr>
        <w:t>瑜伽课上，不仅仅是身体上的锻炼，更是一场精神上的洗礼。教练们通过精彩纷呈的动作组合，使得整个空间里仿佛落下了一场细雨，但这不是普通的雨，而是一种清新的能量，它能够驱散心灵中的雾霭，让人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与学员之间的情感交流</w:t>
      </w:r>
      <w:r>
        <w:rPr>
          <w:sz w:val="32"/>
          <w:szCs w:val="32"/>
        </w:rPr>
        <w:t>&lt;/p&gt;&lt;p&gt;&lt;img src="/static-img/Ds4rVPlQ_hKI8zjVdcTWsaQR-ju3L5V9p5zp7a--r7qz9wAK13Bg2fEjP8rhItjVKU8rRucge5tr7nKCILNhgnbiBi1PjTh448x1jNucgiRG4SLVEUXqTF-t_xXLMb_OY5EeOIAu6De9KF6tay0nJJBLovTzWOKh7Vhu51C3un9NI9FjsqSawh8SvJAOd4CThw2VZCyAhM3Hbw4sLsKHJA.jpg"&gt;&lt;/p&gt;&lt;p&gt;</w:t>
      </w:r>
      <w:r>
        <w:rPr>
          <w:sz w:val="32"/>
          <w:szCs w:val="32"/>
        </w:rPr>
        <w:t>在激荡的瑜伽课堂上，教练与学员之间建立起了无形而又深厚的情感联系。这不仅仅是简单的地位关系或权威传授，而是一种互相理解、互相支持的心灵沟通。在这样的环境中，每个人的进步都是团队共同努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静结合，平衡力量</w:t>
      </w:r>
      <w:r>
        <w:rPr>
          <w:sz w:val="32"/>
          <w:szCs w:val="32"/>
        </w:rPr>
        <w:t>&lt;/p&gt;&lt;p&gt;&lt;img src="/static-img/gC7WMU4djje-PiDZKlUVOaQR-ju3L5V9p5zp7a--r7qz9wAK13Bg2fEjP8rhItjVKU8rRucge5tr7nKCILNhgnbiBi1PjTh448x1jNucgiRG4SLVEUXqTF-t_xXLMb_OY5EeOIAu6De9KF6tay0nJJBLovTzWOKh7Vhu51C3un9NI9FjsqSawh8SvJAOd4CThw2VZCyAhM3Hbw4sLsKHJA.jpg"&gt;&lt;/p&gt;&lt;p&gt;</w:t>
      </w:r>
      <w:r>
        <w:rPr>
          <w:sz w:val="32"/>
          <w:szCs w:val="32"/>
        </w:rPr>
        <w:t>瑜伽作为一种结合动态和静态元素的运动形式，其实践者需要在各种姿势中找到自己的平衡点。而激荡的瑜伽教练会指导学员如何从紧张到放松，从压抑到释放，从混乱到秩序，这样的转变对于提升身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完美统一身心</w:t>
      </w:r>
      <w:r>
        <w:rPr>
          <w:sz w:val="32"/>
          <w:szCs w:val="32"/>
        </w:rPr>
        <w:t>&lt;/p&gt;&lt;p&gt;&lt;img src="/static-img/QjRiMujwb2xk7CkGoGMZ06QR-ju3L5V9p5zp7a--r7qz9wAK13Bg2fEjP8rhItjVKU8rRucge5tr7nKCILNhgnbiBi1PjTh448x1jNucgiRG4SLVEUXqTF-t_xXLMb_OY5EeOIAu6De9KF6tay0nJJBLovTzWOKh7Vhu51C3un9NI9FjsqSawh8SvJAOd4CThw2VZCyAhM3Hbw4sLsKHJA.jpg"&gt;&lt;/p&gt;&lt;p&gt;</w:t>
      </w:r>
      <w:r>
        <w:rPr>
          <w:sz w:val="32"/>
          <w:szCs w:val="32"/>
        </w:rPr>
        <w:t>在瑜伽这条道路上，最终追求的是一种完美统一——将身体与意识、呼吸与动作、内外世界融为一体。当学生们在激荡课程中学到了如何更好地控制自己时，他们就已经迈向了这一目标，无论是在物理层面还是精神层面，都会感到无比满足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变化常见于自然界，也常见于激荡课程。每一次尝试都会带来新的发现，每一次失败都会成为下一次成功路上的宝贵经验。因此，在这个过程中保持开放的心态，是实现个人发展的一个关键因素。</w:t>
      </w:r>
      <w:r>
        <w:rPr>
          <w:sz w:val="32"/>
          <w:szCs w:val="32"/>
        </w:rPr>
        <w:t>&lt;/p&gt;&lt;p&gt;&lt;a href = "/doc/742813-</w:t>
      </w:r>
      <w:r>
        <w:rPr>
          <w:sz w:val="32"/>
          <w:szCs w:val="32"/>
        </w:rPr>
        <w:t>瑜伽教练激荡课堂水滴成雨汗水变流</w:t>
      </w:r>
      <w:r>
        <w:rPr>
          <w:sz w:val="32"/>
          <w:szCs w:val="32"/>
        </w:rPr>
        <w:t>.doc" rel="alternate" download="742813-</w:t>
      </w:r>
      <w:r>
        <w:rPr>
          <w:sz w:val="32"/>
          <w:szCs w:val="32"/>
        </w:rPr>
        <w:t>瑜伽教练激荡课堂水滴成雨汗水变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