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w:t>
      </w:r>
      <w:r>
        <w:rPr>
          <w:sz w:val="48"/>
          <w:szCs w:val="48"/>
        </w:rPr>
        <w:t>-</w:t>
      </w:r>
      <w:r>
        <w:rPr>
          <w:sz w:val="48"/>
          <w:szCs w:val="48"/>
        </w:rPr>
        <w:t>隐秘之中岳的戏剧性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之中：岳的戏剧性沉默》</w:t>
      </w:r>
      <w:r>
        <w:rPr>
          <w:sz w:val="32"/>
          <w:szCs w:val="32"/>
        </w:rPr>
        <w:t>&lt;/p&gt;&lt;p&gt;&lt;img src="/static-img/dqneHVb7jnDebvTikiVy0yYCFD7U28oDlOLVAeZrCGRqJ9Q7Wgpdqmi56Nk_OWeg.jpg"&gt;&lt;/p&gt;&lt;p&gt;</w:t>
      </w:r>
      <w:r>
        <w:rPr>
          <w:sz w:val="32"/>
          <w:szCs w:val="32"/>
        </w:rPr>
        <w:t>在婚姻生活中，沟通与理解是维系关系的基石。然而，有些时候，即使是最亲密的伴侣之间，也会因为误解或是不愿意表达真实感受而导致关系紧张。在这样的情况下，某些人可能会选择采取更为戏剧性的方式来表达自己的不满或是需求。</w:t>
      </w:r>
      <w:r>
        <w:rPr>
          <w:sz w:val="32"/>
          <w:szCs w:val="32"/>
        </w:rPr>
        <w:t>&lt;/p&gt;&lt;p&gt;</w:t>
      </w:r>
      <w:r>
        <w:rPr>
          <w:sz w:val="32"/>
          <w:szCs w:val="32"/>
        </w:rPr>
        <w:t>例如，一位名叫小明的小伙子，他和女朋友小红相处了五年。他们似乎有着完美无瑕的恋爱，但最近，小明发现自己越来越难以获得小红对他的关注和支持。他试图通过各种方式去讨论这些问题，但每当他提起这些事时，小红总是在一旁装作没有听到，或者故意转移话题。</w:t>
      </w:r>
      <w:r>
        <w:rPr>
          <w:sz w:val="32"/>
          <w:szCs w:val="32"/>
        </w:rPr>
        <w:t>&lt;/p&gt;&lt;p&gt;&lt;img src="/static-img/2bKc8LTAy6h5gZun8bYRhCYCFD7U28oDlOLVAeZrCGTW8frCrgI9KQTzkzcNK14UpP1j-3t5YBU18F8UwRCRIopz5Ef17b3IYOmNRAIobF1Xb2q0qmzejUFQCvew7-I7PiLI5_RUynUiIMGpcm15JPkm1I-hVnvuf2CsVL_LgmTeICU8tG9y26Th90DyukQo.jpg"&gt;&lt;/p&gt;&lt;p&gt;</w:t>
      </w:r>
      <w:r>
        <w:rPr>
          <w:sz w:val="32"/>
          <w:szCs w:val="32"/>
        </w:rPr>
        <w:t>一次偶然间，小明在深夜看到小红躺在床上故意装睡，让他挺进去观看她的身体，这让他意识到她其实并不是真的不关心自己，而是一种非常生动且具有象征意义的手段，她希望通过这种方式吸引他的注意力。</w:t>
      </w:r>
      <w:r>
        <w:rPr>
          <w:sz w:val="32"/>
          <w:szCs w:val="32"/>
        </w:rPr>
        <w:t>&lt;/p&gt;&lt;p&gt;</w:t>
      </w:r>
      <w:r>
        <w:rPr>
          <w:sz w:val="32"/>
          <w:szCs w:val="32"/>
        </w:rPr>
        <w:t>面对这种情形，小明决定改变自己的策略。他开始更加耐心地观察小红的行为，并尝试从她的举止和反应中寻找线索。有一天，当他们一起看电视时，小红突然指着屏幕上的一个角色说：“哎呀，看这个演员怎么样？”随后，她用一种带点挑逗意味的声音说，“你知道吗，我觉得如果我能像这样展示我的才华，你也许就会更喜欢我。”</w:t>
      </w:r>
      <w:r>
        <w:rPr>
          <w:sz w:val="32"/>
          <w:szCs w:val="32"/>
        </w:rPr>
        <w:t>&lt;/p&gt;&lt;p&gt;&lt;img src="/static-img/JJCZIR_Ybm1C2mv64kYP0yYCFD7U28oDlOLVAeZrCGTW8frCrgI9KQTzkzcNK14UpP1j-3t5YBU18F8UwRCRIopz5Ef17b3IYOmNRAIobF1Xb2q0qmzejUFQCvew7-I7PiLI5_RUynUiIMGpcm15JPkm1I-hVnvuf2CsVL_LgmTeICU8tG9y26Th90DyukQo.png"&gt;&lt;/p&gt;&lt;p&gt;</w:t>
      </w:r>
      <w:r>
        <w:rPr>
          <w:sz w:val="32"/>
          <w:szCs w:val="32"/>
        </w:rPr>
        <w:t>这句话透露出了她内心深处的一种渴望——想要被欣赏、被重视。她不知道的是，这样的请求实际上是一个非常微妙且复杂的情感信号，对于敏感的心灵来说，是一种极其直接而又含蓄的倾诉。而对于那些细心观察的人来说，它可能就是打开两个人世界的一个钥匙。</w:t>
      </w:r>
      <w:r>
        <w:rPr>
          <w:sz w:val="32"/>
          <w:szCs w:val="32"/>
        </w:rPr>
        <w:t>&lt;/p&gt;&lt;p&gt;</w:t>
      </w:r>
      <w:r>
        <w:rPr>
          <w:sz w:val="32"/>
          <w:szCs w:val="32"/>
        </w:rPr>
        <w:t>因此，在处理类似的情况时，我们需要学会倾听，不仅仅是用耳朵，而要用整个身心去捕捉对方传递的情绪和信息。这也许是一场心理游戏，但只要双方都愿意投入时间和精力去理解对方，那么即便是在最黑暗的时候，也能找到光芒，从而让关系继续前行，就像那句经典台词“隐藏在黑暗中的星辰”一样，等待着被发现。</w:t>
      </w:r>
      <w:r>
        <w:rPr>
          <w:sz w:val="32"/>
          <w:szCs w:val="32"/>
        </w:rPr>
        <w:t>&lt;/p&gt;&lt;p&gt;&lt;img src="/static-img/rGosk_1PT9dlQthuPQiMTCYCFD7U28oDlOLVAeZrCGTW8frCrgI9KQTzkzcNK14UpP1j-3t5YBU18F8UwRCRIopz5Ef17b3IYOmNRAIobF1Xb2q0qmzejUFQCvew7-I7PiLI5_RUynUiIMGpcm15JPkm1I-hVnvuf2CsVL_LgmTeICU8tG9y26Th90DyukQo.jpg"&gt;&lt;/p&gt;&lt;p&gt;&lt;a href = "/doc/743093-</w:t>
      </w:r>
      <w:r>
        <w:rPr>
          <w:sz w:val="32"/>
          <w:szCs w:val="32"/>
        </w:rPr>
        <w:t>岳故意装睡让我挺进去观看</w:t>
      </w:r>
      <w:r>
        <w:rPr>
          <w:sz w:val="32"/>
          <w:szCs w:val="32"/>
        </w:rPr>
        <w:t>-</w:t>
      </w:r>
      <w:r>
        <w:rPr>
          <w:sz w:val="32"/>
          <w:szCs w:val="32"/>
        </w:rPr>
        <w:t>隐秘之中岳的戏剧性沉默</w:t>
      </w:r>
      <w:r>
        <w:rPr>
          <w:sz w:val="32"/>
          <w:szCs w:val="32"/>
        </w:rPr>
        <w:t>.doc" rel="alternate" download="743093-</w:t>
      </w:r>
      <w:r>
        <w:rPr>
          <w:sz w:val="32"/>
          <w:szCs w:val="32"/>
        </w:rPr>
        <w:t>岳故意装睡让我挺进去观看</w:t>
      </w:r>
      <w:r>
        <w:rPr>
          <w:sz w:val="32"/>
          <w:szCs w:val="32"/>
        </w:rPr>
        <w:t>-</w:t>
      </w:r>
      <w:r>
        <w:rPr>
          <w:sz w:val="32"/>
          <w:szCs w:val="32"/>
        </w:rPr>
        <w:t>隐秘之中岳的戏剧性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