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暴躁电影厨房中的情绪爆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一边做饭一边躁狂暴躁电影”？</w:t>
      </w:r>
      <w:r>
        <w:rPr>
          <w:sz w:val="32"/>
          <w:szCs w:val="32"/>
        </w:rPr>
        <w:t>&lt;/p&gt;&lt;p&gt;&lt;img src="/static-img/nYABe-xKf52c13UEvY_yjA-NO90-mxW1H-eGQHOHODrVOjKbcHmxijAsO0ozk3F8.jpg"&gt;&lt;/p&gt;&lt;p&gt;</w:t>
      </w:r>
      <w:r>
        <w:rPr>
          <w:sz w:val="32"/>
          <w:szCs w:val="32"/>
        </w:rPr>
        <w:t>在我们日常的生活中，人们常常会将自己的情绪投射到影视作品中，这种现象被称为“同理心”。有时，一部电影能够触动我们的内心深处，让我们感受到一种共鸣。尤其是那种描绘人物在高压环境下与人相处的剧情，如同是在厨房里紧张地准备晚餐一样，那种紧迫感、焦虑和激烈的情绪波动，都能让观众产生共鸣。</w:t>
      </w:r>
      <w:r>
        <w:rPr>
          <w:sz w:val="32"/>
          <w:szCs w:val="32"/>
        </w:rPr>
        <w:t>&lt;/p&gt;&lt;p&gt;</w:t>
      </w:r>
      <w:r>
        <w:rPr>
          <w:sz w:val="32"/>
          <w:szCs w:val="32"/>
        </w:rPr>
        <w:t>为什么会有人选择观看这样的电影？</w:t>
      </w:r>
      <w:r>
        <w:rPr>
          <w:sz w:val="32"/>
          <w:szCs w:val="32"/>
        </w:rPr>
        <w:t>&lt;/p&gt;&lt;p&gt;&lt;img src="/static-img/79G1PkG6PgqHSHCjeMi4Xw-NO90-mxW1H-eGQHOHODpmwfIUfvzkaqdO8B-BHDbsJU8kYyI9yhrlbg6gsNTN62cnuqmk9g8gv5nQMnhZm5SwsVE4otTxCvcGlOzH-g0TJlxvo3XWhQXu0vEoliqONqYW-OQt9byC9xJl1Bk-JFYeoxHjpBlwPdr4h9ghlkzoq1pmwhz5ZmdiPE2GP1yuHA.jpg"&gt;&lt;/p&gt;&lt;p&gt;</w:t>
      </w:r>
      <w:r>
        <w:rPr>
          <w:sz w:val="32"/>
          <w:szCs w:val="32"/>
        </w:rPr>
        <w:t>对于那些喜欢追逐刺激感的人来说，“一边做饭一边躁狂暴躁电影”提供了一个既能满足他们对刺激性的需求，又不必亲身经历危险或极端情况的平台。在这些影片中，角色们往往面临着巨大的挑战，他们需要在短时间内完成复杂且精确的任务，而这正好映射出了很多人的工作状态，比如快节奏、高强度和高压力的办公室环境。</w:t>
      </w:r>
      <w:r>
        <w:rPr>
          <w:sz w:val="32"/>
          <w:szCs w:val="32"/>
        </w:rPr>
        <w:t>&lt;/p&gt;&lt;p&gt;</w:t>
      </w:r>
      <w:r>
        <w:rPr>
          <w:sz w:val="32"/>
          <w:szCs w:val="32"/>
        </w:rPr>
        <w:t>如何通过观赏这种类型的电影来放松自己？</w:t>
      </w:r>
      <w:r>
        <w:rPr>
          <w:sz w:val="32"/>
          <w:szCs w:val="32"/>
        </w:rPr>
        <w:t>&lt;/p&gt;&lt;p&gt;&lt;img src="/static-img/jPljerDgb-QRBtZVGF6zLA-NO90-mxW1H-eGQHOHODpmwfIUfvzkaqdO8B-BHDbsJU8kYyI9yhrlbg6gsNTN62cnuqmk9g8gv5nQMnhZm5SwsVE4otTxCvcGlOzH-g0TJlxvo3XWhQXu0vEoliqONqYW-OQt9byC9xJl1Bk-JFYeoxHjpBlwPdr4h9ghlkzoq1pmwhz5ZmdiPE2GP1yuHA.jpg"&gt;&lt;/p&gt;&lt;p&gt;</w:t>
      </w:r>
      <w:r>
        <w:rPr>
          <w:sz w:val="32"/>
          <w:szCs w:val="32"/>
        </w:rPr>
        <w:t>虽然这种类型的电影可能会带给人紧张和焦虑，但它们也可以作为一种放松方式。许多人通过沉浸于这样充满戏剧性和紧张气氛的情境来暂时逃离现实世界。当你坐在舒适的地方观看这样的电影，你就可以把自己想象成那个忙碌但又充满活力的厨师，在他的世界里，你可以成为他，她，或者任何你想要成为的人，从而实现心理上的释放。</w:t>
      </w:r>
      <w:r>
        <w:rPr>
          <w:sz w:val="32"/>
          <w:szCs w:val="32"/>
        </w:rPr>
        <w:t>&lt;/p&gt;&lt;p&gt;</w:t>
      </w:r>
      <w:r>
        <w:rPr>
          <w:sz w:val="32"/>
          <w:szCs w:val="32"/>
        </w:rPr>
        <w:t>这类片子有什么特点呢？</w:t>
      </w:r>
      <w:r>
        <w:rPr>
          <w:sz w:val="32"/>
          <w:szCs w:val="32"/>
        </w:rPr>
        <w:t>&lt;/p&gt;&lt;p&gt;&lt;img src="/static-img/WoCBo4wbStIzsTIE0WRKMQ-NO90-mxW1H-eGQHOHODpmwfIUfvzkaqdO8B-BHDbsJU8kYyI9yhrlbg6gsNTN62cnuqmk9g8gv5nQMnhZm5SwsVE4otTxCvcGlOzH-g0TJlxvo3XWhQXu0vEoliqONqYW-OQt9byC9xJl1Bk-JFYeoxHjpBlwPdr4h9ghlkzoq1pmwhz5ZmdiPE2GP1yuHA.jpg"&gt;&lt;/p&gt;&lt;p&gt;</w:t>
      </w:r>
      <w:r>
        <w:rPr>
          <w:sz w:val="32"/>
          <w:szCs w:val="32"/>
        </w:rPr>
        <w:t>首先，这些影片通常拥有强烈的情节冲突，以及角色之间互动所展现出的复杂性。这使得观众能够同时体验到兴奋、恐慌甚至悲伤等多重情感，同时还能从角色的行为中学到一些策略和解决问题的方法。此外，由于这些故事往往发生在特殊场合（比如灾难或竞赛），所以它还包含了一定的教育意义，可以帮助人们更好地理解不同环境下的反应方式。</w:t>
      </w:r>
      <w:r>
        <w:rPr>
          <w:sz w:val="32"/>
          <w:szCs w:val="32"/>
        </w:rPr>
        <w:t>&lt;/p&gt;&lt;p&gt;</w:t>
      </w:r>
      <w:r>
        <w:rPr>
          <w:sz w:val="32"/>
          <w:szCs w:val="32"/>
        </w:rPr>
        <w:t>一些著名案例分析</w:t>
      </w:r>
      <w:r>
        <w:rPr>
          <w:sz w:val="32"/>
          <w:szCs w:val="32"/>
        </w:rPr>
        <w:t>&lt;/p&gt;&lt;p&gt;&lt;img src="/static-img/Dvg950IwXGV0jARV8ABhfA-NO90-mxW1H-eGQHOHODpmwfIUfvzkaqdO8B-BHDbsJU8kYyI9yhrlbg6gsNTN62cnuqmk9g8gv5nQMnhZm5SwsVE4otTxCvcGlOzH-g0TJlxvo3XWhQXu0vEoliqONqYW-OQt9byC9xJl1Bk-JFYeoxHjpBlwPdr4h9ghlkzoq1pmwhz5ZmdiPE2GP1yuHA.jpg"&gt;&lt;/p&gt;&lt;p&gt;</w:t>
      </w:r>
      <w:r>
        <w:rPr>
          <w:sz w:val="32"/>
          <w:szCs w:val="32"/>
        </w:rPr>
        <w:t>例如，有关烹饪界的小说《美味系男神》改编成电视剧，它讲述了一个普通女孩如何因为一次意外机会进入了顶尖料理学校，并必须以惊人的速度学习各种复杂菜肴，以此赢得校园比赛。而另一方面，《杀死比尔》（原名：</w:t>
      </w:r>
      <w:r>
        <w:rPr>
          <w:sz w:val="32"/>
          <w:szCs w:val="32"/>
        </w:rPr>
        <w:t>To Kill a Mockingbird</w:t>
      </w:r>
      <w:r>
        <w:rPr>
          <w:sz w:val="32"/>
          <w:szCs w:val="32"/>
        </w:rPr>
        <w:t>）则是一部关于公平正义与社会偏见的问题，它探讨了一个小镇上黑白两色人民之间冲突的情况，尽管这个故事并非直接涉及烹饪，但它却展示了当代社会的一些严峻问题，使得观者能够从不同的角度思考问题。</w:t>
      </w:r>
      <w:r>
        <w:rPr>
          <w:sz w:val="32"/>
          <w:szCs w:val="32"/>
        </w:rPr>
        <w:t>&lt;/p&gt;&lt;p&gt;</w:t>
      </w:r>
      <w:r>
        <w:rPr>
          <w:sz w:val="32"/>
          <w:szCs w:val="32"/>
        </w:rPr>
        <w:t>最后，我们应该如何看待这一切？</w:t>
      </w:r>
      <w:r>
        <w:rPr>
          <w:sz w:val="32"/>
          <w:szCs w:val="32"/>
        </w:rPr>
        <w:t>&lt;/p&gt;&lt;p&gt;</w:t>
      </w:r>
      <w:r>
        <w:rPr>
          <w:sz w:val="32"/>
          <w:szCs w:val="32"/>
        </w:rPr>
        <w:t>最后，让我们反思一下，“一边做饭一边躁狂暴躁”的概念到底意味着什么？它是否仅仅是一种娱乐形式，也还是某种形式的心灵疗愈？无论答案是什么，这个主题都提醒我们，无论是在繁忙的地球上还是在虚构的小屏幕上，每个人都有自己的故事要讲述，而我们作为听众，不妨去探索其中蕴含的一切真理。</w:t>
      </w:r>
      <w:r>
        <w:rPr>
          <w:sz w:val="32"/>
          <w:szCs w:val="32"/>
        </w:rPr>
        <w:t>&lt;/p&gt;&lt;p&gt;&lt;a href = "/doc/743516-</w:t>
      </w:r>
      <w:r>
        <w:rPr>
          <w:sz w:val="32"/>
          <w:szCs w:val="32"/>
        </w:rPr>
        <w:t>一边做饭一边躁狂暴躁电影厨房中的情绪爆发</w:t>
      </w:r>
      <w:r>
        <w:rPr>
          <w:sz w:val="32"/>
          <w:szCs w:val="32"/>
        </w:rPr>
        <w:t>.doc" rel="alternate" download="743516-</w:t>
      </w:r>
      <w:r>
        <w:rPr>
          <w:sz w:val="32"/>
          <w:szCs w:val="32"/>
        </w:rPr>
        <w:t>一边做饭一边躁狂暴躁电影厨房中的情绪爆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