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</w:t>
      </w:r>
      <w:r>
        <w:rPr>
          <w:sz w:val="48"/>
          <w:szCs w:val="48"/>
        </w:rPr>
        <w:t>系列全能型智能手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科技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</w:t>
      </w:r>
      <w:r>
        <w:rPr>
          <w:sz w:val="32"/>
          <w:szCs w:val="32"/>
        </w:rPr>
        <w:t>系列全能型智能手机：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科技大师</w:t>
      </w:r>
      <w:r>
        <w:rPr>
          <w:sz w:val="32"/>
          <w:szCs w:val="32"/>
        </w:rPr>
        <w:t>&lt;/p&gt;&lt;p&gt;&lt;img src="/static-img/Gb5gPkm7EVp3a-iil3wU0gaH9P2PE84QRr2A8roN6vWez8BhrNb2Ff9fvrJqDM75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智能手机市场竞争激烈，各种品牌推出了各具特色的大作。其中，以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为代表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，全能型智能手机因其卓越的性能、创新设计和强大的功能而脱颖而出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性能强劲</w:t>
      </w:r>
      <w:r>
        <w:rPr>
          <w:sz w:val="32"/>
          <w:szCs w:val="32"/>
        </w:rPr>
        <w:t>&lt;/p&gt;&lt;p&gt;&lt;img src="/static-img/1tOmcVjmKw0hTz2ekGapogaH9P2PE84QRr2A8roN6vXDjZVqmtd_o4hWZ459svrd2C8bPb5KmyD51MNGmOLGGddtcbKP5pap29sUWReMr2iC_R99WkXOQtoHa4gLPC64f70yrr1t0LHQBkNoMJrheNQGR24eWMOuO6lhiluraZAGvKkzLwwhghW5u8-ejIlO.jpg"&gt;&lt;/p&gt;&lt;p&gt;X</w:t>
      </w:r>
      <w:r>
        <w:rPr>
          <w:sz w:val="32"/>
          <w:szCs w:val="32"/>
        </w:rPr>
        <w:t>系列采用了最新一代处理器，提供超快的运算速度和优异的多任务处理能力。内存配置高达</w:t>
      </w:r>
      <w:r>
        <w:rPr>
          <w:sz w:val="32"/>
          <w:szCs w:val="32"/>
        </w:rPr>
        <w:t>12GB</w:t>
      </w:r>
      <w:r>
        <w:rPr>
          <w:sz w:val="32"/>
          <w:szCs w:val="32"/>
        </w:rPr>
        <w:t>，使得用户可以轻松运行最需求资源密集型应用程序。此外，高效节能技术确保了长时间使用时电池续航力不受影响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摄像头系统升级</w:t>
      </w:r>
      <w:r>
        <w:rPr>
          <w:sz w:val="32"/>
          <w:szCs w:val="32"/>
        </w:rPr>
        <w:t>&lt;/p&gt;&lt;p&gt;&lt;img src="/static-img/DLUBCNpJZRwd5SUvpRDtrQaH9P2PE84QRr2A8roN6vXDjZVqmtd_o4hWZ459svrd2C8bPb5KmyD51MNGmOLGGddtcbKP5pap29sUWReMr2iC_R99WkXOQtoHa4gLPC64f70yrr1t0LHQBkNoMJrheNQGR24eWMOuO6lhiluraZAGvKkzLwwhghW5u8-ejIlO.jpg"&gt;&lt;/p&gt;&lt;p&gt;X</w:t>
      </w:r>
      <w:r>
        <w:rPr>
          <w:sz w:val="32"/>
          <w:szCs w:val="32"/>
        </w:rPr>
        <w:t>系列配备了一套先进摄像头系统，由于采用了人工智能算法，可以在不同光照条件下拍摄出清晰细腻的照片和视频。此外，还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录制以及夜间模式，让用户能够在任何情况下都能捕捉到精彩瞬间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屏幕技术革新</w:t>
      </w:r>
      <w:r>
        <w:rPr>
          <w:sz w:val="32"/>
          <w:szCs w:val="32"/>
        </w:rPr>
        <w:t>&lt;/p&gt;&lt;p&gt;&lt;img src="/static-img/I1A4sPXFKOyHkGKlyTy8LAaH9P2PE84QRr2A8roN6vXDjZVqmtd_o4hWZ459svrd2C8bPb5KmyD51MNGmOLGGddtcbKP5pap29sUWReMr2iC_R99WkXOQtoHa4gLPC64f70yrr1t0LHQBkNoMJrheNQGR24eWMOuO6lhiluraZAGvKkzLwwhghW5u8-ejIlO.jpg"&gt;&lt;/p&gt;&lt;p&gt;X</w:t>
      </w:r>
      <w:r>
        <w:rPr>
          <w:sz w:val="32"/>
          <w:szCs w:val="32"/>
        </w:rPr>
        <w:t>系列搭载了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显示屏，其色彩饱和度高达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，视角稳定性极佳。这使得观看电影或玩游戏时画面效果更加震撼，同时也为日常使用提供了更好的阅读体验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音质提升</w:t>
      </w:r>
      <w:r>
        <w:rPr>
          <w:sz w:val="32"/>
          <w:szCs w:val="32"/>
        </w:rPr>
        <w:t>&lt;/p&gt;&lt;p&gt;&lt;img src="/static-img/q3PBp-S6Y9-LkHzCBnftdwaH9P2PE84QRr2A8roN6vXDjZVqmtd_o4hWZ459svrd2C8bPb5KmyD51MNGmOLGGddtcbKP5pap29sUWReMr2iC_R99WkXOQtoHa4gLPC64f70yrr1t0LHQBkNoMJrheNQGR24eWMOuO6lhiluraZAGvKkzLwwhghW5u8-ejIlO.jpg"&gt;&lt;/p&gt;&lt;p&gt;</w:t>
      </w:r>
      <w:r>
        <w:rPr>
          <w:sz w:val="32"/>
          <w:szCs w:val="32"/>
        </w:rPr>
        <w:t>该款手机配备了立体声扬声器，以及支持</w:t>
      </w:r>
      <w:r>
        <w:rPr>
          <w:sz w:val="32"/>
          <w:szCs w:val="32"/>
        </w:rPr>
        <w:t>Hi-Fi</w:t>
      </w:r>
      <w:r>
        <w:rPr>
          <w:sz w:val="32"/>
          <w:szCs w:val="32"/>
        </w:rPr>
        <w:t>音乐播放功能，为用户带来沉浸式听觉体验。此外，它还支持无线耳机连接，让你无论身处何地，都可以享受到流畅且清晰的声音质量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安全性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最新一代生物识别技术，即指纹识别与面部识别结合，这样即使手指被污染也能够准确解锁设备。而且，该设备还拥有实时保护系统，对恶意软件进行实时监控，并及时更新防护规则以保证用户信息安全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 xml:space="preserve">设计简约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>精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方面，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采用了一种独特的边框设计，使得手感既舒适又有质感，同时也不失现代感。同时，</w:t>
      </w:r>
      <w:r>
        <w:rPr>
          <w:sz w:val="32"/>
          <w:szCs w:val="32"/>
        </w:rPr>
        <w:t>IP68</w:t>
      </w:r>
      <w:r>
        <w:rPr>
          <w:sz w:val="32"/>
          <w:szCs w:val="32"/>
        </w:rPr>
        <w:t>防尘防水等级意味着即便在恶劣环境中，也不会对设备造成损害。这使得它不仅适合城市生活，也适用于户外活动。</w:t>
      </w:r>
      <w:r>
        <w:rPr>
          <w:sz w:val="32"/>
          <w:szCs w:val="32"/>
        </w:rPr>
        <w:t>&lt;/p&gt;&lt;p&gt;&lt;a href = "/doc/743540-X</w:t>
      </w:r>
      <w:r>
        <w:rPr>
          <w:sz w:val="32"/>
          <w:szCs w:val="32"/>
        </w:rPr>
        <w:t>系列全能型智能手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科技大师</w:t>
      </w:r>
      <w:r>
        <w:rPr>
          <w:sz w:val="32"/>
          <w:szCs w:val="32"/>
        </w:rPr>
        <w:t>.doc" rel="alternate" download="743540-X</w:t>
      </w:r>
      <w:r>
        <w:rPr>
          <w:sz w:val="32"/>
          <w:szCs w:val="32"/>
        </w:rPr>
        <w:t>系列全能型智能手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科技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