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咱们来一场小碑文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一场小碑文的较量</w:t>
      </w:r>
      <w:r>
        <w:rPr>
          <w:sz w:val="32"/>
          <w:szCs w:val="32"/>
        </w:rPr>
        <w:t>&lt;/p&gt;&lt;p&gt;&lt;img src="/static-img/ldV7vpQyQOGO6iSaj_Ow-xrzzcZTJGU3FOf6ngcow_kbarix86ah9euHUIS66HlQ.jpg"&gt;&lt;/p&gt;&lt;p&gt;</w:t>
      </w:r>
      <w:r>
        <w:rPr>
          <w:sz w:val="32"/>
          <w:szCs w:val="32"/>
        </w:rPr>
        <w:t>在网络上，一个词语的流行往往能反映出一段时间内人们的情绪和态度。最近，这个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就像是一股潮流，卷起了无数人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语听起来可能有点儿奇怪，但它其实很简单，它代表了一种挑战，一种说出来就是要激发对方情绪、引起讨论的话题。它既可以是对某个事物的一种嘲讽，也可以是一种自信的表达。</w:t>
      </w:r>
      <w:r>
        <w:rPr>
          <w:sz w:val="32"/>
          <w:szCs w:val="32"/>
        </w:rPr>
        <w:t>&lt;/p&gt;&lt;p&gt;&lt;img src="/static-img/3t4JCI6ku966Dj5VlQY77RrzzcZTJGU3FOf6ngcow_nSMqLjvYiOt9VNZgeL3ldL7GaS8_5VSE8-RBxcas23bo0yBe-hXN5CBsW3dAH0HdEuC-VGN8Uj01G9qHhQovl0YFgorTLzBKUpjqdPrPGNl363fmUvMty_zlqGpckQQrxpXAAYS5ko_CQkNzma4i9W.jpg"&gt;&lt;/p&gt;&lt;p&gt;</w:t>
      </w:r>
      <w:r>
        <w:rPr>
          <w:sz w:val="32"/>
          <w:szCs w:val="32"/>
        </w:rPr>
        <w:t>对于一些喜欢跟风的人来说，这样的挑战简直太有吸引力了，他们会用这句话去挑衅朋友或网友，看看对方会如何回应。这也许是一种游戏，一种测试彼此底线的小游戏。但是，如果不慎，就可能演变成真正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因为一些琐事而产生矛盾，而这句话恰好捕捉到了这种矛盾背后的尴尬和紧张。每当我们听到别人说出这样的话时，都不能忽视其中潜藏的情感深度。</w:t>
      </w:r>
      <w:r>
        <w:rPr>
          <w:sz w:val="32"/>
          <w:szCs w:val="32"/>
        </w:rPr>
        <w:t>&lt;/p&gt;&lt;p&gt;&lt;img src="/static-img/9yHalhrYHDgXfoRJlME7-RrzzcZTJGU3FOf6ngcow_nSMqLjvYiOt9VNZgeL3ldL7GaS8_5VSE8-RBxcas23bo0yBe-hXN5CBsW3dAH0HdEuC-VGN8Uj01G9qHhQovl0YFgorTLzBKUpjqdPrPGNl363fmUvMty_zlqGpckQQrxpXAAYS5ko_CQkNzma4i9W.jpg"&gt;&lt;/p&gt;&lt;p&gt;</w:t>
      </w:r>
      <w:r>
        <w:rPr>
          <w:sz w:val="32"/>
          <w:szCs w:val="32"/>
        </w:rPr>
        <w:t>但是，这也让我们思考：面对这样的挑战，我们应该怎么办？是要坚持自己的立场，还是要以牙还牙？或者，在这样的事情上，是不是应该保持冷静，不去追逐那些无意义的争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是一个充满戏剧性的话题，它触及到了我们的敏感神经，同时也是一个提醒，让我们在面对各种挑战时，要学会选择，更懂得珍惜那些真正重要的事物。</w:t>
      </w:r>
      <w:r>
        <w:rPr>
          <w:sz w:val="32"/>
          <w:szCs w:val="32"/>
        </w:rPr>
        <w:t>&lt;/p&gt;&lt;p&gt;&lt;img src="/static-img/v3UTF6-hVJA3eBsLot698BrzzcZTJGU3FOf6ngcow_nSMqLjvYiOt9VNZgeL3ldL7GaS8_5VSE8-RBxcas23bo0yBe-hXN5CBsW3dAH0HdEuC-VGN8Uj01G9qHhQovl0YFgorTLzBKUpjqdPrPGNl363fmUvMty_zlqGpckQQrxpXAAYS5ko_CQkNzma4i9W.jpg"&gt;&lt;/p&gt;&lt;p&gt;&lt;a href = "/doc/743964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咱们来一场小碑文的较量</w:t>
      </w:r>
      <w:r>
        <w:rPr>
          <w:sz w:val="32"/>
          <w:szCs w:val="32"/>
        </w:rPr>
        <w:t>.doc" rel="alternate" download="743964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咱们来一场小碑文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